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thực hành 7: TRÌNH BÀY THÔNG TIN BẰNG HÌNH ẢNH (T1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MỤC TIÊU BÀI HỌC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. Kiến thứ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èn hình ảnh theo mẫu, thêm trang chiếu mới và nhập nội dung theo mẫ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" w:leader="none"/>
        </w:tabs>
        <w:spacing w:lineRule="atLeast" w:line="0"/>
        <w:ind w:left="140" w:right="1580" w:firstLine="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êm hình ảnh minh họa thích hợp, thay đổi trật tự các trang chiếu để có thứ tự hợp lí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2. Kĩ năng: </w:t>
      </w:r>
      <w:r>
        <w:rPr>
          <w:rFonts w:eastAsia="Times New Roman" w:cs="Times New Roman" w:ascii="Times New Roman" w:hAnsi="Times New Roman"/>
          <w:sz w:val="26"/>
          <w:szCs w:val="26"/>
        </w:rPr>
        <w:t>Chèn được hình ảnh vào trang chiếu và thực hiện 1 số thao tác chèn hình ảnh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 Thái độ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spacing w:lineRule="atLeast" w:line="0"/>
        <w:ind w:left="140" w:right="160" w:firstLine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có thái độ nghiêm túc trong quá trình học tập, rèn luyện tinh thần cần cù, ham thích tìm hiểu và tư duy khoa học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. Năng lực hướng tới: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53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ực tự họ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ực giải quyết vấn đề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ực sáng tạ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ực tin họ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3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UẨN BỊ CỦA GIÁO VIÊN VÀ HỌC SIN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Giáo viên</w:t>
      </w:r>
      <w:r>
        <w:rPr>
          <w:rFonts w:eastAsia="Times New Roman" w:cs="Times New Roman" w:ascii="Times New Roman" w:hAnsi="Times New Roman"/>
          <w:sz w:val="26"/>
          <w:szCs w:val="26"/>
        </w:rPr>
        <w:t>:  Giáo án, sách giáo khoa, máy tính, máy chiế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ọc sinh</w:t>
      </w:r>
      <w:r>
        <w:rPr>
          <w:rFonts w:eastAsia="Times New Roman" w:cs="Times New Roman" w:ascii="Times New Roman" w:hAnsi="Times New Roman"/>
          <w:sz w:val="26"/>
          <w:szCs w:val="26"/>
        </w:rPr>
        <w:t>:   SGK, Đọc trước bài ở nh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43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Ổ CHỨC CÁC HOẠT ĐỘNG HỌC TẬ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Tổ chức lớp</w:t>
      </w:r>
      <w:r>
        <w:rPr>
          <w:rFonts w:eastAsia="Times New Roman" w:cs="Times New Roman" w:ascii="Times New Roman" w:hAnsi="Times New Roman"/>
          <w:sz w:val="26"/>
          <w:szCs w:val="26"/>
        </w:rPr>
        <w:t>: Ổn định, kiểm diện, sĩ số lớ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2" w:leader="none"/>
        </w:tabs>
        <w:spacing w:lineRule="atLeast" w:line="0"/>
        <w:ind w:left="380" w:right="160" w:firstLine="7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iểm tra bài cũ</w:t>
      </w:r>
      <w:r>
        <w:rPr>
          <w:rFonts w:eastAsia="Times New Roman" w:cs="Times New Roman" w:ascii="Times New Roman" w:hAnsi="Times New Roman"/>
          <w:sz w:val="26"/>
          <w:szCs w:val="26"/>
        </w:rPr>
        <w:t>: Nêu các bước thêm hình ảnh vào trang chiếu? Các bước thay đổi vị trí và kích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ước của hình ảnh.</w:t>
      </w:r>
    </w:p>
    <w:p>
      <w:pPr>
        <w:pStyle w:val="Normal"/>
        <w:spacing w:lineRule="atLeast" w:line="0"/>
        <w:ind w:left="380" w:hanging="0"/>
        <w:rPr/>
      </w:pPr>
      <w:r>
        <w:rPr>
          <w:rFonts w:eastAsia="Wingdings" w:cs="Times New Roman" w:ascii="Times New Roman" w:hAnsi="Times New Roman"/>
          <w:b/>
          <w:sz w:val="26"/>
          <w:szCs w:val="26"/>
        </w:rPr>
        <w:t>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mới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5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oạt động1. Hướng dẫn ban đầ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ục tiêu: </w:t>
      </w:r>
      <w:r>
        <w:rPr>
          <w:rFonts w:eastAsia="Times New Roman" w:cs="Times New Roman" w:ascii="Times New Roman" w:hAnsi="Times New Roman"/>
          <w:sz w:val="26"/>
          <w:szCs w:val="26"/>
        </w:rPr>
        <w:t>Để tiết thực hành có hiệu quả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pháp/Kĩ thuật: </w:t>
      </w:r>
      <w:r>
        <w:rPr>
          <w:rFonts w:eastAsia="Times New Roman" w:cs="Times New Roman" w:ascii="Times New Roman" w:hAnsi="Times New Roman"/>
          <w:sz w:val="26"/>
          <w:szCs w:val="26"/>
        </w:rPr>
        <w:t>luyện tập thực hành, kiểm tr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Hình thức dạy học: </w:t>
      </w:r>
      <w:r>
        <w:rPr>
          <w:rFonts w:eastAsia="Times New Roman" w:cs="Times New Roman" w:ascii="Times New Roman" w:hAnsi="Times New Roman"/>
          <w:sz w:val="26"/>
          <w:szCs w:val="26"/>
        </w:rPr>
        <w:t>tự kiểm tr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tiện dạy học: </w:t>
      </w:r>
      <w:r>
        <w:rPr>
          <w:rFonts w:eastAsia="Times New Roman" w:cs="Times New Roman" w:ascii="Times New Roman" w:hAnsi="Times New Roman"/>
          <w:sz w:val="26"/>
          <w:szCs w:val="26"/>
        </w:rPr>
        <w:t>máy chiế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ản phẩm: </w:t>
      </w:r>
      <w:r>
        <w:rPr>
          <w:rFonts w:eastAsia="Times New Roman" w:cs="Times New Roman" w:ascii="Times New Roman" w:hAnsi="Times New Roman"/>
          <w:sz w:val="26"/>
          <w:szCs w:val="26"/>
        </w:rPr>
        <w:t>các máy tính đảm bảo không hư hạ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40"/>
        <w:gridCol w:w="4120"/>
      </w:tblGrid>
      <w:tr>
        <w:trPr>
          <w:trHeight w:val="31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giáo viên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học sinh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 ghi bảng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ổn định theo v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ổn định vị trí trên các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. Các kiến thức cần thiết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í đã phân công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áy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ởi động Microsoft PowerPoint.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kiểm tra máy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kiểm tra tình trạng má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êm hình ảnh vào trang chiếu.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của mình. Báo các tình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cho GV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5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oạt động2. Thêm hình ảnh minh họa vào trang chiếu</w:t>
      </w:r>
    </w:p>
    <w:p>
      <w:pPr>
        <w:pStyle w:val="Normal"/>
        <w:spacing w:lineRule="exact" w:line="36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Wingding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ục tiêu: </w:t>
      </w:r>
      <w:r>
        <w:rPr>
          <w:rFonts w:eastAsia="Times New Roman" w:cs="Times New Roman" w:ascii="Times New Roman" w:hAnsi="Times New Roman"/>
          <w:sz w:val="26"/>
          <w:szCs w:val="26"/>
        </w:rPr>
        <w:t>Biết cách chèn hình ảnh minh họa vào trang chiế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pháp/Kĩ thuật: </w:t>
      </w:r>
      <w:r>
        <w:rPr>
          <w:rFonts w:eastAsia="Times New Roman" w:cs="Times New Roman" w:ascii="Times New Roman" w:hAnsi="Times New Roman"/>
          <w:sz w:val="26"/>
          <w:szCs w:val="26"/>
        </w:rPr>
        <w:t>phát hiện và giải quyết vấn đề, luyện tập-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Hình thức dạy học: </w:t>
      </w:r>
      <w:r>
        <w:rPr>
          <w:rFonts w:eastAsia="Times New Roman" w:cs="Times New Roman" w:ascii="Times New Roman" w:hAnsi="Times New Roman"/>
          <w:sz w:val="26"/>
          <w:szCs w:val="26"/>
        </w:rPr>
        <w:t>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tiện dạy học: </w:t>
      </w:r>
      <w:r>
        <w:rPr>
          <w:rFonts w:eastAsia="Times New Roman" w:cs="Times New Roman" w:ascii="Times New Roman" w:hAnsi="Times New Roman"/>
          <w:sz w:val="26"/>
          <w:szCs w:val="26"/>
        </w:rPr>
        <w:t>máy chiếu, máy tí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ản phẩm: </w:t>
      </w:r>
      <w:r>
        <w:rPr>
          <w:rFonts w:eastAsia="Times New Roman" w:cs="Times New Roman" w:ascii="Times New Roman" w:hAnsi="Times New Roman"/>
          <w:sz w:val="26"/>
          <w:szCs w:val="26"/>
        </w:rPr>
        <w:t>Bài thực hành có các trang chiếu có hình ảnh minh họa cho nội dung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820"/>
        <w:gridCol w:w="3700"/>
      </w:tblGrid>
      <w:tr>
        <w:trPr>
          <w:trHeight w:val="314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giáo viên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6"/>
                <w:szCs w:val="26"/>
              </w:rPr>
              <w:t>Hoạt động của học sinh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6"/>
                <w:szCs w:val="26"/>
              </w:rPr>
              <w:t>Nội dung ghi bảng</w:t>
            </w:r>
          </w:p>
        </w:tc>
      </w:tr>
      <w:tr>
        <w:trPr>
          <w:trHeight w:val="34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thực hiện các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các yêu cầu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 Bài tập 1: Thêm hình ảnh</w:t>
            </w:r>
          </w:p>
        </w:tc>
      </w:tr>
      <w:tr>
        <w:trPr>
          <w:trHeight w:val="3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7196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6pt" to="573.95pt,0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20" w:right="400" w:gutter="0" w:header="0" w:top="54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420" w:right="400" w:gutter="0" w:header="0" w:top="544" w:footer="0" w:bottom="451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820"/>
        <w:gridCol w:w="3700"/>
      </w:tblGrid>
      <w:tr>
        <w:trPr>
          <w:trHeight w:val="29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0" w:name="page18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o tác theo các bước sau: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ủa GV.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inh họa vào trang chiếu.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Khởi động phần mềm trình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èn 1 hình ảnh về Hà Nội và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u PowerPoint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áy đúp chuột vào biểu tượng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g chiếu thứ nhất.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Mở bài trình chiếu Hà Nộ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ần mềm trên màn hình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ch 1: chèn hình ảnh làm nền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ong bài thực hành 6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o trang chiếu.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GV chèn 1 hình ảnh về Hà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họn File -&gt;Open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Cách 2: chèn ảnh trên nền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ội vào trang chiếu thứ nhất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g  chiếu.  Chuyển  hình  ảnh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GV yêu cầu theo 2 cách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ống dưới khung văn bản.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Cách 1: Chèn ảnh làm nền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ọn Insert-&gt;Picture-&gt;From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Áp dụng mẫu bố trí có dạng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o trang chiếu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ile chèn hình ảnh thích hợp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t văn bản và 1 hình ảnh ở cột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Cách 2: Chèn ảnh nền trên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ên trái cho trang chiếu thứ 3.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ng chiếu. Chuyển hình ảnh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hêm các trang chiếu mới với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ống dưới khung văn bản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ứ tự nội dung như sau: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yêu cầu HS trình bày lạ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Trang 4: Danh thắng (Chỉ có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bước chèn hình ảnh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êu đề trang)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Trang 5: Hồ Hoàn Kiếm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Áp dụng các mẫu bố trí thích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ợp và chèn các hình ảnh minh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a vào các trang chiếu mới.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rình chiếu, kiểm tra kết uqr</w:t>
            </w:r>
          </w:p>
        </w:tc>
      </w:tr>
      <w:tr>
        <w:trPr>
          <w:trHeight w:val="29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rình bày lại các bước chè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n được và chỉnh sửa, nếu cần.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ảnh vào trang chiếu.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5"/>
        <w:rPr>
          <w:rFonts w:ascii="Times New Roman" w:hAnsi="Times New Roman" w:eastAsia="Wingdings" w:cs="Times New Roman"/>
          <w:b/>
          <w:b/>
          <w:sz w:val="26"/>
          <w:szCs w:val="26"/>
          <w:highlight w:val="black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oạt động 2. Thực hành</w:t>
      </w:r>
    </w:p>
    <w:p>
      <w:pPr>
        <w:pStyle w:val="Normal"/>
        <w:spacing w:lineRule="exact" w:line="36"/>
        <w:rPr>
          <w:rFonts w:ascii="Times New Roman" w:hAnsi="Times New Roman" w:eastAsia="Wingdings" w:cs="Times New Roman"/>
          <w:b/>
          <w:b/>
          <w:sz w:val="26"/>
          <w:szCs w:val="26"/>
          <w:highlight w:val="black"/>
        </w:rPr>
      </w:pPr>
      <w:r>
        <w:rPr>
          <w:rFonts w:eastAsia="Wingdings" w:cs="Times New Roman" w:ascii="Times New Roman" w:hAnsi="Times New Roman"/>
          <w:b/>
          <w:sz w:val="26"/>
          <w:szCs w:val="26"/>
          <w:highlight w:val="blac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8" w:leader="none"/>
        </w:tabs>
        <w:spacing w:lineRule="atLeast" w:line="0"/>
        <w:ind w:left="860" w:right="240" w:firstLine="7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ục tiêu: </w:t>
      </w:r>
      <w:r>
        <w:rPr>
          <w:rFonts w:eastAsia="Times New Roman" w:cs="Times New Roman" w:ascii="Times New Roman" w:hAnsi="Times New Roman"/>
          <w:sz w:val="26"/>
          <w:szCs w:val="26"/>
        </w:rPr>
        <w:t>Rèn luyện kĩ năng chèn hình ảnh minh họa và sắp xếp các trang chiếu theo thứ tự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ợp l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pháp/Kĩ thuật: </w:t>
      </w:r>
      <w:r>
        <w:rPr>
          <w:rFonts w:eastAsia="Times New Roman" w:cs="Times New Roman" w:ascii="Times New Roman" w:hAnsi="Times New Roman"/>
          <w:sz w:val="26"/>
          <w:szCs w:val="26"/>
        </w:rPr>
        <w:t>luyện tập –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Hình thức dạy học: </w:t>
      </w:r>
      <w:r>
        <w:rPr>
          <w:rFonts w:eastAsia="Times New Roman" w:cs="Times New Roman" w:ascii="Times New Roman" w:hAnsi="Times New Roman"/>
          <w:sz w:val="26"/>
          <w:szCs w:val="26"/>
        </w:rPr>
        <w:t>tự họ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tiện dạy học: </w:t>
      </w:r>
      <w:r>
        <w:rPr>
          <w:rFonts w:eastAsia="Times New Roman" w:cs="Times New Roman" w:ascii="Times New Roman" w:hAnsi="Times New Roman"/>
          <w:sz w:val="26"/>
          <w:szCs w:val="26"/>
        </w:rPr>
        <w:t>máy chiếu, máy tí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ản phẩm: </w:t>
      </w:r>
      <w:r>
        <w:rPr>
          <w:rFonts w:eastAsia="Times New Roman" w:cs="Times New Roman" w:ascii="Times New Roman" w:hAnsi="Times New Roman"/>
          <w:sz w:val="26"/>
          <w:szCs w:val="26"/>
        </w:rPr>
        <w:t>Bài trình chiếu có hình ảnh minh họa cho nội dung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3680"/>
        <w:gridCol w:w="3700"/>
      </w:tblGrid>
      <w:tr>
        <w:trPr>
          <w:trHeight w:val="314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giáo viên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học sinh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 ghi bảng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: Yêu cầu 1 số HS lên bảng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ên thực hiện các thao tác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hiếu 1 số bài của HS đã thực</w:t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thao tác đã được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ã được GV hướng dẫn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h xong).</w:t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V hướng dẫn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các bạn khác quan sát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bạn khác heo dõi và nhận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o dõi và nhận xét bài làm của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ét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ạn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tự thực hiện the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cá nhân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nhân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quan sát hướng dẫn và sửa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 theo dõi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i cho các em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1 bài thực hiện còn sót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 bổ sung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chiếu và yêu cầu các bạn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 nhận xét bổ sung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và sửa các lỗi sai mà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 lắng nghe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hường gặp.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1 số HS khác lên thao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ên thao tác lại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 lại các nội dung đã được GV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420" w:right="400" w:gutter="0" w:header="0" w:top="544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420" w:right="400" w:gutter="0" w:header="0" w:top="536" w:footer="0" w:bottom="451"/>
          <w:formProt w:val="false"/>
          <w:textDirection w:val="lrTb"/>
          <w:docGrid w:type="default" w:linePitch="360" w:charSpace="0"/>
        </w:sectPr>
      </w:pPr>
    </w:p>
    <w:tbl>
      <w:tblPr>
        <w:tblW w:w="60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440"/>
      </w:tblGrid>
      <w:tr>
        <w:trPr>
          <w:trHeight w:val="29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bookmarkStart w:id="1" w:name="page19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ỉnh sửa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nhận xét.</w:t>
            </w:r>
          </w:p>
        </w:tc>
      </w:tr>
      <w:tr>
        <w:trPr>
          <w:trHeight w:val="29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rình chiếu 1 bài chỉnh sửa củ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và nhận xét.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 lắng ngh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582295</wp:posOffset>
                </wp:positionV>
                <wp:extent cx="0" cy="15354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5.85pt" to="-5.35pt,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-582295</wp:posOffset>
                </wp:positionV>
                <wp:extent cx="0" cy="15354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-45.85pt" to="178.9pt,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-582295</wp:posOffset>
                </wp:positionV>
                <wp:extent cx="0" cy="15354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-45.85pt" to="363.2pt,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52615</wp:posOffset>
                </wp:positionH>
                <wp:positionV relativeFrom="paragraph">
                  <wp:posOffset>-582295</wp:posOffset>
                </wp:positionV>
                <wp:extent cx="0" cy="153543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-45.85pt" to="547.45pt,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575945</wp:posOffset>
                </wp:positionV>
                <wp:extent cx="7033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45.35pt" to="547.9pt,-4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tLeast" w:line="0"/>
        <w:ind w:left="7" w:right="6460" w:hanging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V nhắc lại các kiên thức cũ cho HS nắm r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40"/>
        <w:ind w:left="7" w:right="6460" w:hanging="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V đưa ra các sai sót thường gặp của các em trong khi thực hàn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4" w:leader="none"/>
        </w:tabs>
        <w:spacing w:lineRule="auto" w:line="240"/>
        <w:ind w:left="267" w:right="740" w:firstLine="5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ủng cố</w:t>
      </w:r>
      <w:r>
        <w:rPr>
          <w:rFonts w:eastAsia="Times New Roman" w:cs="Times New Roman" w:ascii="Times New Roman" w:hAnsi="Times New Roman"/>
          <w:sz w:val="26"/>
          <w:szCs w:val="26"/>
        </w:rPr>
        <w:t>: Giáo viên đặt các câu hỏi, học sinh trả lời, giáo viên tóm tắt lại nội dung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GV nhắc lại các kiên thức cơ bản cho HS nắm r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389890</wp:posOffset>
                </wp:positionV>
                <wp:extent cx="70332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30.7pt" to="547.9pt,-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spacing w:lineRule="atLeast" w:line="0"/>
        <w:ind w:left="567" w:hanging="2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ướng dẫn về nhà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spacing w:lineRule="atLeast" w:line="0"/>
        <w:ind w:left="627" w:hanging="35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chuẩn bị tài liệu trong bài thực hành để thực hành vào tiết sa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420" w:right="400" w:gutter="0" w:header="0" w:top="536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533" w:right="1440" w:gutter="0" w:header="0" w:top="548" w:footer="0" w:bottom="4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page20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>Bài thực hành 7: TRÌNH BÀY THÔNG TIN BẰNG HÌNH ẢNH (T2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MỤC TIÊU BÀI HỌC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. Kiến thứ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èn hình ảnh theo mẫu, thêm trang chiếu mới và nhập nội dung theo mẫ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" w:leader="none"/>
        </w:tabs>
        <w:spacing w:lineRule="atLeast" w:line="0"/>
        <w:ind w:left="140" w:right="1580" w:firstLine="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êm hình ảnh minh họa thích hợp, thay đổi trật tự các trang chiếu để có thứ tự hợp lí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2. Kĩ năng: </w:t>
      </w:r>
      <w:r>
        <w:rPr>
          <w:rFonts w:eastAsia="Times New Roman" w:cs="Times New Roman" w:ascii="Times New Roman" w:hAnsi="Times New Roman"/>
          <w:sz w:val="26"/>
          <w:szCs w:val="26"/>
        </w:rPr>
        <w:t>Chèn được hình ảnh vào trang chiếu và thực hiện 1 số thao tác chèn hình ảnh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3. Thái độ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3" w:leader="none"/>
        </w:tabs>
        <w:spacing w:lineRule="atLeast" w:line="0"/>
        <w:ind w:left="140" w:right="160" w:firstLine="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có thái độ nghiêm túc trong quá trình học tập, rèn luyện tinh thần cần cù, ham thích tìm hiểu và tư duy khoa học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4. Năng lực hướng tới: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53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ực 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15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ng lực giải quyết vấn đề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3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UẨN BỊ CỦA GIÁO VIÊN VÀ HỌC SINH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Giáo viên</w:t>
      </w:r>
      <w:r>
        <w:rPr>
          <w:rFonts w:eastAsia="Times New Roman" w:cs="Times New Roman" w:ascii="Times New Roman" w:hAnsi="Times New Roman"/>
          <w:sz w:val="26"/>
          <w:szCs w:val="26"/>
        </w:rPr>
        <w:t>:  Giáo án, sách giáo khoa, máy tính, máy chiế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1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ọc sinh</w:t>
      </w:r>
      <w:r>
        <w:rPr>
          <w:rFonts w:eastAsia="Times New Roman" w:cs="Times New Roman" w:ascii="Times New Roman" w:hAnsi="Times New Roman"/>
          <w:sz w:val="26"/>
          <w:szCs w:val="26"/>
        </w:rPr>
        <w:t>:   SGK, Đọc trước bài ở nh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43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Ổ CHỨC CÁC HOẠT ĐỘNG HỌC TẬ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3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Tổ chức lớp</w:t>
      </w:r>
      <w:r>
        <w:rPr>
          <w:rFonts w:eastAsia="Times New Roman" w:cs="Times New Roman" w:ascii="Times New Roman" w:hAnsi="Times New Roman"/>
          <w:sz w:val="26"/>
          <w:szCs w:val="26"/>
        </w:rPr>
        <w:t>: Ổn định, kiểm diện, sĩ số lớp</w:t>
      </w:r>
    </w:p>
    <w:p>
      <w:pPr>
        <w:pStyle w:val="Normal"/>
        <w:spacing w:lineRule="atLeast" w:line="0"/>
        <w:ind w:left="380" w:right="7900" w:hanging="0"/>
        <w:rPr/>
      </w:pPr>
      <w:r>
        <w:rPr>
          <w:rFonts w:eastAsia="Wingdings" w:cs="Times New Roman" w:ascii="Times New Roman" w:hAnsi="Times New Roman"/>
          <w:b/>
          <w:sz w:val="26"/>
          <w:szCs w:val="26"/>
        </w:rPr>
        <w:t>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Kiểm tra bài cũ</w:t>
      </w:r>
      <w:r>
        <w:rPr>
          <w:rFonts w:eastAsia="Times New Roman" w:cs="Times New Roman" w:ascii="Times New Roman" w:hAnsi="Times New Roman"/>
          <w:sz w:val="26"/>
          <w:szCs w:val="26"/>
        </w:rPr>
        <w:t>: Không</w:t>
      </w:r>
      <w:r>
        <w:rPr>
          <w:rFonts w:eastAsia="Wingdings" w:cs="Times New Roman" w:ascii="Times New Roman" w:hAnsi="Times New Roman"/>
          <w:b/>
          <w:sz w:val="26"/>
          <w:szCs w:val="26"/>
        </w:rPr>
        <w:t xml:space="preserve"> 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Bài mới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5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oạt động1. Hướng dẫn ban đầu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ục tiêu: </w:t>
      </w:r>
      <w:r>
        <w:rPr>
          <w:rFonts w:eastAsia="Times New Roman" w:cs="Times New Roman" w:ascii="Times New Roman" w:hAnsi="Times New Roman"/>
          <w:sz w:val="26"/>
          <w:szCs w:val="26"/>
        </w:rPr>
        <w:t>Để tiết thực hành có hiệu quả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pháp/Kĩ thuật: </w:t>
      </w:r>
      <w:r>
        <w:rPr>
          <w:rFonts w:eastAsia="Times New Roman" w:cs="Times New Roman" w:ascii="Times New Roman" w:hAnsi="Times New Roman"/>
          <w:sz w:val="26"/>
          <w:szCs w:val="26"/>
        </w:rPr>
        <w:t>luyện tập thực hành, kiểm tr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Hình thức dạy học: </w:t>
      </w:r>
      <w:r>
        <w:rPr>
          <w:rFonts w:eastAsia="Times New Roman" w:cs="Times New Roman" w:ascii="Times New Roman" w:hAnsi="Times New Roman"/>
          <w:sz w:val="26"/>
          <w:szCs w:val="26"/>
        </w:rPr>
        <w:t>tự kiểm tra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tiện dạy học: </w:t>
      </w:r>
      <w:r>
        <w:rPr>
          <w:rFonts w:eastAsia="Times New Roman" w:cs="Times New Roman" w:ascii="Times New Roman" w:hAnsi="Times New Roman"/>
          <w:sz w:val="26"/>
          <w:szCs w:val="26"/>
        </w:rPr>
        <w:t>máy chiếu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ản phẩm: </w:t>
      </w:r>
      <w:r>
        <w:rPr>
          <w:rFonts w:eastAsia="Times New Roman" w:cs="Times New Roman" w:ascii="Times New Roman" w:hAnsi="Times New Roman"/>
          <w:sz w:val="26"/>
          <w:szCs w:val="26"/>
        </w:rPr>
        <w:t>các máy tính đảm bảo không hư hại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1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540"/>
        <w:gridCol w:w="4120"/>
      </w:tblGrid>
      <w:tr>
        <w:trPr>
          <w:trHeight w:val="31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giáo viên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học sinh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 ghi bảng</w:t>
            </w:r>
          </w:p>
        </w:tc>
      </w:tr>
      <w:tr>
        <w:trPr>
          <w:trHeight w:val="27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ổn định theo vị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ổn định vị trí trên các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. Các kiến thức cần thiết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í đã phân công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áy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Khởi động Microsoft PowerPoint.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kiểm tra máy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kiểm tra tình trạng máy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hêm nội dung và sắp xếp bài trình</w:t>
            </w:r>
          </w:p>
        </w:tc>
      </w:tr>
      <w:tr>
        <w:trPr>
          <w:trHeight w:val="29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ính của mình. Báo các tình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iếu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ình cho GV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295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oạt động2. Thêm nội dung và sắp xếp bài trình chiếu.</w:t>
      </w:r>
    </w:p>
    <w:p>
      <w:pPr>
        <w:pStyle w:val="Normal"/>
        <w:spacing w:lineRule="exact" w:line="36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Wingdings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ục tiêu: </w:t>
      </w:r>
      <w:r>
        <w:rPr>
          <w:rFonts w:eastAsia="Times New Roman" w:cs="Times New Roman" w:ascii="Times New Roman" w:hAnsi="Times New Roman"/>
          <w:sz w:val="26"/>
          <w:szCs w:val="26"/>
        </w:rPr>
        <w:t>Biết cách chèn hình ảnh minh họa vào trang chiế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pháp/Kĩ thuật: </w:t>
      </w:r>
      <w:r>
        <w:rPr>
          <w:rFonts w:eastAsia="Times New Roman" w:cs="Times New Roman" w:ascii="Times New Roman" w:hAnsi="Times New Roman"/>
          <w:sz w:val="26"/>
          <w:szCs w:val="26"/>
        </w:rPr>
        <w:t>phát hiện và giải quyết vấn đề, luyện tập-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Hình thức dạy học: </w:t>
      </w:r>
      <w:r>
        <w:rPr>
          <w:rFonts w:eastAsia="Times New Roman" w:cs="Times New Roman" w:ascii="Times New Roman" w:hAnsi="Times New Roman"/>
          <w:sz w:val="26"/>
          <w:szCs w:val="26"/>
        </w:rPr>
        <w:t>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tiện dạy học: </w:t>
      </w:r>
      <w:r>
        <w:rPr>
          <w:rFonts w:eastAsia="Times New Roman" w:cs="Times New Roman" w:ascii="Times New Roman" w:hAnsi="Times New Roman"/>
          <w:sz w:val="26"/>
          <w:szCs w:val="26"/>
        </w:rPr>
        <w:t>máy chiếu, máy tí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ản phẩm: </w:t>
      </w:r>
      <w:r>
        <w:rPr>
          <w:rFonts w:eastAsia="Times New Roman" w:cs="Times New Roman" w:ascii="Times New Roman" w:hAnsi="Times New Roman"/>
          <w:sz w:val="26"/>
          <w:szCs w:val="26"/>
        </w:rPr>
        <w:t>Trang chiếu có hình ảnh minh họa cho nội dung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820"/>
        <w:gridCol w:w="3700"/>
      </w:tblGrid>
      <w:tr>
        <w:trPr>
          <w:trHeight w:val="31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giáo viên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học sinh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 ghi bảng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: Yêu cầu HS thực hiện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iếp tục thực hiện các thao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tập 2: Thêm nội dung và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thao tác theo bước sau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ác theo yêu cầu.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ắp xếp bài trình chiếu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+ Tiếp tục với bìa trình chiếu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 Tiếp tục với bài trình chiếu Hà</w:t>
            </w:r>
          </w:p>
        </w:tc>
      </w:tr>
      <w:tr>
        <w:trPr>
          <w:trHeight w:val="6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0" w:right="400" w:gutter="0" w:header="0" w:top="544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7620</wp:posOffset>
                </wp:positionV>
                <wp:extent cx="71964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.6pt" to="573.95pt,0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6"/>
          <w:szCs w:val="26"/>
        </w:rPr>
      </w:pPr>
      <w:bookmarkStart w:id="3" w:name="page21"/>
      <w:bookmarkEnd w:id="3"/>
      <w:r>
        <w:rPr>
          <w:rFonts w:eastAsia="Times New Roman" w:cs="Times New Roman" w:ascii="Times New Roman" w:hAnsi="Times New Roman"/>
          <w:sz w:val="26"/>
          <w:szCs w:val="26"/>
        </w:rPr>
        <w:t>Hà Nộ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-184150</wp:posOffset>
                </wp:positionV>
                <wp:extent cx="0" cy="9509125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4.5pt" to="-5.35pt,7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1690</wp:posOffset>
                </wp:positionH>
                <wp:positionV relativeFrom="paragraph">
                  <wp:posOffset>-184150</wp:posOffset>
                </wp:positionV>
                <wp:extent cx="0" cy="9509125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-14.5pt" to="164.7pt,7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" w:leader="none"/>
        </w:tabs>
        <w:spacing w:lineRule="atLeast" w:line="0"/>
        <w:ind w:left="5" w:hanging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Yêu cầu thêm các trang chiếu mới với nội dung và thứ tự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tLeast" w:line="0"/>
        <w:ind w:left="205" w:hanging="20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ang 7: Lịch s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" w:leader="none"/>
        </w:tabs>
        <w:spacing w:lineRule="atLeast" w:line="0"/>
        <w:ind w:left="5" w:hanging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m 1010, vua Lí Thái Tổ dời đô từ Hoa Lư đến Đại La và đổi tên thành Thăng L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" w:leader="none"/>
        </w:tabs>
        <w:spacing w:lineRule="atLeast" w:line="0"/>
        <w:ind w:left="5" w:hanging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m 1831, vua Minh Mạng triều nguyễn đặt lại tên là Hà Nội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Trang 8: Văn m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4" w:leader="none"/>
        </w:tabs>
        <w:spacing w:lineRule="atLeast" w:line="0"/>
        <w:ind w:left="5" w:hanging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ằm trên phố Quốc Tử Gi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spacing w:lineRule="atLeast" w:line="0"/>
        <w:ind w:left="5" w:hanging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xây dựng năm 1070 dưới thời vua Lí Thánh T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lineRule="atLeast" w:line="0"/>
        <w:ind w:left="5" w:hanging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xem là trường đại học đầu tiên của nước 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5" w:hanging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82 tấm bia tiến sĩ ghi lại tên những người đỗ trong 82 khoa thi cử 1442 đến 1789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 quan sát hướng dẫn HS. - GV: yêu cầu HS thêm các hình ảnh thích hợp để minh họa nội dung các trang chiếu mới.</w:t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ay đổi trật tự của các trang chiếu để có thứ tự hợp lí.</w:t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ình chiếu, kiểm tra kết quả đạt được và chỉnh sửa nếu cần.</w:t>
      </w:r>
    </w:p>
    <w:p>
      <w:pPr>
        <w:pStyle w:val="Normal"/>
        <w:spacing w:lineRule="auto" w:line="240"/>
        <w:ind w:left="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êm các trang chiếu mới với nội dung tự tham khảo được về Hà Nội, bổ sung cho bài trình chiếu và lưu kết quả - GV hướng dẫn HS thực hiện các thao tác trên.</w:t>
      </w:r>
    </w:p>
    <w:p>
      <w:pPr>
        <w:pStyle w:val="Normal"/>
        <w:spacing w:lineRule="auto" w:line="240"/>
        <w:ind w:left="5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  <w:t>HS tiếp tục sử dụng bài trình chiếu ở tiết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" w:leader="none"/>
        </w:tabs>
        <w:spacing w:lineRule="auto" w:line="242"/>
        <w:ind w:left="3" w:hanging="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ạo các trang chiếu mới. Tạo thêm hai trang chiếu theo đúng yêu cầu đã đưa r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-971550</wp:posOffset>
                </wp:positionV>
                <wp:extent cx="0" cy="95091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76.5pt" to="186pt,6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02175</wp:posOffset>
                </wp:positionH>
                <wp:positionV relativeFrom="paragraph">
                  <wp:posOffset>-971550</wp:posOffset>
                </wp:positionV>
                <wp:extent cx="0" cy="9509125"/>
                <wp:effectExtent l="635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-76.5pt" to="370.25pt,67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35200</wp:posOffset>
                </wp:positionH>
                <wp:positionV relativeFrom="paragraph">
                  <wp:posOffset>-965200</wp:posOffset>
                </wp:positionV>
                <wp:extent cx="694372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pt,-76pt" to="370.7pt,-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spacing w:lineRule="auto" w:line="252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sử dụng mẫu bố trí cho phù hợ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hực hiện theo mẫu của GV đưa 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" w:leader="none"/>
        </w:tabs>
        <w:spacing w:lineRule="atLeast" w:line="0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hao tác thực hiện nhanh, đảm bảo chính xá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47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ự sửa lỗi khi thực hiện trong bài là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3" w:leader="none"/>
        </w:tabs>
        <w:spacing w:lineRule="auto" w:line="271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hực hiện theo yêu cầu. Thêm các hình ảnh minh họ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hực hiệ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71"/>
        <w:ind w:left="3" w:hanging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S trình bày sản phẩm, kiểm tra và chỉnh sử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8850</wp:posOffset>
                </wp:positionH>
                <wp:positionV relativeFrom="paragraph">
                  <wp:posOffset>593090</wp:posOffset>
                </wp:positionV>
                <wp:extent cx="6937375" cy="1524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372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5pt,46.7pt" to="370.7pt,47.85pt" stroked="t" o:allowincell="f" style="position:absolute;flip:y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HS thực hiệ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" w:leader="none"/>
        </w:tabs>
        <w:spacing w:lineRule="atLeast" w:line="0"/>
        <w:ind w:left="143" w:hanging="143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  <w:t>Nội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êm các trang chiếu mới với nội dung và thứ tự như sau: + Trang 7: Lịch s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0" w:firstLine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m 1010, vua Lí Thái Tổ dời đô từ Hoa Lư đến Đại La và đổi tên thành Thăng L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tLeast" w:line="0"/>
        <w:ind w:left="0" w:firstLine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ăm 1831, vua Minh Mạng triều nguyễn đặt lại tên là Hà Nội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Trang 8: Văn m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ằm trên phố Quốc Tử Gi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" w:leader="none"/>
        </w:tabs>
        <w:spacing w:lineRule="atLeast" w:line="0"/>
        <w:ind w:left="0" w:first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xây dựng năm 1070 dưới thời vua Lí Thánh Tô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tLeast" w:line="0"/>
        <w:ind w:left="0" w:firstLine="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xem là trường đại học đầu tiên của nước 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6" w:leader="none"/>
        </w:tabs>
        <w:spacing w:lineRule="atLeast" w:line="0"/>
        <w:ind w:left="0" w:firstLine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82 tấm bia tiến sĩ ghi lại tên những người đỗ trong 82 khoa thi cử 1442 đến 1789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êm các hình ảnh thích hợp để minh họa nội dung các rang chiếu mới.</w:t>
      </w:r>
    </w:p>
    <w:p>
      <w:pPr>
        <w:sectPr>
          <w:footerReference w:type="default" r:id="rId4"/>
          <w:type w:val="nextPage"/>
          <w:pgSz w:w="11906" w:h="16838"/>
          <w:pgMar w:left="675" w:right="520" w:gutter="0" w:header="0" w:top="548" w:footer="0" w:bottom="451"/>
          <w:pgNumType w:fmt="decimal"/>
          <w:cols w:num="3" w:equalWidth="false" w:sep="false">
            <w:col w:w="3185" w:space="216"/>
            <w:col w:w="3603" w:space="220"/>
            <w:col w:w="348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Thay đổi trật tự các trang chiếu để có thứ tự hợp lớ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4" w:name="page22"/>
      <w:bookmarkStart w:id="5" w:name="page22"/>
      <w:bookmarkEnd w:id="5"/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95"/>
        <w:rPr>
          <w:rFonts w:ascii="Times New Roman" w:hAnsi="Times New Roman" w:eastAsia="Wingdings" w:cs="Times New Roman"/>
          <w:b/>
          <w:b/>
          <w:sz w:val="26"/>
          <w:szCs w:val="26"/>
          <w:highlight w:val="black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oạt động 3. Thực hành</w:t>
      </w:r>
    </w:p>
    <w:p>
      <w:pPr>
        <w:pStyle w:val="Normal"/>
        <w:spacing w:lineRule="exact" w:line="36"/>
        <w:rPr>
          <w:rFonts w:ascii="Times New Roman" w:hAnsi="Times New Roman" w:eastAsia="Wingdings" w:cs="Times New Roman"/>
          <w:b/>
          <w:b/>
          <w:sz w:val="26"/>
          <w:szCs w:val="26"/>
          <w:highlight w:val="black"/>
        </w:rPr>
      </w:pPr>
      <w:r>
        <w:rPr>
          <w:rFonts w:eastAsia="Wingdings" w:cs="Times New Roman" w:ascii="Times New Roman" w:hAnsi="Times New Roman"/>
          <w:b/>
          <w:sz w:val="26"/>
          <w:szCs w:val="26"/>
          <w:highlight w:val="black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8" w:leader="none"/>
        </w:tabs>
        <w:spacing w:lineRule="atLeast" w:line="0"/>
        <w:ind w:left="720" w:right="240" w:firstLine="7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ục tiêu: </w:t>
      </w:r>
      <w:r>
        <w:rPr>
          <w:rFonts w:eastAsia="Times New Roman" w:cs="Times New Roman" w:ascii="Times New Roman" w:hAnsi="Times New Roman"/>
          <w:sz w:val="26"/>
          <w:szCs w:val="26"/>
        </w:rPr>
        <w:t>Rèn luyện kĩ năng chèn hình ảnh minh họa và sắp xếp các trang chiếu theo thứ tự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hợp l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pháp/Kĩ thuật: </w:t>
      </w:r>
      <w:r>
        <w:rPr>
          <w:rFonts w:eastAsia="Times New Roman" w:cs="Times New Roman" w:ascii="Times New Roman" w:hAnsi="Times New Roman"/>
          <w:sz w:val="26"/>
          <w:szCs w:val="26"/>
        </w:rPr>
        <w:t>luyện tập –thực hà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Hình thức dạy học: </w:t>
      </w:r>
      <w:r>
        <w:rPr>
          <w:rFonts w:eastAsia="Times New Roman" w:cs="Times New Roman" w:ascii="Times New Roman" w:hAnsi="Times New Roman"/>
          <w:sz w:val="26"/>
          <w:szCs w:val="26"/>
        </w:rPr>
        <w:t>tự họ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7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Phương tiện dạy học: </w:t>
      </w:r>
      <w:r>
        <w:rPr>
          <w:rFonts w:eastAsia="Times New Roman" w:cs="Times New Roman" w:ascii="Times New Roman" w:hAnsi="Times New Roman"/>
          <w:sz w:val="26"/>
          <w:szCs w:val="26"/>
        </w:rPr>
        <w:t>máy chiếu, máy tín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47"/>
        <w:ind w:left="380" w:right="160" w:firstLine="347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Sản phẩm: </w:t>
      </w:r>
      <w:r>
        <w:rPr>
          <w:rFonts w:eastAsia="Times New Roman" w:cs="Times New Roman" w:ascii="Times New Roman" w:hAnsi="Times New Roman"/>
          <w:sz w:val="26"/>
          <w:szCs w:val="26"/>
        </w:rPr>
        <w:t>Bài trình chiếu có hình ảnh minh họa cho nội dung, sắp xếp các trang chiếu theo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 tứ tự khác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680"/>
        <w:gridCol w:w="3700"/>
      </w:tblGrid>
      <w:tr>
        <w:trPr>
          <w:trHeight w:val="321" w:hRule="atLeast"/>
        </w:trPr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giáo viên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oạt động của học sinh</w:t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ội dung ghi bảng</w:t>
            </w:r>
          </w:p>
        </w:tc>
      </w:tr>
      <w:tr>
        <w:trPr>
          <w:trHeight w:val="27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77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: Yêu cầu 1 số HS lê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lên thực hiện các thao tác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hiếu 1 số bài của HS đã thực</w:t>
            </w:r>
          </w:p>
        </w:tc>
      </w:tr>
      <w:tr>
        <w:trPr>
          <w:trHeight w:val="2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ng thực hiện các thao tác đã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ã được GV hướng dẫn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ành xong).</w:t>
            </w:r>
          </w:p>
        </w:tc>
      </w:tr>
      <w:tr>
        <w:trPr>
          <w:trHeight w:val="2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ược GV hướng dẫn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Yêu cầu các bạn khác quan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Các bạn khác heo dõi và nhận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át theo dõi và nhận xét bài làm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ét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ủa bạn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V cho HS tự thực hiện the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thực hiện theo cá nhân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 nhân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1736090</wp:posOffset>
                </wp:positionV>
                <wp:extent cx="0" cy="496697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36.7pt" to="0.35pt,2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-1736090</wp:posOffset>
                </wp:positionV>
                <wp:extent cx="0" cy="496697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-136.7pt" to="177.55pt,2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-1736090</wp:posOffset>
                </wp:positionV>
                <wp:extent cx="0" cy="496697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-136.7pt" to="361.85pt,2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35470</wp:posOffset>
                </wp:positionH>
                <wp:positionV relativeFrom="paragraph">
                  <wp:posOffset>-1736090</wp:posOffset>
                </wp:positionV>
                <wp:extent cx="0" cy="4966970"/>
                <wp:effectExtent l="6350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-136.7pt" to="546.1pt,25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-1729740</wp:posOffset>
                </wp:positionV>
                <wp:extent cx="69430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6.2pt" to="546.55pt,-1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120" w:right="5180" w:hanging="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GV quan sát hướng dẫn và </w:t>
        <w:tab/>
        <w:t>- HS chú ý theo dõi. sửa sai cho các em.</w:t>
      </w:r>
    </w:p>
    <w:tbl>
      <w:tblPr>
        <w:tblW w:w="5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2480"/>
      </w:tblGrid>
      <w:tr>
        <w:trPr>
          <w:trHeight w:val="26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Lấy 1 bài thực hiện còn sót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w w:val="9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  <w:szCs w:val="26"/>
              </w:rPr>
              <w:t>- HS nhận xét bổ sung.</w:t>
            </w:r>
          </w:p>
        </w:tc>
      </w:tr>
      <w:tr>
        <w:trPr>
          <w:trHeight w:val="29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chiếu và yêu cầu các bạ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 nhận xét bổ sung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Nhận xét và sửa các lỗi sai m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S chú ý lắng nghe.</w:t>
            </w:r>
          </w:p>
        </w:tc>
      </w:tr>
      <w:tr>
        <w:trPr>
          <w:trHeight w:val="329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S thường gặp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120" w:right="5140" w:hanging="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Yêu cầu 1 số HS khác lên</w:t>
        <w:tab/>
        <w:t xml:space="preserve"> - HS lên thao tác lại. thao tác lại các nội dung đã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GV chỉnh sử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0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rình chiếu 1 bài chỉnh sửa  </w:t>
        <w:tab/>
        <w:t>- HS nhận xét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ủa HS và nhận xét.</w:t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V nhắc lại các kiên thức cũ</w:t>
        <w:tab/>
        <w:t>- HS chú ý lắng nghe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HS nắm r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2" w:leader="none"/>
        </w:tabs>
        <w:spacing w:lineRule="auto" w:line="240"/>
        <w:ind w:left="120" w:right="7500" w:hanging="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V đưa ra các sai sót thường gặp của các em trong khi thực hành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37" w:leader="none"/>
        </w:tabs>
        <w:spacing w:lineRule="auto" w:line="240"/>
        <w:ind w:left="240" w:right="1780" w:firstLine="5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ủng cố</w:t>
      </w:r>
      <w:r>
        <w:rPr>
          <w:rFonts w:eastAsia="Times New Roman" w:cs="Times New Roman" w:ascii="Times New Roman" w:hAnsi="Times New Roman"/>
          <w:sz w:val="26"/>
          <w:szCs w:val="26"/>
        </w:rPr>
        <w:t>: Giáo viên đặt các câu hỏi, học sinh trả lời, giáo viên tóm tắt lại nội dung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GV nhắc lại các kiên thức cơ bản cho HS nắm rõ.</w:t>
      </w:r>
    </w:p>
    <w:p>
      <w:pPr>
        <w:pStyle w:val="Normal"/>
        <w:spacing w:lineRule="exact" w:line="1"/>
        <w:rPr>
          <w:rFonts w:ascii="Times New Roman" w:hAnsi="Times New Roman" w:eastAsia="Wingdings" w:cs="Times New Roman"/>
          <w:b/>
          <w:b/>
          <w:sz w:val="26"/>
          <w:szCs w:val="26"/>
        </w:rPr>
      </w:pPr>
      <w:r>
        <w:rPr>
          <w:rFonts w:eastAsia="Wingding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Wingdings" w:cs="Times New Roman" w:ascii="Times New Roman" w:hAnsi="Times New Roman"/>
          <w:b/>
          <w:sz w:val="26"/>
          <w:szCs w:val="26"/>
        </w:rPr>
        <w:t>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Hướng dẫn về nhà</w:t>
      </w:r>
      <w:r>
        <w:rPr>
          <w:rFonts w:eastAsia="Times New Roman" w:cs="Times New Roman" w:ascii="Times New Roman" w:hAnsi="Times New Roman"/>
          <w:sz w:val="26"/>
          <w:szCs w:val="26"/>
        </w:rPr>
        <w:t>: HS học thuộc các kiến thức đã học. Chuẩn bị bài tạo các hiệu ứng độ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581025</wp:posOffset>
                </wp:positionV>
                <wp:extent cx="694309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45.75pt" to="546.55pt,-4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560" w:right="400" w:gutter="0" w:header="0" w:top="1437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560" w:right="400" w:gutter="0" w:header="0" w:top="1437" w:footer="0" w:bottom="4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60" w:leader="none"/>
      </w:tabs>
      <w:spacing w:lineRule="atLeast" w:line="0"/>
      <w:ind w:left="620" w:hanging="0"/>
      <w:rPr>
        <w:rFonts w:ascii="Times New Roman" w:hAnsi="Times New Roman" w:eastAsia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ab/>
      <w:tab/>
      <w:tab/>
      <w:tab/>
      <w:tab/>
      <w:tab/>
      <w:tab/>
      <w:tab/>
      <w:t>GV: Đào Văn Chiến</w:t>
    </w:r>
  </w:p>
  <w:p>
    <w:pPr>
      <w:pStyle w:val="Footer"/>
      <w:rPr>
        <w:rFonts w:ascii="Times New Roman" w:hAnsi="Times New Roman" w:eastAsia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51:00Z</dcterms:created>
  <dc:creator>My PC</dc:creator>
  <dc:description/>
  <cp:keywords/>
  <dc:language>en-US</dc:language>
  <cp:lastModifiedBy>Win 8 32bit VS7</cp:lastModifiedBy>
  <dcterms:modified xsi:type="dcterms:W3CDTF">2021-01-18T02:28:00Z</dcterms:modified>
  <cp:revision>3</cp:revision>
  <dc:subject/>
  <dc:title/>
</cp:coreProperties>
</file>