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429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20"/>
                <w:tab w:val="left" w:pos="5777" w:leader="non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Tuần 19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Tiết 37, 38                                                                    </w:t>
            </w:r>
          </w:p>
        </w:tc>
        <w:tc>
          <w:tcPr>
            <w:tcW w:w="4429" w:type="dxa"/>
            <w:tcBorders/>
          </w:tcPr>
          <w:p>
            <w:pPr>
              <w:pStyle w:val="Normal"/>
              <w:tabs>
                <w:tab w:val="clear" w:pos="720"/>
                <w:tab w:val="left" w:pos="577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soạn:</w:t>
            </w:r>
            <w:r>
              <w:rPr>
                <w:rFonts w:cs="Times New Roman" w:ascii="Times New Roman" w:hAnsi="Times New Roman"/>
                <w:b/>
                <w:i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10/01/2021</w:t>
            </w:r>
          </w:p>
          <w:p>
            <w:pPr>
              <w:pStyle w:val="Normal"/>
              <w:tabs>
                <w:tab w:val="clear" w:pos="720"/>
                <w:tab w:val="left" w:pos="5777" w:leader="none"/>
              </w:tabs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gày dạy: 11/01/202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lang w:val="pt-BR"/>
        </w:rPr>
      </w:pPr>
      <w:r>
        <w:rPr>
          <w:rFonts w:cs="Times New Roman" w:ascii="Times New Roman" w:hAnsi="Times New Roman"/>
          <w:b/>
          <w:color w:val="0000CC"/>
          <w:lang w:val="pt-BR"/>
        </w:rPr>
        <w:t>BÀI 6: ĐỊNH DẠNG TRANG TÍ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lang w:val="pt-BR"/>
        </w:rPr>
      </w:pPr>
      <w:r>
        <w:rPr>
          <w:rFonts w:cs="Times New Roman" w:ascii="Times New Roman" w:hAnsi="Times New Roman"/>
          <w:b/>
          <w:color w:val="0000CC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/ MỤC TIÊ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lang w:val="pt-BR"/>
        </w:rPr>
        <w:t>Kiến thức</w:t>
      </w:r>
      <w:r>
        <w:rPr>
          <w:rFonts w:cs="Times New Roman" w:ascii="Times New Roman" w:hAnsi="Times New Roman"/>
          <w:lang w:val="pt-BR"/>
        </w:rPr>
        <w:t>: HS nắm được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Định dạng phông chữ, cỡ chữ và kiểu chữ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họn màu chữ, cách căn lề trong ô tính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ự tăng hay giảm số chữ số thập phân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ô màu nền và kẻ đường biên của các ô tí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Kĩ năng:</w:t>
      </w:r>
      <w:r>
        <w:rPr>
          <w:rFonts w:cs="Times New Roman" w:ascii="Times New Roman" w:hAnsi="Times New Roman"/>
          <w:lang w:val="pt-B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lang w:val="pt-BR"/>
        </w:rPr>
        <w:t xml:space="preserve">Thạo  thao tác định dạng trang tính: thay đổi phông chữ, cỡ chữ, màu chữ, căn chỉnh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>Thái độ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èn kỹ năng thao tác nhanh với trang tính, tính thẩm mỹ khi trang trí. Tự giác tìm tòi học tập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ăng lực hướng tới: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6"/>
          <w:lang w:val="pt-BR"/>
        </w:rPr>
        <w:t xml:space="preserve">Hình thành năng lực sử dụng công nghệ thông tin  và truyền thông, năng lực giải quyết vấn đề dựa trên tin học, năng lực tự học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/ CHUẨN BỊ: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GV: Giáo án, mẫu trang tính, máy tính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HS: Vở gh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III. HOẠT ĐỘNG DẠY - HỌC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lang w:val="pt-BR"/>
        </w:rPr>
      </w:pPr>
      <w:r>
        <w:rPr>
          <w:rFonts w:cs="Times New Roman" w:ascii="Times New Roman" w:hAnsi="Times New Roman"/>
          <w:bCs/>
          <w:lang w:val="pt-BR"/>
        </w:rPr>
        <w:t xml:space="preserve">Ổn định: </w:t>
      </w:r>
      <w:r>
        <w:rPr>
          <w:rFonts w:cs="Times New Roman" w:ascii="Times New Roman" w:hAnsi="Times New Roman"/>
          <w:b/>
          <w:bCs/>
          <w:i/>
          <w:lang w:val="pt-BR"/>
        </w:rPr>
        <w:t>3 phú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ài mới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134"/>
        <w:gridCol w:w="3056"/>
        <w:gridCol w:w="134"/>
        <w:gridCol w:w="2907"/>
      </w:tblGrid>
      <w:tr>
        <w:trPr>
          <w:trHeight w:val="624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B08A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1B08A8"/>
                <w:lang w:val="pt-BR"/>
              </w:rPr>
              <w:t>Hoạt động của giáo viê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B08A8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1B08A8"/>
                <w:lang w:val="pt-BR"/>
              </w:rPr>
              <w:t>Hoạt động của học sinh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B08A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1B08A8"/>
                <w:lang w:val="nl-NL"/>
              </w:rPr>
              <w:t>Nội dung</w:t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lang w:val="pt-BR"/>
              </w:rPr>
              <w:t>Hoạt động 1:  Định dạng phông chữ, cỡ chữ và kiểu chữ. (20 phút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Định dạng văn bản là gì? Định dạng văn bản nhằm mục đích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ối với trang tính ta cũng phải định dạng để tạo ra trang tính rõ ràng khoa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ưa ra trang tính mẫu để học sinh so sá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Em hãy nhắc lại các nút lệnh định dạ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ể định dạng đầu tiên ta phải chọn ô, khối, cột hay hà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 Quan sát h53, h54,h55 em nào có thể thực hiện mẫu trên máy trong 5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Giới thiệu thêm cách định dạ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Format\Cells và chọn Fon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Thực hiện trên má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rả lời và nhận xét bổ su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rả lời.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Quan sát.Ghi bài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1. Định dạng phông chữ, cỡ chữ và kiểu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ọn phông chữ: VD vn.tim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ọn cỡ chữ: VD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họn kiểu chữ: B (đậm), I (nghiêng), U (gạch châ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ó thể kết hợp 3 kiểu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Thay đổi phông chữ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Thay đổi cỡ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)Thay đổi kiểu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Hoạt động 2 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Chọn màu chữ (10 phút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S tìm hiểu thông tin h56 và thực hiện chọn màu phô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 Thực hiện và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HS: Ghi bà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  <w:t>* Chọn màu chữ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Bước 1: Chọn ô (hoặc các ô) cần định dạng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2: Nháy nút Font Col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Hoạt động 3 : </w:t>
            </w:r>
            <w:r>
              <w:rPr>
                <w:rFonts w:cs="Times New Roman" w:ascii="Times New Roman" w:hAnsi="Times New Roman"/>
                <w:b/>
                <w:i/>
                <w:lang w:val="pt-BR"/>
              </w:rPr>
              <w:t>Căn lề trong ô tính(10 phút)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HS quan sát hình58 và thực hiện thao tác căn trái, căn giữa, căn phải ô tí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pt-BR"/>
              </w:rPr>
              <w:t xml:space="preserve">GV: Giới thiệu nút lệnh </w:t>
            </w:r>
            <w:r>
              <w:rPr>
                <w:rFonts w:cs="Times New Roman" w:ascii="Times New Roman" w:hAnsi="Times New Roman"/>
                <w:i/>
                <w:lang w:val="pt-BR"/>
              </w:rPr>
              <w:t>Merge and Center:</w:t>
            </w:r>
            <w:r>
              <w:rPr>
                <w:rFonts w:cs="Times New Roman" w:ascii="Times New Roman" w:hAnsi="Times New Roman"/>
                <w:lang w:val="pt-BR"/>
              </w:rPr>
              <w:t xml:space="preserve"> Gộp  và căn giữ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hực hiệ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Quan sát và thực hiện lại</w:t>
            </w:r>
          </w:p>
        </w:tc>
        <w:tc>
          <w:tcPr>
            <w:tcW w:w="3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lang w:val="pt-BR"/>
              </w:rPr>
              <w:t>2.Căn lề trong ô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ăn thẳng mép trái ô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ăn thẳng mép phải trái ô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ăn giữa ô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ộp ô và căn giữ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lang w:val="pt-BR"/>
              </w:rPr>
            </w:pPr>
            <w:r>
              <w:rPr>
                <w:rFonts w:cs="Times New Roman" w:ascii="Times New Roman" w:hAnsi="Times New Roman"/>
                <w:i/>
                <w:lang w:val="pt-BR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Hoạt động 4 : </w:t>
            </w:r>
            <w:r>
              <w:rPr>
                <w:rFonts w:cs="Times New Roman" w:ascii="Times New Roman" w:hAnsi="Times New Roman"/>
                <w:b/>
                <w:i/>
              </w:rPr>
              <w:t>Tô màu nền và kẻ đường biên của các ô tính (20 phút)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Ta thấy các ô, hàng, cột khi soi không thấy. Do đó ta phải tạo đường đường biên. Để phân biệt và so sánh miền dữ liệu ta đổ mầu nề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ác em quan sát hình 1.64 và hình 1.65 thực hiện thao tác đổ màu nền và tạo đường biê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Quan sát chỉ dẫ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</w:rPr>
              <w:t>GV: Hướng dẫn cách tạo đường biên và thực hiện trên máy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S:Thực hiện trên máy trong 7 phú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3.Tô màu nền và kẻ đường biên của các ô tí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GK hình 1.64, 1.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</w:tr>
      <w:tr>
        <w:trPr/>
        <w:tc>
          <w:tcPr>
            <w:tcW w:w="9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Hoạt động 5: Tăng hoặc giảm số chữ số thập phân của dữ liệu số.(15 phút)</w:t>
            </w:r>
          </w:p>
        </w:tc>
      </w:tr>
      <w:tr>
        <w:trPr/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V: Hướng dẫn thực hiện tăng giảm số chữ số thập phâ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GV: các em mở trang tính </w:t>
            </w:r>
            <w:r>
              <w:rPr>
                <w:rFonts w:cs="Times New Roman" w:ascii="Times New Roman" w:hAnsi="Times New Roman"/>
                <w:i/>
                <w:lang w:val="pt-BR"/>
              </w:rPr>
              <w:t>Bang diem cua lop e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hực hiện thao tác tính trung bình môn họ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? Em có nhận xét gì về ĐTB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Để thực hiện được ta thực hiện như hình 1.67; 1.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GV: Quan sát nhận xé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pt-BR"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Chú ý quán sát và ghi bà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 thực hiện theo yêu cầu cảu GV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Có rất nhiều chữ số thập phâ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HS: Thực hiện trong 5 phút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. Tăng hoặc giảm số chữ số thập phân của dữ liệu s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1: Chọn ô (hoặc các ô) cần tăng hay giảm chữ s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ước 2: Chọn nút lệnh tăng hay giả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V. CỦNG CỐ: (10 phút)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GV: Hướng dẫn làm bài tập 1 ý 3, 4, 5/64 /sg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Bài 3: Khi sao chép thì phông chữ và màu chữ không thay đổi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ài 4: Kết quả là một số nguyê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S: Thực hiện kiểm tra trên má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. HƯỚNG DẪN VỀ NHÀ: (2 phút)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Cs/>
        </w:rPr>
        <w:t>Về học bài và thực hành lại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Thực hành  các gợi ý của phần tìm hiểu mở rộn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iCs/>
        </w:rPr>
        <w:t>Chuẩn bị bài sau: bài thực hành 6: Định dạng trang tính.</w:t>
      </w:r>
    </w:p>
    <w:p>
      <w:pPr>
        <w:pStyle w:val="Normal"/>
        <w:jc w:val="both"/>
        <w:rPr>
          <w:b/>
          <w:b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31" w:top="851" w:footer="43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Century Schoolbook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Times New Roman" w:ascii="Times New Roman" w:hAnsi="Times New Roman"/>
        <w:b/>
        <w:i/>
      </w:rPr>
      <w:t xml:space="preserve">GV: Nguyễn Trường Sơn                             </w:t>
    </w:r>
    <w:r>
      <w:rPr>
        <w:rStyle w:val="PageNumber"/>
        <w:rFonts w:cs="Times New Roman" w:ascii="Times New Roman" w:hAnsi="Times New Roman"/>
        <w:b/>
        <w:i/>
      </w:rPr>
      <w:t xml:space="preserve">                        Năm học 2020-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w:t>Kế hoạch bài dạy môn Tin học 7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 w:eastAsia="en-US"/>
      </w:rPr>
    </w:pPr>
    <w:r>
      <w:rPr>
        <w:rFonts w:cs="Times New Roman" w:ascii="Times New Roman" w:hAnsi="Times New Roman"/>
        <w:b/>
        <w:i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20320</wp:posOffset>
              </wp:positionV>
              <wp:extent cx="62198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1.6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24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05" w:leader="dot"/>
      </w:tabs>
      <w:spacing w:lineRule="auto" w:line="324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ind w:left="627" w:hanging="627"/>
      <w:outlineLvl w:val="8"/>
    </w:pPr>
    <w:rPr>
      <w:rFonts w:ascii="Arial" w:hAnsi="Arial" w:cs="Arial"/>
      <w:b/>
      <w:bCs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.VnTime" w:hAnsi=".VnTime" w:cs=".VnTim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Century SchoolbookH" w:hAnsi=".VnCentury SchoolbookH" w:cs=".VnCentury SchoolbookH"/>
      <w:b/>
      <w:bCs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336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Text3">
    <w:name w:val="Body Text 3"/>
    <w:basedOn w:val="Normal"/>
    <w:qFormat/>
    <w:pPr>
      <w:spacing w:lineRule="auto" w:line="264"/>
      <w:jc w:val="both"/>
    </w:pPr>
    <w:rPr>
      <w:sz w:val="2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3:11:00Z</dcterms:created>
  <dc:creator>Nguyen Anh Tuan</dc:creator>
  <dc:description/>
  <cp:keywords/>
  <dc:language>en-US</dc:language>
  <cp:lastModifiedBy>TRUONG SON</cp:lastModifiedBy>
  <cp:lastPrinted>2019-12-16T16:25:00Z</cp:lastPrinted>
  <dcterms:modified xsi:type="dcterms:W3CDTF">2021-01-10T03:53:00Z</dcterms:modified>
  <cp:revision>9</cp:revision>
  <dc:subject/>
  <dc:title>Ngày soạn: 22/08/2009</dc:title>
</cp:coreProperties>
</file>