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5"/>
        <w:gridCol w:w="1080"/>
        <w:gridCol w:w="900"/>
        <w:gridCol w:w="900"/>
        <w:gridCol w:w="5400"/>
        <w:gridCol w:w="1980"/>
        <w:gridCol w:w="18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U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HỐ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ÁM THỊ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ÁM THỊ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/1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; N.LÝ; HỢ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TRUNG; K.VÂ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N.VÂ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 NGA; NHÀ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 TIÊN; THAN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; NHÀN; TRƯỜNG SƠ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THUẬ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; HUYÊN; CHIẾ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I; THANH; TH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SƠN; PHƯỢNG; NG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CHIẾ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THIỀU; PHƯỚ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9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; THANH; CHIẾ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LÝ; N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ÂN; HƯỚ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PHƯỚC; NGUYÊ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; THANH; THIỀ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; PHƯỢNG; L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I; NHÀ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; HUYỀN; N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ÂN; L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PHƯỢNG; PHƯỚ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/1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; NGUYÊN; NH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; LÝ; TIÊ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PHƯỢNG; L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; N.VÂ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; TIÊN; L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; NHÀN; PHƯỢ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ÂN; PHƯỚ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1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; CHIẾN; TH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NHÀN; L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; NG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; HỢI; CHIẾ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SƠ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NHÀN; L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; NG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KIỂM TRA CUỐI HỌC KỲ I – NĂM HỌC 2020-2021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sectPr>
      <w:type w:val="nextPage"/>
      <w:pgSz w:orient="landscape" w:w="15840" w:h="12240"/>
      <w:pgMar w:left="720" w:right="9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8:00Z</dcterms:created>
  <dc:creator>lEt'sgO</dc:creator>
  <dc:description/>
  <cp:keywords/>
  <dc:language>en-US</dc:language>
  <cp:lastModifiedBy>TRUONG SON</cp:lastModifiedBy>
  <cp:lastPrinted>2020-12-18T09:33:00Z</cp:lastPrinted>
  <dcterms:modified xsi:type="dcterms:W3CDTF">2020-12-19T01:38:00Z</dcterms:modified>
  <cp:revision>101</cp:revision>
  <dc:subject/>
  <dc:title>LỊCH KIỂM TRA HỌC KỲ II – NĂM HỌC 2011-2012</dc:title>
</cp:coreProperties>
</file>