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7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uần 3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iết 5, 6                                                                  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577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ày soạn: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02/9/2020</w:t>
            </w:r>
          </w:p>
          <w:p>
            <w:pPr>
              <w:pStyle w:val="Normal"/>
              <w:tabs>
                <w:tab w:val="clear" w:pos="720"/>
                <w:tab w:val="left" w:pos="5777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 dạy: 21/9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603" w:leader="none"/>
          <w:tab w:val="center" w:pos="5092" w:leader="none"/>
        </w:tabs>
        <w:jc w:val="center"/>
        <w:rPr/>
      </w:pPr>
      <w:r>
        <w:rPr>
          <w:rFonts w:cs="Times New Roman" w:ascii="Times New Roman" w:hAnsi="Times New Roman"/>
          <w:b/>
          <w:lang w:val="pt-BR"/>
        </w:rPr>
        <w:t>Bài 2: CÁC THÀNH PHẦN CHÍNH VÀ DỮ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TRÊN TRANG TÍ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1. Kiến thứ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Tìm hiểu về bảng tính các thành phần trên bảng tín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Hiểu được vai trò của thanh công thức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ết được cách chọn các đối tượng trên trang tín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được dữ liệu kiểu số và dữ liệu kiểu kí tự trên trang tính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Kỹ nă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iểu được bảng tính là gì, chức năng của các thành phần cơ bản trên trang t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ọn được các đối tượng trên trang t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ân biệt các dạng dữ liệu trên trang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 Thái độ: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Nghiêm túc, có ý thứ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4. Năng lực hướng tớ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Hình thành năng lực sử dụng công nghệ thông tin  và truyền thông, năng lực tự học, năng lực hợp t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. CHUẨN B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  <w:t>- Giáo viên: Giáo án, SGK, phòng  máy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  <w:t>- Học sinh: Dụng cụ học tập, sách, vở, xem trước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HOẠT ĐỘNG DẠY - HỌ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1. Ổn định tổ chức :</w:t>
        <w:tab/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2. Kiểm tra bài cũ</w:t>
      </w:r>
      <w:r>
        <w:rPr>
          <w:rFonts w:cs="Times New Roman" w:ascii="Times New Roman" w:hAnsi="Times New Roman"/>
          <w:lang w:val="pt-BR"/>
        </w:rPr>
        <w:t>: (10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S1: Em hãy nêu các cách để khởi động chương trình bảng tính Excel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HS2: nêu cách lưu kết quả làm việc trong Exce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3.Bài mớ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Đ: Quan sát hình 1.11 bảng kết quả học tập và trả lời các câu hỏ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ông tin trên trang tính được trình bày như thế nào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Mỗi hàng, cột của trang tính cho em thông tin gì, có cùng loại thông tin hay không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Môn nào là môn em có điểm tổng kết cao nhất/ thấp nhất?</w:t>
      </w:r>
    </w:p>
    <w:p>
      <w:pPr>
        <w:pStyle w:val="Normal"/>
        <w:ind w:firstLine="720"/>
        <w:jc w:val="both"/>
        <w:rPr/>
      </w:pPr>
      <w:r>
        <w:rPr>
          <w:rFonts w:eastAsia="Wingdings" w:cs="Times New Roman" w:ascii="Times New Roman" w:hAnsi="Times New Roman"/>
          <w:lang w:val="pt-BR"/>
        </w:rPr>
        <w:t></w:t>
      </w:r>
      <w:r>
        <w:rPr/>
        <w:t xml:space="preserve"> </w:t>
      </w:r>
      <w:r>
        <w:rPr/>
        <w:t>mỗi ô trên trang tính đều cho ta thông tin hoàn toàn xác định tùy theo ô đó nằm ở hàng nào và cột nào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8"/>
        <w:gridCol w:w="2747"/>
        <w:gridCol w:w="41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của GV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H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oạt động 1: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ìm hiểu cấu trúc của bảng tính(10 phút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? Gv: Thế nào gọi là Bảng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Gv: Vậy số lượng các trang tính có bị giới hạn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gọi một số HS lê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Gv: Nêu cách đổi tên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GV thực hiện thao tác cho HS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t-BR"/>
              </w:rPr>
              <w:t>GV nêu thêm cách chèn thêm trang tính vào bảng tính và thực hiện cho HS quan sá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Ghi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hực hành trên máy để tìm ra cách là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hực hiện theo yêu cầu của 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rả lờ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Bảng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ảng tính được tạo thành từ các trang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rang tính bao gồm các ô, cột,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rang tính được kích hoạt là trang tính đang được hiển thị trên màn hình, có nhãn trang màu trắng, tên trang viết bằng chữ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ỗi bảng tính chứa rất nhiều trang tín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Tìm hiểu cách đổi tên trang tính thông qua bài tập 4/sgk/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ổi tên trang tính: Nháy chuột phải vào tên trang tính cần đổi, chọn Re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hèn trang tính: Nháy chuột phải vào tên trang tính cần chèn, chọn Insert\Wordsheet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oạt động 2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ìm hiểu các thành phần trên trang tính (10 phút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Gv: Ngoài các thành phần của trang tính như ô tính, hàng, cột thì còn có các thành phần gì nữ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Rút ra kết luận và lấy  ví dụ về khối 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Ví dụ minh hoạ cụ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Nêu Hộp tên, Khối, Thanh công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Chỉ ra tên hàng, tên c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Lắng nghe, ghi ché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Các thành phần chính trên trang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ộp tên: Là ô hiển thị địa chỉ của ô được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2940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20.25pt" filled="f" o:ole="">
                  <v:imagedata r:id="rId3" o:title=""/>
                </v:shape>
                <o:OLEObject Type="Embed" ProgID="" ShapeID="ole_rId2" DrawAspect="Content" ObjectID="_332518309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hối: là nhóm ô liền kề nhau tạo thành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: C3:H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29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5pt;height:52.5pt" filled="f" o:ole="">
                  <v:imagedata r:id="rId5" o:title=""/>
                </v:shape>
                <o:OLEObject Type="Embed" ProgID="" ShapeID="ole_rId4" DrawAspect="Content" ObjectID="_1609185695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h công thức: Cho biết nội dung của ô đang được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5745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.25pt;height:18pt" filled="f" o:ole="">
                  <v:imagedata r:id="rId7" o:title=""/>
                </v:shape>
                <o:OLEObject Type="Embed" ProgID="" ShapeID="ole_rId6" DrawAspect="Content" ObjectID="_2048020095" r:id="rId6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oạt động 3: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ìm hiểu các loại dữ liệu trên trang tính(15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GV: Em hãy cho cô biết trên trang tính có những loại dữ liệ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Đưa ra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GV: Em hãy quan sát hình ảnh và cho cô biết dữ liệu nào là dữ liệu kiểu ký tự, dữ liệu nào là dữ liệu kiểu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hận xét câu trả lờ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Có dữ liệu số, ch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Nghe giảng, ghi ché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HS: lần lượt nhận dạng các kiểu dữ liệ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S: Lắng nghe, ghi ché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 D</w:t>
            </w:r>
            <w:r>
              <w:rPr>
                <w:rFonts w:cs="Times New Roman" w:ascii="Times New Roman" w:hAnsi="Times New Roman"/>
                <w:lang w:val="vi-VN"/>
              </w:rPr>
              <w:t>ữ liệu</w:t>
            </w:r>
            <w:r>
              <w:rPr>
                <w:rFonts w:cs="Times New Roman" w:ascii="Times New Roman" w:hAnsi="Times New Roman"/>
                <w:lang w:val="pt-BR"/>
              </w:rPr>
              <w:t xml:space="preserve"> trên trang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Dữ liệu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 các số 0,1…, 9, dấu cộng (+) chỉ số dương, dấu trừ (-) chỉ số âm và dấu % chỉ tỉ lệ phần tr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D: 120; +38; -150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Ở chế độ ngầm định, dữ liệu kiểu số được căn thẳng lề phải trong ô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ông thường, dấu phẩy (,) được dùng để phân cách hàng nghìn, hàng triệu…, dấu chấm (.) để phân cách phần nguyên và phần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Dữ liệu ký t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 các dãy các chữ cái, chữ số và các ký h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: Lớp 7A, Cộng hòa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Ở chế độ ngầm định, dữ liệu kiểu kí tự căn thẳng lề trái trong ô tính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Hoạt động 4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họn các đối tượng trên trang tính(10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GV: Quan sát hình vẽ 1.14 a, b,c,d  SGK và cho cô biết cách chọn các đối tượng trên trang tí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: Nhận xét và tổng kết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S: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họn các đối tượng trên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1 ô: Đưa con trỏ chuột đến ô đó nháy chu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1 hàng: Nháy chuột vào tên hàng cần chọ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1 cột: Nháy chuột vào tên c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1 khối: Kéo thả chuột từ 1 ô góc đến ô góc đối d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Hoạt động 5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hực hành (15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GV quan sát,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*Đối với lớp A cho HS tìm hiểu thêm bải 1/21: Tìm hiểu mở rộng để nâng cao kiến thức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S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Giáo viên cho HS thực hành về cách chọn các đối tượng trên trang tính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Hoạt động 6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rắc nghiệm kiến thức (10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iếu lần lượt từng bài trắc nghiệm để học sinh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ổng kết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Ghi ché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:Cụm từ “F8”trong hộp tên có nghĩa l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m chức năng F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ông chữ hiện thời là F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ở cột F hàng 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ở hàng F cột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: Trang tính có thể chứa dữ liệu thuộc kiểu nào sau đây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 t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D. Tất cả các kiểu dữ liệu tr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ỦNG CỐ: (5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g tính có nhiều trang tí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ác thành phần chính trên trang tính: các hàng, các cột, ô tính, hộp tên, khối, thanh công th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h chọn các đối tượng trên trang t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iểu dữ liệu trên trang tí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ự đoán về mục đích của việc chọn các đối tượng trên trang t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Qua tiết học này các em đã hình thành được năng lực gì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HƯỚNG DẪN VỀ NHÀ: (5 phút)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tiếp phần 3 và 4 của bài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- Làm bài tập 2, 3,5 trang 21 SGK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phần tìm hiểu mở rộng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Học bài chuẩn bị trước bài TH2</w:t>
      </w:r>
    </w:p>
    <w:p>
      <w:pPr>
        <w:pStyle w:val="Normal"/>
        <w:ind w:left="4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31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GV: Nguyễn Trường Sơn                             </w:t>
    </w:r>
    <w:r>
      <w:rPr>
        <w:rStyle w:val="PageNumber"/>
        <w:rFonts w:cs="Times New Roman" w:ascii="Times New Roman" w:hAnsi="Times New Roman"/>
        <w:b/>
        <w:i/>
      </w:rPr>
      <w:t xml:space="preserve">                              Năm học 2020-2021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t>Kế hoạch bài dạy môn Tin học 7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67640</wp:posOffset>
              </wp:positionH>
              <wp:positionV relativeFrom="paragraph">
                <wp:posOffset>22225</wp:posOffset>
              </wp:positionV>
              <wp:extent cx="6486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1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dot"/>
      </w:tabs>
      <w:spacing w:lineRule="auto" w:line="324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627" w:hanging="627"/>
      <w:outlineLvl w:val="8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" w:hAnsi=".VnTime" w:cs=".VnTim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33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sz w:val="2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2:00Z</dcterms:created>
  <dc:creator>Nguyen Anh Tuan</dc:creator>
  <dc:description/>
  <cp:keywords/>
  <dc:language>en-US</dc:language>
  <cp:lastModifiedBy>TRUONG SON</cp:lastModifiedBy>
  <cp:lastPrinted>2019-12-16T16:25:00Z</cp:lastPrinted>
  <dcterms:modified xsi:type="dcterms:W3CDTF">2020-12-15T11:20:00Z</dcterms:modified>
  <cp:revision>10</cp:revision>
  <dc:subject/>
  <dc:title>Ngày soạn: 22/08/2009</dc:title>
</cp:coreProperties>
</file>