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777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uần 2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iết 3, 4                                                                     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20"/>
                <w:tab w:val="left" w:pos="577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gày soạn: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3/9/2020</w:t>
            </w:r>
          </w:p>
          <w:p>
            <w:pPr>
              <w:pStyle w:val="Normal"/>
              <w:tabs>
                <w:tab w:val="clear" w:pos="720"/>
                <w:tab w:val="left" w:pos="5777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ày dạy: 14/9/2020</w:t>
            </w:r>
          </w:p>
        </w:tc>
      </w:tr>
    </w:tbl>
    <w:p>
      <w:pPr>
        <w:pStyle w:val="Normal"/>
        <w:tabs>
          <w:tab w:val="clear" w:pos="720"/>
          <w:tab w:val="left" w:pos="5777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ÀI THỰC HÀNH 1</w:t>
      </w:r>
    </w:p>
    <w:p>
      <w:pPr>
        <w:pStyle w:val="Normal"/>
        <w:tabs>
          <w:tab w:val="clear" w:pos="720"/>
          <w:tab w:val="left" w:pos="603" w:leader="none"/>
          <w:tab w:val="center" w:pos="5092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ab/>
        <w:t>LÀM QUEN VỚI CHƯƠNG TRÌNH BẢNG TÍNH EXCE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Kiến thức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Khởi động và kết thúc Excel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Nhận biết các ô, hàng, cột trên bảng tính Excel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h di chuyển trên trang tính và nhập dữ liệu vào trang tí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Cách  nhập dữ liệu vào trang tính và gõ được tiếng Việt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Kỹ năng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khởi động và kết thúc phiên làm việc với Exce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Di chuyển và nhập liệu trên trang tính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 Thái độ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Nghiêm túc có ý thức học tập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 Năng lực hướng tới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được việc khởi động và kết thúc làm việc với phần mềm. Bước đầu nhập được dữ liệu vào ô tính theo ý muố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HUẨN B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iáo viên: Bài thực  hành, phòng máy vi tí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ọc sinh: Xem trước nội dung của bài thực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HOẠT ĐỘNG DẠY - H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1. Ổn định tổ chức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Kiểm tra bài cũ: (5 phú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HS1: Em hãy nêu các đặc trưng của các chương trình bảng tính Excel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S2: thực hiện việc nhập và sửa dữ liệu trong ô tính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FR"/>
        </w:rPr>
        <w:t xml:space="preserve">3. </w:t>
      </w:r>
      <w:r>
        <w:rPr/>
        <w:t>Bài mới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Hoạt động của GV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oạt động của H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fr-FR"/>
              </w:rPr>
              <w:t>Hoạt động 1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Khởi động, lưu kết quả và thoát khỏi Excel. (10 phút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? Gv: hãy nêu các cách để khởi động Exce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? Gv: Để lưu file thì làm như thế nà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? GV: nêu cách thoát khỏi Excel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Hs: 2 em lên thực hiện trên máy tính cho các em còn lại quan sá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s: Lên tiến hành thao tác lưu ở máy cả lớp quan sát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S 1 đứng tại chỗ 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S2 lên thao tác trên má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Khởi động Exce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: Chọn Start\All program\ Microsoft Office\ Microsoft Exce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2: Nháy đúp chuột vào biểu tượng </w:t>
            </w:r>
            <w:r>
              <w:rPr/>
              <w:drawing>
                <wp:inline distT="0" distB="0" distL="0" distR="0">
                  <wp:extent cx="361950" cy="403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022" t="67579" r="-4" b="6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trên deskto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 Lưu kết quả và thoát khỏi Exce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Lưu file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207010</wp:posOffset>
                  </wp:positionV>
                  <wp:extent cx="336550" cy="2533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- Chọn File\Save hoặc sử dụng nút  lệnh     Sav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b. Thoát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ể đóng trang tính File / clo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Chọn File\Exit hoặc sử dụng nút lệnh phía trên bên phải trang tí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19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22.5pt" filled="f" o:ole="">
                  <v:imagedata r:id="rId5" o:title=""/>
                </v:shape>
                <o:OLEObject Type="Embed" ProgID="" ShapeID="ole_rId4" DrawAspect="Content" ObjectID="_1299466565" r:id="rId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fr-FR"/>
              </w:rPr>
              <w:t>Hoạt động 2 T</w:t>
            </w:r>
            <w:r>
              <w:rPr>
                <w:rFonts w:cs="Times New Roman" w:ascii="Times New Roman" w:hAnsi="Times New Roman"/>
                <w:b/>
                <w:i/>
                <w:lang w:val="fr-FR"/>
              </w:rPr>
              <w:t>hực hành làm theo yêu cầu của bài tập 1, 2 SGK. (30 phút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v: Yêu cầu học sinh làm theo nhóm và viết thu hoạch vào giấy nộp ở cuối giờ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v: Giám sát, hướng dẫn các em việc thực hiện các bài tập của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ú ý: Em nào cũng phải được thực hiện ít nhất 1-2 lần các thao tác mà bài tập yêu cầu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s: Tiến hành thực hành giải quyết các yêu cầu của bài tập, rút ra nhận xét cho từng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s: Tiến hành lần lượt từng em thực hiện các thao t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Bài tập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Khác: Có thanh công thức, cột, dòng, ô tính, bảng chọn Da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Bảng chọn Data: Chứa các lệnh về xử lý dữ l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àng và cột chứa ô được chọn đổi mà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fr-FR"/>
              </w:rPr>
              <w:t>Bài tập 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nhập dữ liệu tùy ý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quan sát kết quả nhập dữ liệu .....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oạt động 3:</w:t>
            </w:r>
            <w:r>
              <w:rPr>
                <w:rFonts w:cs="Times New Roman" w:ascii="Times New Roman" w:hAnsi="Times New Roman"/>
                <w:b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Thực hành làm bài tập 3 SGK. (25 phút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Nêu cách gõ tiếng Việt trong chương trình soạn thảo văn bản Word đã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hướng dẫn cách gõ được tiếng Việt trong Exce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v: Yêu cầu 1 hs thực hành một lần và lưu file với tên </w:t>
            </w:r>
            <w:r>
              <w:rPr>
                <w:rFonts w:cs="Times New Roman" w:ascii="Times New Roman" w:hAnsi="Times New Roman"/>
                <w:i/>
                <w:lang w:val="pt-BR"/>
              </w:rPr>
              <w:t>danh sach lop em +tên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: Giám sát và hướng dẫn h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nhớ lại bài đã học và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Tiến hành làm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ài tập 3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p đúng nội du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Rút ra nhận xét về vị trí dữ liệu dạng số và dạng chữ trên ô tí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>Dữ liệu kiểu số căn thẳng lề phải còn dữ liệu kiểu văn bản căn thẳng lề trái của ô tí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 Lưu bảng tính với tên Danh_sach_lop_em+tên lớp và thoát khỏi Exce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t-BR"/>
              </w:rPr>
              <w:t>Hoạt động 4:</w:t>
            </w:r>
            <w:r>
              <w:rPr>
                <w:rFonts w:cs="Times New Roman" w:ascii="Times New Roman" w:hAnsi="Times New Roman"/>
                <w:b/>
                <w:i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Kiểm tra đánh giá(10 phút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Gv: Lần lượt kiểm tra từng bài làm của nhóm Hs và chỉ ra những yêu cầu chưa đạt đượ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Lưu ý những lỗi thường mắc ph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Sửa lại bài làm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Chú ý ghi chép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IV. CỦNG CỐ: (5 phú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Tiến hành thu bài, nhận xét các nhóm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Nêu lại cách lưu kết quả làm được để HS ghi nhớ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Để kết thúc việc nhập dữ liệu cho một ô thì các em sử dụng phím gì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hím: Ent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Sửa chữa nội dung cho 1 ô thì có mấy cách tiế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 cách: </w:t>
        <w:tab/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lang w:val="pt-BR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pt-BR"/>
        </w:rPr>
        <w:t>Nháy đúp chuột vào ô cần sửa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  <w:t>- Nháy chọn ô cần sửa và nhấn phím F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? Qua tiết thực hành này các em đã hình thành được năng lực gì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. HƯỚNG DẪN VỀ NHÀ: (5 phút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Học thuộc cách thức khởi động chương trình bảng tính Microsoft Excel và ghi nhớ các thao tác trên ô tính, nghiên cứu làm bài tập 3 SGK.</w:t>
      </w:r>
    </w:p>
    <w:p>
      <w:pPr>
        <w:pStyle w:val="Normal"/>
        <w:ind w:firstLine="536"/>
        <w:jc w:val="both"/>
        <w:rPr/>
      </w:pPr>
      <w:r>
        <w:rPr>
          <w:rFonts w:cs="Times New Roman" w:ascii="Times New Roman" w:hAnsi="Times New Roman"/>
          <w:lang w:val="pt-BR"/>
        </w:rPr>
        <w:t>- Thực hành lại bài.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Đọc bài đọc thêm số 1 : chuyện cổ tích về VisicalC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31" w:top="851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i/>
      </w:rPr>
      <w:t xml:space="preserve">GV: Nguyễn Trường Sơn                             </w:t>
    </w:r>
    <w:r>
      <w:rPr>
        <w:rStyle w:val="PageNumber"/>
        <w:rFonts w:cs="Times New Roman" w:ascii="Times New Roman" w:hAnsi="Times New Roman"/>
        <w:b/>
        <w:i/>
      </w:rPr>
      <w:t xml:space="preserve">                              Năm học 2020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w:t>Kế hoạch bài dạy môn Tin học 7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67640</wp:posOffset>
              </wp:positionH>
              <wp:positionV relativeFrom="paragraph">
                <wp:posOffset>22225</wp:posOffset>
              </wp:positionV>
              <wp:extent cx="6486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2pt;margin-top:1.7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dot"/>
      </w:tabs>
      <w:spacing w:lineRule="auto" w:line="324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627" w:hanging="627"/>
      <w:outlineLvl w:val="8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.VnTime" w:hAnsi=".VnTime" w:cs=".VnTim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Century SchoolbookH" w:hAnsi=".VnCentury SchoolbookH" w:cs=".VnCentury SchoolbookH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336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64"/>
      <w:jc w:val="both"/>
    </w:pPr>
    <w:rPr>
      <w:sz w:val="2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0:00Z</dcterms:created>
  <dc:creator>Nguyen Anh Tuan</dc:creator>
  <dc:description/>
  <cp:keywords/>
  <dc:language>en-US</dc:language>
  <cp:lastModifiedBy>TRUONG SON</cp:lastModifiedBy>
  <cp:lastPrinted>2019-12-16T16:25:00Z</cp:lastPrinted>
  <dcterms:modified xsi:type="dcterms:W3CDTF">2020-12-15T11:20:00Z</dcterms:modified>
  <cp:revision>10</cp:revision>
  <dc:subject/>
  <dc:title>Ngày soạn: 22/08/2009</dc:title>
</cp:coreProperties>
</file>