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HUYỆN KRÔNG PĂ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TRƯỜNG THCS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vi-VN"/>
              </w:rPr>
              <w:t>Ê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KL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219710</wp:posOffset>
                      </wp:positionV>
                      <wp:extent cx="1885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35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ộc lập – Tự do – Hạnh phú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Ea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K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y, ngày 23 tháng 06 năm 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 w:val="38"/>
          <w:szCs w:val="26"/>
        </w:rPr>
      </w:pPr>
      <w:r>
        <w:rPr>
          <w:rFonts w:cs="Times New Roman" w:ascii="Times New Roman" w:hAnsi="Times New Roman"/>
          <w:sz w:val="38"/>
          <w:szCs w:val="26"/>
        </w:rPr>
        <w:t>KẾ HOẠCH, LỊCH THI &amp; TỔNG KẾT NĂM HỌC 2019 -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8"/>
          <w:szCs w:val="26"/>
        </w:rPr>
        <w:t>(</w:t>
      </w:r>
      <w:r>
        <w:rPr>
          <w:rFonts w:cs="Times New Roman" w:ascii="Times New Roman" w:hAnsi="Times New Roman"/>
          <w:i/>
          <w:sz w:val="38"/>
          <w:szCs w:val="26"/>
        </w:rPr>
        <w:t>Thực hiện từ 22/6/2020 – 31/7/2020</w:t>
      </w:r>
      <w:r>
        <w:rPr/>
        <w:t>)</w:t>
      </w:r>
    </w:p>
    <w:tbl>
      <w:tblPr>
        <w:tblW w:w="13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2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, tháng, nă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Người thực hiện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22/6 đền 27/6/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chương trình và ở các bộ môn: Âm nhạc, MT, Tin học, Công nghệ, TD… (chuyên môn chỉ đạo GVBM thực hiện nghiêm quy ch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huấn phần mềm quản lý Idesd(chử ký số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hệ thống đề thi gửi về bộ phận chuyên mô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môn, GVB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L,VT,K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30/6 đến 9/7/20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p tục hoàn thành chương trình, ôn tập, tổ chức thi học kỳ 2 ở tất cả các môn 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 chức thi theo lịch chung của nhà trường, lịch thi của phòng GD&amp;ĐT với 4 bộ môn lớp 9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ữ văn-Hóa học-Toán-Tiếng anh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uyên môn lên lịch, sơ đồ phòng thi, thành lập tổ kiểm tra đề, phân công giám thị, giám khảo đảm bảo đúng quy ch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th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10/7 đến 15/7/20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,GVBM hoàn thành việc chấm,  trả, sửa bài  cho học sinh vào điểm tổng kết  của học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kiểm tra thông tin học sinh của lớp trước khi nhập điểm vào Smas trên hệ thống (Phải đảm bảo chính xác tránh sai sót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văn thư, CNTT kiểm tra việc vào điểm của giáo viên bộ môn, GVCN để tổng hợp số liệu 1 cách chính xá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lớ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a VT; Đ/c Tr. Sơ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7 đến 22/7/20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Kiểm tra chéo hồ sơ xét công nhận TNTH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ọp hội đồng xét CNTN THC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CN tiến hành tổng kết lớp,bình xét danh hiệu học sinh, nộp hồ sơ khen thưởng năm học về nhà trường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Lưu ý: GVCN nếu tổng kết liên hoan lớp phải bàn bạc với PHHS lớp, thống nhất và cách thức tổ chức, phải đảm bảo an toàn, tiết kiệ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 Riêng 02 lớp 9 chủ động thống nhất quà tặng nhà trường cuối cấ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kê CSVC cuối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oàn thành việc quyết toán các khoản thu, các nguồn quỹ về nhà trường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Báo cáo thống kê kết quả 2 mặt học sinh năm học 2019 -2020 (theo mẫu của phòng GD&amp;ĐT)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ước ngày 20/7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kiểm tra(Đ/c Tài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xét CNT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lớ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phận CSVC, GVC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, đ/c Nga VT, đ/c Sơn TTN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ga V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30, ngày 23/7 /2020(Thứ 5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bình xét danh hiệu thi đua cá nhân tại tổ chuyên môn (báo cáo kết quả gửi về nhà trườ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rưởng chuyên mô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30, ngày 25/7/2020(thứ 7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ọp hội đồng thi đua khen thưởng, kế hoạch tổng kết năm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thi đu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7/2020 (thứ 3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Tổng kết, phát thưởng năm học 2019 -2020. Bàn giao học sinh về sinh hoạt hè tại địa phươ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rườ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7/20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bàn giao hồ sơ về nhà tr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, đ/c Nga V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7/2020(Thứ 6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Họp cơ quan, cấp phép hè cho  CBGV-NV; kế hoạch tham quan du lịch h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ể CBGV-NV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vi-VN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hi chú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VCN , GVBM, các bộ phận liên quan  phải hoàn thành các công việc theo quy định. Mọi  sai sót, chậm trể  phải chịu trách nhiệm trước nhà trường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Lịch trên có thể thay đổi để phù hợp với kế hoạch chung của nhà trường hoặc khi có kế hoạch đột xuất của Phòng GD&amp;ĐT huyện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39:00Z</dcterms:created>
  <dc:creator>Admin</dc:creator>
  <dc:description/>
  <cp:keywords/>
  <dc:language>en-US</dc:language>
  <cp:lastModifiedBy>TRUONG SON</cp:lastModifiedBy>
  <dcterms:modified xsi:type="dcterms:W3CDTF">2020-06-25T08:17:00Z</dcterms:modified>
  <cp:revision>5</cp:revision>
  <dc:subject/>
  <dc:title/>
</cp:coreProperties>
</file>