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/>
      </w:pPr>
      <w:r>
        <w:rPr>
          <w:rFonts w:cs="Times New Roman" w:ascii="Times New Roman" w:hAnsi="Times New Roman"/>
          <w:sz w:val="26"/>
        </w:rPr>
        <w:t xml:space="preserve">PHÒNG GD VÀ ĐT KRÔNG PẮC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182880</wp:posOffset>
                </wp:positionV>
                <wp:extent cx="198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4.4pt" to="432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TRƯỜNG:</w:t>
      </w:r>
      <w:r>
        <w:rPr>
          <w:rFonts w:cs="Times New Roman" w:ascii="Times New Roman" w:hAnsi="Times New Roman"/>
          <w:b/>
          <w:sz w:val="26"/>
          <w:lang w:val="en-US"/>
        </w:rPr>
        <w:t>THCS EAKLY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 xml:space="preserve">           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-6985</wp:posOffset>
                </wp:positionV>
                <wp:extent cx="1859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55pt" to="160.1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jc w:val="righ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Eakly</w:t>
      </w:r>
      <w:r>
        <w:rPr>
          <w:rFonts w:cs="Times New Roman" w:ascii="Times New Roman" w:hAnsi="Times New Roman"/>
          <w:i/>
          <w:sz w:val="26"/>
        </w:rPr>
        <w:t xml:space="preserve">, ngày    tháng </w:t>
      </w:r>
      <w:r>
        <w:rPr>
          <w:rFonts w:cs="Times New Roman" w:ascii="Times New Roman" w:hAnsi="Times New Roman"/>
          <w:i/>
          <w:sz w:val="26"/>
          <w:lang w:val="en-US"/>
        </w:rPr>
        <w:t xml:space="preserve"> 10</w:t>
      </w:r>
      <w:r>
        <w:rPr>
          <w:rFonts w:cs="Times New Roman" w:ascii="Times New Roman" w:hAnsi="Times New Roman"/>
          <w:i/>
          <w:sz w:val="26"/>
        </w:rPr>
        <w:t xml:space="preserve"> năm 201</w:t>
      </w:r>
      <w:r>
        <w:rPr>
          <w:rFonts w:cs="Times New Roman" w:ascii="Times New Roman" w:hAnsi="Times New Roman"/>
          <w:i/>
          <w:sz w:val="26"/>
          <w:lang w:val="en-US"/>
        </w:rPr>
        <w:t>9</w:t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Heading3"/>
        <w:jc w:val="left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                           </w:t>
      </w:r>
      <w:r>
        <w:rPr>
          <w:sz w:val="28"/>
          <w:szCs w:val="26"/>
          <w:lang w:val="vi-VN"/>
        </w:rPr>
        <w:t>BẢN ĐĂNG KÝ THI ĐUA CÁ NHÂN NĂM HỌC 201</w:t>
      </w:r>
      <w:r>
        <w:rPr>
          <w:sz w:val="28"/>
          <w:szCs w:val="26"/>
        </w:rPr>
        <w:t>9</w:t>
      </w:r>
      <w:r>
        <w:rPr>
          <w:sz w:val="28"/>
          <w:szCs w:val="26"/>
          <w:lang w:val="vi-VN"/>
        </w:rPr>
        <w:t xml:space="preserve"> - 20</w:t>
      </w:r>
      <w:r>
        <w:rPr>
          <w:sz w:val="28"/>
          <w:szCs w:val="26"/>
        </w:rPr>
        <w:t>20</w:t>
      </w:r>
    </w:p>
    <w:p>
      <w:pPr>
        <w:pStyle w:val="TextBody"/>
        <w:jc w:val="center"/>
        <w:rPr/>
      </w:pPr>
      <w:r>
        <w:rPr>
          <w:bCs/>
          <w:sz w:val="28"/>
          <w:szCs w:val="28"/>
          <w:lang w:val="vi-VN"/>
        </w:rPr>
        <w:t xml:space="preserve">           </w:t>
      </w:r>
      <w:r>
        <w:rPr>
          <w:bCs/>
          <w:sz w:val="28"/>
          <w:szCs w:val="28"/>
          <w:lang w:val="vi-VN"/>
        </w:rPr>
        <w:t>DÀNH CHO GIÁO VIÊN</w:t>
      </w:r>
    </w:p>
    <w:p>
      <w:pPr>
        <w:pStyle w:val="TextBody"/>
        <w:jc w:val="center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Họ và tên: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Sinh năm:</w:t>
      </w:r>
      <w:r>
        <w:rPr>
          <w:bCs/>
          <w:sz w:val="28"/>
          <w:szCs w:val="28"/>
        </w:rPr>
        <w:t xml:space="preserve"> 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Chuyên ngành đào tạo: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Năm vào ngành: 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Chức vụ: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Nhiệm vụ được phân công:</w:t>
      </w:r>
      <w:r>
        <w:rPr>
          <w:bCs/>
          <w:sz w:val="28"/>
          <w:szCs w:val="28"/>
        </w:rPr>
        <w:t xml:space="preserve"> Giảng dạy môn 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>- Tổ khối (CĐ, TKHĐ…)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- Giảng dạy: Môn/Lớp: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- Chủ nhiệm lớp: </w:t>
      </w:r>
    </w:p>
    <w:p>
      <w:pPr>
        <w:pStyle w:val="TextBody"/>
        <w:spacing w:before="120" w:after="120"/>
        <w:ind w:firstLine="720"/>
        <w:rPr/>
      </w:pPr>
      <w:r>
        <w:rPr>
          <w:bCs/>
          <w:sz w:val="28"/>
          <w:szCs w:val="28"/>
          <w:lang w:val="vi-VN"/>
        </w:rPr>
        <w:t xml:space="preserve">Bản thân xin đăng ký thi đua như sau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NỘI DUNG VỀ CHUYÊN MÔN, NGHIỆP VỤ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1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ác chuyên môn (Ghi cụ thể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Tỉ lệ hoàn thành SL, % K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ồ sơ giáo án giáo viên, (Theo điều lệ) được xếp loại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ố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ao giả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heo hướng dẫn bộ phận CM, có thể đưa cao hơn, không được thấp hơ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ự gi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heo hướng dẫn bộ phận CM, có thể đưa cao hơn, không được thấp hơ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ồ dùng dạy học tự là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ấm (đánh giá) trả bài học sinh theo qui địn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c sinh giỏi các cấp trường, huyện, tỉnh, QG (nếu c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ếp loại (đánh giá) học si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Theo Thông tư hướng dẫn của từng bậc hoc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y trì số lượng học sinh đến cuối năm( GVC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ực hiện các hoạt động chuyên môn khác (nếu có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ảm bảo 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II. CÁC NỘI DUNG KHÁC: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Việc chấp hành chủ trương, đường lối của Đảng, chính sách pháp luật nhà nước, chỉ đạo của ngành.</w:t>
      </w:r>
    </w:p>
    <w:p>
      <w:pPr>
        <w:pStyle w:val="TextBody"/>
        <w:tabs>
          <w:tab w:val="clear" w:pos="720"/>
          <w:tab w:val="left" w:pos="9696" w:leader="dot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Luôn gương mẫu, chấp hành tốt chủ trương chính sách của Đảng  và Nhà nước.</w:t>
      </w:r>
    </w:p>
    <w:p>
      <w:pPr>
        <w:pStyle w:val="TextBody"/>
        <w:tabs>
          <w:tab w:val="clear" w:pos="720"/>
          <w:tab w:val="left" w:pos="9696" w:leader="dot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Chấp hành tốt các đường lối chính sách của ngành và của địa phương</w:t>
      </w:r>
    </w:p>
    <w:p>
      <w:pPr>
        <w:pStyle w:val="TextBody"/>
        <w:ind w:firstLine="720"/>
        <w:rPr/>
      </w:pPr>
      <w:r>
        <w:rPr>
          <w:bCs/>
          <w:sz w:val="28"/>
          <w:szCs w:val="28"/>
          <w:lang w:val="vi-VN"/>
        </w:rPr>
        <w:t>- Thực hiện cuộc vận động “Học tập và làm theo tấm gương đạo đức Hồ Chí Minh”; các cuộc vận động và các phong trào thi đua; xây dựng gia đình văn hóa; …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/>
      </w:pPr>
      <w:r>
        <w:rPr>
          <w:rFonts w:eastAsia="VNI-Times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uôn</w:t>
      </w:r>
      <w:r>
        <w:rPr>
          <w:bCs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ọc tập và làm theo tấm gương đạo đức Hồ Chí Minh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am gia tốt các vuộc vạn động các phong trào thi đua, tham gia tốt phong trào xây dựng gia đình văn hóa ở thôn. 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Việc học tập nâng cao trình độ chính trị, chuyên môn, nghiệp vụ…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uôn</w:t>
      </w:r>
      <w:r>
        <w:rPr>
          <w:bCs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ọc tập và nâng cao trình độ chuyên môn nghiệp vụ.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uôn tôn trọng học tập ở đồng nghiệp, bàn bè, gia đình và xã hội.</w:t>
      </w:r>
    </w:p>
    <w:p>
      <w:pPr>
        <w:pStyle w:val="TextBody"/>
        <w:ind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ực hiện lối sống, tác phong, đạo đức nhà giáo, xây dựng mối đoàn kết nội bộ.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uôn </w:t>
      </w:r>
      <w:r>
        <w:rPr>
          <w:bCs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ực hiện tốt lơi sống lành mạnh, tác phong nhà giáo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uôn nêu cao </w:t>
      </w:r>
      <w:r>
        <w:rPr>
          <w:rFonts w:cs="Times New Roman" w:ascii="Times New Roman" w:hAnsi="Times New Roman"/>
          <w:bCs/>
          <w:sz w:val="28"/>
          <w:szCs w:val="28"/>
        </w:rPr>
        <w:t>đạo đức nghề 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hiệp.</w:t>
      </w:r>
    </w:p>
    <w:p>
      <w:pPr>
        <w:pStyle w:val="Normal"/>
        <w:tabs>
          <w:tab w:val="clear" w:pos="720"/>
          <w:tab w:val="left" w:pos="9696" w:leader="dot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uôn luôn xây dựng mối đoàn kết nội bộ trong nhà trường, gia đình và xã hộ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DANH HIỆU THI ĐU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/Danh hiệu thi đua nhà nước: Lao động tiên tiế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/Danh hiệu thi đua của Đảng, đoàn thể (nếu có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Công đoàn viên xuất sắ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ĐĂNG KÝ SÁNG KIẾN KINH NGHIỆ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ên sáng kiến: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hạm vi áp dụng: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iệu quả sáng kiến mang lại: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ên đây là nội dung đăng ký thi đua năm học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của bản thân, đề nghị hội đồng thi đua nhà trường, hội đồng thi đua phòng GDĐT, hội đồng thi đua-khen thưởng cấp huyện chuẩn y, tạo điều kiện để bản thân phấn đấu hoàn thành tốt các nội dung đã đăng ký./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XÁC NHẬN CỦA HIỆU TRƯỞNG</w:t>
        <w:tab/>
        <w:tab/>
        <w:tab/>
        <w:tab/>
        <w:t xml:space="preserve">      NGƯỜI ĐĂNG KÝ</w:t>
      </w:r>
    </w:p>
    <w:p>
      <w:pPr>
        <w:pStyle w:val="TextBody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6720" w:leader="none"/>
        </w:tabs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  <w:tab/>
        <w:t xml:space="preserve">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/>
          <w:b/>
          <w:sz w:val="26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12" w:right="79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8:00Z</dcterms:created>
  <dc:creator>User</dc:creator>
  <dc:description/>
  <cp:keywords/>
  <dc:language>en-US</dc:language>
  <cp:lastModifiedBy>THANH NGA</cp:lastModifiedBy>
  <cp:lastPrinted>2018-11-05T09:09:00Z</cp:lastPrinted>
  <dcterms:modified xsi:type="dcterms:W3CDTF">2019-10-08T06:54:00Z</dcterms:modified>
  <cp:revision>49</cp:revision>
  <dc:subject/>
  <dc:title>PHÒNG GD VÀ ĐT KRÔNG PẮC         CỘNG HOÀ XÃ HỘI CHỦ NGHĨA VIỆT NAM</dc:title>
</cp:coreProperties>
</file>