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PHÒNG GD&amp;ĐT KRÔNG PĂ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EAKLY</w:t>
            </w:r>
          </w:p>
          <w:p>
            <w:pPr>
              <w:pStyle w:val="Normal"/>
              <w:spacing w:lineRule="auto" w:line="240" w:before="0" w:after="0"/>
              <w:jc w:val="center"/>
              <w:textAlignment w:val="baseline"/>
              <w:rPr/>
            </w:pPr>
            <w:r>
              <w:rPr>
                <w:rFonts w:eastAsia="Times New Roman" w:cs="Times New Roman" w:ascii="Times New Roman" w:hAnsi="Times New Roman"/>
                <w:b/>
                <w:bCs/>
                <w:color w:val="000000"/>
                <w:sz w:val="26"/>
                <w:szCs w:val="26"/>
              </w:rPr>
              <w:t>Số:</w:t>
            </w:r>
            <w:r>
              <w:rPr>
                <w:rFonts w:eastAsia="Times New Roman" w:cs="Times New Roman" w:ascii="Times New Roman" w:hAnsi="Times New Roman"/>
                <w:b/>
                <w:bCs/>
                <w:color w:val="000000"/>
                <w:sz w:val="26"/>
                <w:szCs w:val="26"/>
                <w:lang w:val="vi-VN"/>
              </w:rPr>
              <w:t xml:space="preserve"> 01 </w:t>
            </w:r>
            <w:r>
              <w:rPr>
                <w:rFonts w:eastAsia="Times New Roman" w:cs="Times New Roman" w:ascii="Times New Roman" w:hAnsi="Times New Roman"/>
                <w:b/>
                <w:bCs/>
                <w:color w:val="000000"/>
                <w:sz w:val="26"/>
                <w:szCs w:val="26"/>
              </w:rPr>
              <w:t>/ KH</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i/>
                <w:color w:val="000000"/>
                <w:sz w:val="26"/>
                <w:szCs w:val="26"/>
              </w:rPr>
              <w:t>(Dự thảo</w:t>
            </w:r>
            <w:r>
              <w:rPr>
                <w:rFonts w:eastAsia="Times New Roman" w:cs="Times New Roman" w:ascii="Times New Roman" w:hAnsi="Times New Roman"/>
                <w:b/>
                <w:bCs/>
                <w:i/>
                <w:color w:val="000000"/>
                <w:sz w:val="26"/>
                <w:szCs w:val="26"/>
                <w:lang w:val="vi-VN"/>
              </w:rPr>
              <w:t>)</w:t>
            </w:r>
          </w:p>
        </w:tc>
        <w:tc>
          <w:tcPr>
            <w:tcW w:w="5703"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bl>
    <w:p>
      <w:pPr>
        <w:pStyle w:val="Normal"/>
        <w:spacing w:lineRule="auto" w:line="240" w:before="0" w:after="0"/>
        <w:textAlignment w:val="baseline"/>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i/>
          <w:color w:val="000000"/>
          <w:sz w:val="26"/>
          <w:szCs w:val="26"/>
          <w:lang w:val="vi-VN"/>
        </w:rPr>
      </w:r>
    </w:p>
    <w:p>
      <w:pPr>
        <w:pStyle w:val="Normal"/>
        <w:spacing w:lineRule="auto" w:line="240" w:before="0" w:after="0"/>
        <w:jc w:val="center"/>
        <w:textAlignment w:val="baselin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p>
      <w:pPr>
        <w:pStyle w:val="Normal"/>
        <w:spacing w:lineRule="auto" w:line="240" w:before="0" w:after="0"/>
        <w:jc w:val="center"/>
        <w:textAlignment w:val="baseline"/>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rPr>
        <w:t>KẾ HOẠCH THỰC HIỆN NHIỆM VỤ</w:t>
      </w:r>
      <w:r>
        <w:rPr>
          <w:rFonts w:eastAsia="Times New Roman" w:cs="Times New Roman" w:ascii="Times New Roman" w:hAnsi="Times New Roman"/>
          <w:color w:val="000000"/>
          <w:sz w:val="26"/>
          <w:szCs w:val="26"/>
        </w:rPr>
        <w:br/>
      </w:r>
      <w:r>
        <w:rPr>
          <w:rFonts w:eastAsia="Times New Roman" w:cs="Times New Roman" w:ascii="Times New Roman" w:hAnsi="Times New Roman"/>
          <w:b/>
          <w:color w:val="000000"/>
          <w:sz w:val="26"/>
          <w:szCs w:val="26"/>
        </w:rPr>
        <w:t>NĂM HỌC 2019 – 2020</w:t>
      </w:r>
    </w:p>
    <w:p>
      <w:pPr>
        <w:pStyle w:val="Normal"/>
        <w:spacing w:lineRule="auto" w:line="240" w:before="0" w:after="0"/>
        <w:jc w:val="center"/>
        <w:textAlignment w:val="baselin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pPr>
      <w:r>
        <w:rPr>
          <w:rFonts w:eastAsia="Times New Roman" w:cs="Times New Roman" w:ascii="Times New Roman" w:hAnsi="Times New Roman"/>
          <w:color w:val="000000"/>
          <w:sz w:val="26"/>
          <w:szCs w:val="26"/>
        </w:rPr>
        <w:t>A.  CĂN CỨ XÂY DỰNG KẾ HOẠCH:</w:t>
        <w:br/>
        <w:t>            - Căn cứ Điều lệ trường THCS, THPT và trường PT có nhiều cấp học ban hành kèm theo Thông tư số 12/ 2011/ TT-BGDĐT ngày 28/ 3/ 2011 của Bộ trưởng Bộ GD&amp;ĐT;</w:t>
        <w:br/>
        <w:t>- Căn cứ quyết định số 2134/ QĐ - UBND ngày 02/ 8/ 2019 của UBND Tỉnh Đăklăk về việc ban hành Khung kế hoạch thời gian năm học 2019 - 2020;</w:t>
        <w:br/>
        <w:t>- Căn cứ hướng dẫn số 741  / PGD&amp;ĐT – GDTrH ngày 23/ 9/ 2019 của Phòng GD&amp;ĐT Krông păc về việc hướng dẫn thực hiện nhiệm vụ năm học 2019 - 2020 cấp THCS;</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Căn cứ kế hoạch phát triển giáo dục và tình hình thực tế năm học 2019 - 2020 của trường THCS Eakly. </w:t>
        <w:br/>
        <w:t>B.  ĐẶC ĐIỂM TÌNH HÌNH:</w:t>
        <w:br/>
        <w:t>I. Thuận lợi, ưu điểm:</w:t>
      </w:r>
    </w:p>
    <w:p>
      <w:pPr>
        <w:pStyle w:val="Normal"/>
        <w:spacing w:lineRule="auto" w:line="240" w:before="0" w:after="0"/>
        <w:rPr/>
      </w:pPr>
      <w:r>
        <w:rPr>
          <w:rFonts w:eastAsia="Times New Roman" w:cs="Times New Roman" w:ascii="Times New Roman" w:hAnsi="Times New Roman"/>
          <w:color w:val="000000"/>
          <w:sz w:val="26"/>
          <w:szCs w:val="26"/>
        </w:rPr>
        <w:t xml:space="preserve">- Nhà trường nhận được sự quan tâm của lãnh đạo HU-HĐND-UBND huyện, phòng GD&amp;ĐT và các phòng ban chức năng của huyện Krông păc;  lãnh đạo chính quyền địa phương xã Eakly, Ban đại diện hội CMHS trong việc phối hợp tổ chức thực hiện nhiệm vụ năm học. </w:t>
        <w:br/>
        <w:t xml:space="preserve">            - Phụ huynh học sinh quan tâm, tin tưởng và nhiệt tình ủng hộ nhà trường; Sĩ số học sinh đã đáp ứng được yêu cầu theo hướng chuẩn, học sinh có ý thức tốt trong việc học tập và rèn luyện. </w:t>
        <w:br/>
        <w:t xml:space="preserve">            - CSVC đã cơ bản dần ổn định đảm bảo hoạt động học tập và giảng dạy. </w:t>
        <w:br/>
        <w:t xml:space="preserve">            - Đội ngũ giáo viên có trình độ chuyên môn đạt chuẩn, nhiệt tình, tâm huyết với nghề nghiệp và luôn có tinh thần học hỏi, đổi mới. </w:t>
        <w:br/>
      </w:r>
      <w:r>
        <w:rPr>
          <w:rFonts w:eastAsia="Times New Roman" w:cs="Times New Roman" w:ascii="Times New Roman" w:hAnsi="Times New Roman"/>
          <w:b/>
          <w:color w:val="000000"/>
          <w:sz w:val="26"/>
          <w:szCs w:val="26"/>
        </w:rPr>
        <w:t>II. Khó khăn, tồn tại:</w:t>
      </w:r>
      <w:r>
        <w:rPr>
          <w:rFonts w:eastAsia="Times New Roman" w:cs="Times New Roman" w:ascii="Times New Roman" w:hAnsi="Times New Roman"/>
          <w:color w:val="000000"/>
          <w:sz w:val="26"/>
          <w:szCs w:val="26"/>
        </w:rPr>
        <w:br/>
        <w:t>  - Tỷ lệ học sinh dân tộc tại chổ chiếm 5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Chất lượng tuyển sinh vào đầu cấp(lớp 6) hàng năm còn thấp (90 -92% so với số liệu HS hoàn thành chương trình tiểu học trong địa bà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inh tế đại đa số PHHS còn nghèo so với điều kiện các trường trong địa bàn xã. </w:t>
        <w:br/>
        <w:t xml:space="preserve">           - CSVC nhà trường vẫn còn thiếu, nhiều công trình hiện nay các Phòng chức năng,  các công trình nhà vệ sinh GV-HS, tường rào, sân trường, Phòng Hội đồng . . đã được đầu tư nâng cấp, song vẫn còn thiếu, chưa đảm bảo so với quy định.  Thiết bị dạy học vẫn chưa đảm bảo, nhất là những thiết bị hiện đại để đáp ứng đổi mới chương trình sgk mới…. </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Một số mặt năm học 2018 – 2019 đạt thành tích chưa cao cần phấn đấu như: số lượng giải cao thi HSG  văn hoá cấp huyện (1/ 20 em dự thi được CN), thi dạy GVG cấp trường còn hạn chế về số lượng GV đăng ký, GV lên lớp sử dụng CNTT, TNTH, sử dụng ĐDDH còn ít, lồng ghép các tiết dạy lịch sử địa phương chưa thực sự hiệu quả, chất lượng các tiết dạy chuyên đề chưa thực sự chất lượng, việc góp ý các tiết dự giờ chưa cao,Tham gia hội thi KHKT chưa đạt kết quả như mong muốn. Chất lượng 2 mặt còn thấp, đặc biệt tỷ lệ ở một số bộ môn như: Sử, Địa lý. . . </w:t>
        <w:br/>
      </w:r>
      <w:r>
        <w:rPr>
          <w:rFonts w:eastAsia="Times New Roman" w:cs="Times New Roman" w:ascii="Times New Roman" w:hAnsi="Times New Roman"/>
          <w:b/>
          <w:bCs/>
          <w:color w:val="000000"/>
          <w:sz w:val="26"/>
          <w:szCs w:val="26"/>
        </w:rPr>
        <w:t>+  MỘT SỐ THÀNH TÍCH ĐẠT ĐƯỢC TRONG NĂM HỌC 2018 - 2019</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1, Công tác tuyển sinh</w:t>
      </w:r>
      <w:r>
        <w:rPr>
          <w:rFonts w:eastAsia="Times New Roman" w:cs="Times New Roman" w:ascii="Times New Roman" w:hAnsi="Times New Roman"/>
          <w:color w:val="000000"/>
          <w:sz w:val="26"/>
          <w:szCs w:val="26"/>
        </w:rPr>
        <w:br/>
        <w:t>- Số học sinh hoàn thành chương trình tiểu học 2018 - 2019: 122 em</w:t>
        <w:br/>
        <w:t xml:space="preserve">- Số học sinh tuyển vào lớp 6:   102/ 122; đạt tỷ lệ: 83,5%. </w:t>
        <w:br/>
      </w:r>
      <w:r>
        <w:rPr>
          <w:rFonts w:eastAsia="Times New Roman" w:cs="Times New Roman" w:ascii="Times New Roman" w:hAnsi="Times New Roman"/>
          <w:b/>
          <w:bCs/>
          <w:i/>
          <w:iCs/>
          <w:color w:val="000000"/>
          <w:sz w:val="26"/>
          <w:szCs w:val="26"/>
          <w:u w:val="single"/>
        </w:rPr>
        <w:t>2.  Duy trì và phát triển số lượng:</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ổng số lớp: 10</w:t>
      </w:r>
      <w:r>
        <w:rPr>
          <w:rFonts w:eastAsia="Times New Roman" w:cs="Times New Roman" w:ascii="Times New Roman" w:hAnsi="Times New Roman"/>
          <w:color w:val="000000"/>
          <w:sz w:val="26"/>
          <w:szCs w:val="26"/>
        </w:rPr>
        <w:br/>
        <w:t xml:space="preserve">Tổng số học sinh cuối năm học: 302 HS.  So với đầu năm học: 310 HS,  giảm: 08 HS. </w:t>
        <w:br/>
        <w:t xml:space="preserve">   Lý do: 05 HS chuyển đi  + 03 HS bỏ học. </w:t>
        <w:br/>
        <w:t xml:space="preserve">            + Tuyển sinh sớm, đúng kế hoạch, nhanh chóng biên chế ổn định  tổ chức. </w:t>
        <w:br/>
        <w:t xml:space="preserve">            + Nắm bắt số lượng hàng ngày thường xuyên, kịp thời, giao chỉ tiêu duy trì số lượng gắn  nhiệm vụ với thi đua. </w:t>
        <w:br/>
        <w:t xml:space="preserve">            + Thường xuyên duy trì tốt kỷ cương nề nếp và xây dựng môi trường giáo dục lành mạnh, đặc biệt tạo niềm tin, sự phấn khởi để HS tới trường nhất là qua các hoạt động  giảng dạy, phong trào thi đua  và các hoạt động tập thể. </w:t>
        <w:br/>
      </w:r>
      <w:r>
        <w:rPr>
          <w:rFonts w:eastAsia="Times New Roman" w:cs="Times New Roman" w:ascii="Times New Roman" w:hAnsi="Times New Roman"/>
          <w:b/>
          <w:bCs/>
          <w:i/>
          <w:iCs/>
          <w:color w:val="000000"/>
          <w:sz w:val="26"/>
          <w:szCs w:val="26"/>
          <w:u w:val="single"/>
        </w:rPr>
        <w:t>3.  Giáo dục đạo đức học sinh:</w:t>
      </w:r>
      <w:r>
        <w:rPr>
          <w:rFonts w:eastAsia="Times New Roman" w:cs="Times New Roman" w:ascii="Times New Roman" w:hAnsi="Times New Roman"/>
          <w:color w:val="000000"/>
          <w:sz w:val="26"/>
          <w:szCs w:val="26"/>
        </w:rPr>
        <w:br/>
        <w:t>- Đại đa số học sinh ngoan, tự giác rèn luyện theo nội quy và điều lệ nhà trư</w:t>
        <w:softHyphen/>
        <w:t>ờng, có tinh thần đoàn kết và giúp đỡ nhau, tính hư</w:t>
        <w:softHyphen/>
        <w:t>ớng thiện tốt ( ủng hộ quỹ  Vì ngư</w:t>
        <w:softHyphen/>
        <w:t>ời nghèo, tổ chức quyên góp, ủng hộ các phong trào tại trường: Vòng tay bè bạn, giúp bạn vượt khó. . . . .   ) </w:t>
        <w:br/>
        <w:t xml:space="preserve">- Không có học sinh vi phạm pháp luật và mắc phải tệ nạn xã hội phải kỷ luật. </w:t>
        <w:br/>
      </w:r>
      <w:r>
        <w:rPr>
          <w:rFonts w:eastAsia="Times New Roman" w:cs="Times New Roman" w:ascii="Times New Roman" w:hAnsi="Times New Roman"/>
          <w:b/>
          <w:bCs/>
          <w:i/>
          <w:iCs/>
          <w:color w:val="000000"/>
          <w:sz w:val="26"/>
          <w:szCs w:val="26"/>
        </w:rPr>
        <w:t>- Kết quả đánh giá xếp loại hạnh kiểm cả năm: 100%  xếp loại hạnh kiểm khá, tốt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4.  Thực hiện chất lượng dạy và học các bộ môn văn hoá:</w:t>
      </w:r>
      <w:r>
        <w:rPr>
          <w:rFonts w:eastAsia="Times New Roman" w:cs="Times New Roman" w:ascii="Times New Roman" w:hAnsi="Times New Roman"/>
          <w:color w:val="000000"/>
          <w:sz w:val="26"/>
          <w:szCs w:val="26"/>
        </w:rPr>
        <w:br/>
        <w:t>- Duy trì tốt kỉ cư</w:t>
        <w:softHyphen/>
        <w:t>ơng nề nếp dạy và học , thư</w:t>
        <w:softHyphen/>
        <w:t xml:space="preserve">ờng xuyên phát động các đợt thi đua đăng  kí giờ học tốt, tuần học tốt, tháng học tốt. . . </w:t>
        <w:br/>
        <w:t>- Thực hiện đều đặn và chú trọng tính hiệu quả việc nâng cao và đổi mới trong dạy và học theo các chuyên đề nhất là đổi mới ph</w:t>
        <w:softHyphen/>
        <w:t xml:space="preserve">ương pháp , sử dụng đồ dùng ( khai thác hiệu quả các phòng học bộ môn ) và đi sâu việc đổi mới hình thức kiểm tra, đánh giá. </w:t>
        <w:br/>
        <w:t xml:space="preserve">- Hầu hết học sinh có động cơ và thái độ học tập đúng đắn. </w:t>
        <w:br/>
        <w:t>            </w:t>
      </w:r>
      <w:r>
        <w:rPr>
          <w:rFonts w:eastAsia="Times New Roman" w:cs="Times New Roman" w:ascii="Times New Roman" w:hAnsi="Times New Roman"/>
          <w:b/>
          <w:bCs/>
          <w:i/>
          <w:iCs/>
          <w:color w:val="000000"/>
          <w:sz w:val="26"/>
          <w:szCs w:val="26"/>
        </w:rPr>
        <w:t xml:space="preserve">- Kết quả đánh giá xếp loại cả năm:  14% HS(42HS) xếp loại học lực Giỏi;  33%HS(116 HS) xếp loại học lực khá và  45,33% HS(136)xếp loại học lực TB và 6%HS yếu phải rèn luyện và thi lại trong hè.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Kết quả các cuộc thi của học sinh</w:t>
      </w:r>
      <w:r>
        <w:rPr>
          <w:rFonts w:eastAsia="Times New Roman" w:cs="Times New Roman" w:ascii="Times New Roman" w:hAnsi="Times New Roman"/>
          <w:b/>
          <w:bCs/>
          <w:i/>
          <w:iCs/>
          <w:color w:val="000000"/>
          <w:sz w:val="26"/>
          <w:szCs w:val="26"/>
        </w:rPr>
        <w:t>:</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 Có 01 giải HSG cấp huyện;  01 giải ba HS giỏi cấp tỉnh</w:t>
      </w:r>
    </w:p>
    <w:p>
      <w:pPr>
        <w:pStyle w:val="Normal"/>
        <w:spacing w:lineRule="auto" w:line="240" w:before="0" w:after="0"/>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u w:val="single"/>
        </w:rPr>
        <w:t>5.  Công tác quản lý chỉ đạo nâng cao chất lượng:</w:t>
      </w:r>
      <w:r>
        <w:rPr>
          <w:rFonts w:eastAsia="Times New Roman" w:cs="Times New Roman" w:ascii="Times New Roman" w:hAnsi="Times New Roman"/>
          <w:color w:val="000000"/>
          <w:sz w:val="26"/>
          <w:szCs w:val="26"/>
        </w:rPr>
        <w:br/>
        <w:t xml:space="preserve">            - Chỉ đạo đội ngũ GV thực hiện tạo lập, sử dụng, lưu trữ đủ các loại hồ sơ theo quy định, nhất là quy định về sử dụng GA lên lớp. </w:t>
        <w:br/>
        <w:t xml:space="preserve">            - BGH lập đủ các loại hồ sơ của nhà trường, đồng thời lưu trữ  trên máy tính. </w:t>
        <w:br/>
        <w:t xml:space="preserve">            -  Nhanh chóng ổn định phân công chuyên môn, xếp thời khoá biểu hợp lý; Tổ chức học tập và trao đổi việc thực hiện phân phối chương trình; Đảm bảo tất cả giáo viên dạy đủ, đúng chương trình, khi chậm đều có bố trí dạy bù kịp thời. </w:t>
        <w:br/>
        <w:t xml:space="preserve">            - Ngay từ đầu năm học, các tổ nhóm chuyên môn đều rà soát lại yêu cầu về chuẩn kiến thức và chuẩn kỹ năng đối với từng môn khối để đề ra kế hoạch thực hiện, áp dụng trong năm học. </w:t>
        <w:br/>
        <w:t xml:space="preserve">            - Trong từng chương, từng phần, từng bài mọi GV đều thường trực từ khâu chuẩn bị đến việc thực hiện tiết dạy theo yêu cầu mục tiêu về chuẩn kiến thức  kỹ năng. </w:t>
        <w:br/>
        <w:t xml:space="preserve">            - Triển khai theo các hình thức tích hợp khi giảng dạy  vào các bộ môn văn hóa (nhất là môn Địa lí, GDCD,Âm nhạc,MT . . . ); ngoại khóa; hoạt đông ngoài giờ; ký cam kết,. . . để GD bảo vệ môi trường, giáo dục ATGT, phòng chống thương tích, cháy nổ cho HS. </w:t>
        <w:br/>
        <w:t xml:space="preserve">            - BGH có kế hoạch chi tiết và thực hiện kiểm tra nội bộ theo tuần, tháng - chú trọng kế hoạch và đề cao hình thức kiểm tra đột xuất và chuyên đề . </w:t>
        <w:br/>
      </w:r>
      <w:r>
        <w:rPr>
          <w:rFonts w:eastAsia="Times New Roman" w:cs="Times New Roman" w:ascii="Times New Roman" w:hAnsi="Times New Roman"/>
          <w:b/>
          <w:bCs/>
          <w:i/>
          <w:iCs/>
          <w:color w:val="000000"/>
          <w:sz w:val="26"/>
          <w:szCs w:val="26"/>
        </w:rPr>
        <w:t>        Tham gia thi các cấp, kết quả:      </w:t>
      </w:r>
    </w:p>
    <w:p>
      <w:pPr>
        <w:pStyle w:val="Normal"/>
        <w:spacing w:lineRule="auto" w:line="240" w:before="0" w:after="0"/>
        <w:rPr/>
      </w:pPr>
      <w:r>
        <w:rPr>
          <w:rFonts w:eastAsia="Times New Roman" w:cs="Times New Roman" w:ascii="Times New Roman" w:hAnsi="Times New Roman"/>
          <w:color w:val="000000"/>
          <w:sz w:val="26"/>
          <w:szCs w:val="26"/>
        </w:rPr>
        <w:t xml:space="preserve">- Đội ngũ GV tích cực sử dụng các phần mền ứng dụng trong dạy học, truy cập dữ liệu, tham khảo học hỏi, khai thác tài liệu dạy học trên </w:t>
      </w:r>
      <w:r>
        <w:rPr>
          <w:rFonts w:eastAsia="Times New Roman" w:cs="Times New Roman" w:ascii="Times New Roman" w:hAnsi="Times New Roman"/>
          <w:i/>
          <w:color w:val="000000"/>
          <w:sz w:val="26"/>
          <w:szCs w:val="26"/>
        </w:rPr>
        <w:t>trươnghocketnoi</w:t>
      </w:r>
      <w:r>
        <w:rPr>
          <w:rFonts w:eastAsia="Times New Roman" w:cs="Times New Roman" w:ascii="Times New Roman" w:hAnsi="Times New Roman"/>
          <w:color w:val="000000"/>
          <w:sz w:val="26"/>
          <w:szCs w:val="26"/>
        </w:rPr>
        <w:t xml:space="preserve">. </w:t>
        <w:br/>
        <w:t xml:space="preserve">- Thư viện đạt thư viện tiên tiến. </w:t>
        <w:br/>
        <w:t xml:space="preserve">- Phát huy phòng tin học, có  máy tính nối mạng, có Wifi cho GV-HS. </w:t>
        <w:br/>
        <w:t>      -Trong kiểm tra định kỳ sử dụng ma trận để xây dựng đề và biểu điểm đáp á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ực hiện nghiêm túc việc đánh giá xếp loại học sinh theo  hướng dẫn  TT 58</w:t>
        <w:br/>
        <w:t xml:space="preserve">            - Tăng cường chỉ đạo dự giờ thăm lớp, rút kinh nghiệm, tích cực học tập lẫn nhau, từng đợt đi sâu vào một chủ đề cụ thể theo từng môn khối. </w:t>
        <w:br/>
        <w:t>            - Chú trọng đến chất lượng trong công tác kiểm tra nội bộ</w:t>
        <w:br/>
        <w:t xml:space="preserve">            -  GV tích cực thực hiện đúng các yêu cầu chỉ đạo của BGH, có nhiều cố gắng vận dụng theo hướng đổi mới để phát huy tính tích cực của HS. </w:t>
      </w:r>
    </w:p>
    <w:p>
      <w:pPr>
        <w:pStyle w:val="Normal"/>
        <w:shd w:fill="FFFFFF" w:val="clear"/>
        <w:spacing w:lineRule="auto" w:line="360"/>
        <w:ind w:firstLine="225"/>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Tổng số tiết dự giờ của CB, GV trong năm học: </w:t>
      </w:r>
      <w:r>
        <w:rPr>
          <w:rFonts w:cs="Times New Roman" w:ascii="Times New Roman" w:hAnsi="Times New Roman"/>
          <w:color w:val="000000"/>
          <w:sz w:val="26"/>
          <w:szCs w:val="26"/>
        </w:rPr>
        <w:t>- Dự giờ: 448 tiết . (Tổ Sử - Địa - GDCD: 133 tiết; Tổ Toán- Lí- Tin: 126 tiết; Tổ Sinh- Hóa- Thể: 76 tiết; Tổ Văn- Anh văn: 115 tiết)</w:t>
      </w:r>
    </w:p>
    <w:p>
      <w:pPr>
        <w:pStyle w:val="Normal"/>
        <w:shd w:fill="FFFFFF" w:val="clear"/>
        <w:spacing w:lineRule="auto" w:line="360"/>
        <w:ind w:firstLine="225"/>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Chuyên đề: 5 chuyên đề: Giáo viên chủ nhiệm và SHCM theo hướng nghiên cứu bài học, dạy học theo chủ đề. </w:t>
      </w:r>
      <w:r>
        <w:rPr>
          <w:rFonts w:eastAsia="Times New Roman" w:cs="Times New Roman" w:ascii="Times New Roman" w:hAnsi="Times New Roman"/>
          <w:color w:val="000000"/>
          <w:sz w:val="26"/>
          <w:szCs w:val="26"/>
        </w:rPr>
        <w:br/>
        <w:t>            - Số chuyên đề của các bộ môn đã tổ chức ở các tổ CM: 9  chuyên đề</w:t>
        <w:br/>
        <w:t xml:space="preserve">- Xây dựng quy chế thực hiện công tác thi đua của trường ( thông qua hội nghị VC-NLĐ) để theo dỏi phấn đấu và đánh giá . </w:t>
        <w:br/>
      </w:r>
      <w:r>
        <w:rPr>
          <w:rFonts w:eastAsia="Times New Roman" w:cs="Times New Roman" w:ascii="Times New Roman" w:hAnsi="Times New Roman"/>
          <w:b/>
          <w:bCs/>
          <w:color w:val="000000"/>
          <w:sz w:val="26"/>
          <w:szCs w:val="26"/>
        </w:rPr>
        <w:t>+  MỘT SỐ THÀNH TÍCH ĐẠT ĐƯỢC VỀ THI ĐUA CỦA TẬP THỂ</w:t>
      </w:r>
      <w:r>
        <w:rPr>
          <w:rFonts w:eastAsia="Times New Roman" w:cs="Times New Roman" w:ascii="Times New Roman" w:hAnsi="Times New Roman"/>
          <w:color w:val="000000"/>
          <w:sz w:val="26"/>
          <w:szCs w:val="26"/>
        </w:rPr>
        <w:t xml:space="preserve">. </w:t>
      </w:r>
    </w:p>
    <w:p>
      <w:pPr>
        <w:pStyle w:val="Normal"/>
        <w:shd w:fill="FFFFFF" w:val="clear"/>
        <w:spacing w:lineRule="auto" w:line="360"/>
        <w:ind w:firstLine="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Năm học 2018 – 2019 trường đạt nhũng thành tích: Trường TTLĐTT; Liên đội đạt Liên đội  Vững mạnh; Chi đoàn vững mạnh, Công đoàn đạt vững mạnh cấp huyện.   Thi GVCN giỏi cấp huyện đạt 3/ 4, Trong  đó có 1 GGVCN được chọn dự thi cấp tỉnh. </w:t>
      </w:r>
    </w:p>
    <w:p>
      <w:pPr>
        <w:pStyle w:val="Normal"/>
        <w:shd w:fill="FFFFFF" w:val="clear"/>
        <w:spacing w:lineRule="auto" w:line="360"/>
        <w:ind w:firstLine="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 giáo viên giỏi cấp trường, Tham gia dự thi KHKT cấp huyện được công nhận (Không có giải). </w:t>
      </w:r>
    </w:p>
    <w:p>
      <w:pPr>
        <w:pStyle w:val="Normal"/>
        <w:shd w:fill="FFFFFF" w:val="clear"/>
        <w:spacing w:lineRule="auto" w:line="360"/>
        <w:ind w:firstLine="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giỏi: Các môn VH:  01 cấp huyện; 01 giải ba cấp tỉnh. </w:t>
      </w:r>
    </w:p>
    <w:p>
      <w:pPr>
        <w:pStyle w:val="Normal"/>
        <w:shd w:fill="FFFFFF" w:val="clear"/>
        <w:spacing w:lineRule="auto" w:line="360"/>
        <w:ind w:firstLine="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môn TDTT: 02 cấp huyện</w:t>
      </w:r>
    </w:p>
    <w:p>
      <w:pPr>
        <w:pStyle w:val="Normal"/>
        <w:pBdr/>
        <w:spacing w:before="120" w:after="200"/>
        <w:rPr>
          <w:rFonts w:ascii="Times New Roman" w:hAnsi="Times New Roman" w:cs="Times New Roman"/>
          <w:sz w:val="26"/>
          <w:szCs w:val="26"/>
          <w:lang w:val="pt-BR"/>
        </w:rPr>
      </w:pPr>
      <w:r>
        <w:rPr>
          <w:rFonts w:eastAsia="Times New Roman" w:cs="Times New Roman" w:ascii="Times New Roman" w:hAnsi="Times New Roman"/>
          <w:b/>
          <w:bCs/>
          <w:color w:val="000000"/>
          <w:sz w:val="26"/>
          <w:szCs w:val="26"/>
        </w:rPr>
        <w:t xml:space="preserve">C/  KẾ HOẠCH THỰC HIỆN NHIỆM VỤ NĂM HỌC 2019-2020. </w:t>
      </w:r>
      <w:r>
        <w:rPr>
          <w:rFonts w:eastAsia="Times New Roman" w:cs="Times New Roman" w:ascii="Times New Roman" w:hAnsi="Times New Roman"/>
          <w:color w:val="000000"/>
          <w:sz w:val="26"/>
          <w:szCs w:val="26"/>
        </w:rPr>
        <w:br/>
      </w:r>
      <w:r>
        <w:rPr>
          <w:rFonts w:eastAsia="Times New Roman" w:cs="Times New Roman" w:ascii="Times New Roman" w:hAnsi="Times New Roman"/>
          <w:b/>
          <w:color w:val="000000"/>
          <w:sz w:val="26"/>
          <w:szCs w:val="26"/>
        </w:rPr>
        <w:t>I/  NHIỆM VỤ TRỌNG TÂM</w:t>
      </w:r>
      <w:r>
        <w:rPr>
          <w:rFonts w:eastAsia="Times New Roman" w:cs="Times New Roman" w:ascii="Times New Roman" w:hAnsi="Times New Roman"/>
          <w:color w:val="000000"/>
          <w:sz w:val="26"/>
          <w:szCs w:val="26"/>
        </w:rPr>
        <w:t xml:space="preserve">. </w:t>
        <w:br/>
      </w:r>
      <w:r>
        <w:rPr>
          <w:rFonts w:cs="Times New Roman" w:ascii="Times New Roman" w:hAnsi="Times New Roman"/>
          <w:sz w:val="26"/>
          <w:szCs w:val="26"/>
        </w:rPr>
        <w:t xml:space="preserve">1.  Tăng cường nền nếp, kỷ cương và nâng cao chất lượng, hiệu quả giáo dục; đặc biệt chú trọng giáo dục đạo đức, lối sống, kỹ năng sống, giá trị sống cho học sinh; </w:t>
      </w:r>
      <w:r>
        <w:rPr>
          <w:rFonts w:cs="Times New Roman" w:ascii="Times New Roman" w:hAnsi="Times New Roman"/>
          <w:spacing w:val="-2"/>
          <w:sz w:val="26"/>
          <w:szCs w:val="26"/>
          <w:lang w:val="vi-VN"/>
        </w:rPr>
        <w:t xml:space="preserve">phát huy tinh thần trách nhiệm, lòng yêu nghề của </w:t>
      </w:r>
      <w:r>
        <w:rPr>
          <w:rFonts w:cs="Times New Roman" w:ascii="Times New Roman" w:hAnsi="Times New Roman"/>
          <w:spacing w:val="-2"/>
          <w:sz w:val="26"/>
          <w:szCs w:val="26"/>
        </w:rPr>
        <w:t xml:space="preserve"> tất cả CBGV-NV nhà trường</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pt-BR"/>
        </w:rPr>
        <w:t xml:space="preserve">xây dựng môi trường học tập an toàn, thân thiện, lành mạnh ; </w:t>
      </w:r>
      <w:r>
        <w:rPr>
          <w:rFonts w:cs="Times New Roman" w:ascii="Times New Roman" w:hAnsi="Times New Roman"/>
          <w:sz w:val="26"/>
          <w:szCs w:val="26"/>
          <w:lang w:val="pt-BR"/>
        </w:rPr>
        <w:t xml:space="preserve">có </w:t>
      </w:r>
      <w:r>
        <w:rPr>
          <w:rStyle w:val="Applestylespan"/>
          <w:rFonts w:cs="Times New Roman" w:ascii="Times New Roman" w:hAnsi="Times New Roman"/>
          <w:sz w:val="26"/>
          <w:szCs w:val="26"/>
          <w:lang w:val="vi-VN"/>
        </w:rPr>
        <w:t>các biện pháp ngăn chặn tình trạng bạo lực học đường</w:t>
      </w:r>
      <w:r>
        <w:rPr>
          <w:rStyle w:val="Applestylespan"/>
          <w:rFonts w:cs="Times New Roman" w:ascii="Times New Roman" w:hAnsi="Times New Roman"/>
          <w:sz w:val="26"/>
          <w:szCs w:val="26"/>
          <w:lang w:val="pt-BR"/>
        </w:rPr>
        <w:t xml:space="preserve">.  Không vi phạm đạo đức nhà giáo.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 xml:space="preserve">2.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w:t>
      </w:r>
      <w:r>
        <w:rPr>
          <w:rFonts w:cs="Times New Roman" w:ascii="Times New Roman" w:hAnsi="Times New Roman"/>
          <w:sz w:val="26"/>
          <w:szCs w:val="26"/>
          <w:lang w:val="vi-VN"/>
        </w:rPr>
        <w:t xml:space="preserve">âng cao hiệu lực và hiệu quả công tác quản lý </w:t>
      </w:r>
      <w:r>
        <w:rPr>
          <w:rFonts w:cs="Times New Roman" w:ascii="Times New Roman" w:hAnsi="Times New Roman"/>
          <w:sz w:val="26"/>
          <w:szCs w:val="26"/>
        </w:rPr>
        <w:t>tại đơn vị</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xây dựng và thực hiện kế hoạch giáo dục theo định hướng phát triển năng lực người học một cách linh hoạt, sáng tạo.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 </w:t>
      </w:r>
      <w:r>
        <w:rPr>
          <w:rFonts w:cs="Times New Roman" w:ascii="Times New Roman" w:hAnsi="Times New Roman"/>
          <w:sz w:val="26"/>
          <w:szCs w:val="26"/>
        </w:rPr>
        <w:t>Tiếp tục điều chỉnh nội dung dạy học trong chương trình giáo dục phổ thông hiện hành theo hướng tinh giản, tiếp cận định hướng chương trình giáo dục phổ thông mới;</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ích cực cải tiến đổi mới trong </w:t>
      </w:r>
      <w:r>
        <w:rPr>
          <w:rFonts w:cs="Times New Roman" w:ascii="Times New Roman" w:hAnsi="Times New Roman"/>
          <w:sz w:val="26"/>
          <w:szCs w:val="26"/>
          <w:lang w:val="vi-VN"/>
        </w:rPr>
        <w:t xml:space="preserve">sinh hoạt </w:t>
      </w:r>
      <w:r>
        <w:rPr>
          <w:rFonts w:cs="Times New Roman" w:ascii="Times New Roman" w:hAnsi="Times New Roman"/>
          <w:sz w:val="26"/>
          <w:szCs w:val="26"/>
          <w:lang w:val="pt-BR"/>
        </w:rPr>
        <w:t xml:space="preserve">tổ </w:t>
      </w:r>
      <w:r>
        <w:rPr>
          <w:rFonts w:cs="Times New Roman" w:ascii="Times New Roman" w:hAnsi="Times New Roman"/>
          <w:sz w:val="26"/>
          <w:szCs w:val="26"/>
          <w:lang w:val="vi-VN"/>
        </w:rPr>
        <w:t xml:space="preserve">chuyên môn; </w:t>
      </w:r>
      <w:r>
        <w:rPr>
          <w:rFonts w:cs="Times New Roman" w:ascii="Times New Roman" w:hAnsi="Times New Roman"/>
          <w:sz w:val="26"/>
          <w:szCs w:val="26"/>
          <w:lang w:val="pt-BR"/>
        </w:rPr>
        <w:t>tiếp tục</w:t>
      </w:r>
      <w:r>
        <w:rPr>
          <w:rFonts w:cs="Times New Roman" w:ascii="Times New Roman" w:hAnsi="Times New Roman"/>
          <w:sz w:val="26"/>
          <w:szCs w:val="26"/>
          <w:lang w:val="vi-VN"/>
        </w:rPr>
        <w:t xml:space="preserve"> thực hiện đổi mới </w:t>
      </w:r>
      <w:r>
        <w:rPr>
          <w:rFonts w:cs="Times New Roman" w:ascii="Times New Roman" w:hAnsi="Times New Roman"/>
          <w:sz w:val="26"/>
          <w:szCs w:val="26"/>
          <w:lang w:val="pt-BR"/>
        </w:rPr>
        <w:t>phương pháp dạy học</w:t>
      </w:r>
      <w:r>
        <w:rPr>
          <w:rFonts w:cs="Times New Roman" w:ascii="Times New Roman" w:hAnsi="Times New Roman"/>
          <w:sz w:val="26"/>
          <w:szCs w:val="26"/>
          <w:lang w:val="vi-VN"/>
        </w:rPr>
        <w:t xml:space="preserve"> và </w:t>
      </w:r>
      <w:r>
        <w:rPr>
          <w:rFonts w:cs="Times New Roman" w:ascii="Times New Roman" w:hAnsi="Times New Roman"/>
          <w:sz w:val="26"/>
          <w:szCs w:val="26"/>
          <w:lang w:val="pt-BR"/>
        </w:rPr>
        <w:t>kiểm tra, đánh giá</w:t>
      </w:r>
      <w:r>
        <w:rPr>
          <w:rFonts w:cs="Times New Roman" w:ascii="Times New Roman" w:hAnsi="Times New Roman"/>
          <w:sz w:val="26"/>
          <w:szCs w:val="26"/>
          <w:lang w:val="vi-VN"/>
        </w:rPr>
        <w:t xml:space="preserve"> theo định hướng phát triển năng lực học sinh</w:t>
      </w:r>
      <w:r>
        <w:rPr>
          <w:rFonts w:cs="Times New Roman" w:ascii="Times New Roman" w:hAnsi="Times New Roman"/>
          <w:sz w:val="26"/>
          <w:szCs w:val="26"/>
          <w:lang w:val="vi-VN"/>
        </w:rPr>
        <w:t xml:space="preserve">; chủ động lựa chọn </w:t>
      </w:r>
      <w:r>
        <w:rPr>
          <w:rFonts w:cs="Times New Roman" w:ascii="Times New Roman" w:hAnsi="Times New Roman"/>
          <w:sz w:val="26"/>
          <w:szCs w:val="26"/>
          <w:lang w:val="pt-BR"/>
        </w:rPr>
        <w:t xml:space="preserve">các </w:t>
      </w:r>
      <w:r>
        <w:rPr>
          <w:rFonts w:cs="Times New Roman" w:ascii="Times New Roman" w:hAnsi="Times New Roman"/>
          <w:sz w:val="26"/>
          <w:szCs w:val="26"/>
          <w:lang w:val="vi-VN"/>
        </w:rPr>
        <w:t>nội dung để xây dựng chuyên đề dạy học trong mỗi môn học và chuyên đề tích hợp liên môn</w:t>
      </w:r>
      <w:r>
        <w:rPr>
          <w:rFonts w:cs="Times New Roman" w:ascii="Times New Roman" w:hAnsi="Times New Roman"/>
          <w:sz w:val="26"/>
          <w:szCs w:val="26"/>
          <w:lang w:val="pt-BR"/>
        </w:rPr>
        <w:t>;</w:t>
      </w:r>
      <w:r>
        <w:rPr>
          <w:rFonts w:cs="Times New Roman" w:ascii="Times New Roman" w:hAnsi="Times New Roman"/>
          <w:sz w:val="26"/>
          <w:szCs w:val="26"/>
          <w:lang w:val="vi-VN"/>
        </w:rPr>
        <w:t> </w:t>
      </w:r>
      <w:r>
        <w:rPr>
          <w:rFonts w:cs="Times New Roman" w:ascii="Times New Roman" w:hAnsi="Times New Roman"/>
          <w:sz w:val="26"/>
          <w:szCs w:val="26"/>
          <w:lang w:val="pt-BR"/>
        </w:rPr>
        <w:t xml:space="preserve">đa dạng hóa các hình thức học tập của học sinh, </w:t>
      </w:r>
      <w:r>
        <w:rPr>
          <w:rFonts w:cs="Times New Roman" w:ascii="Times New Roman" w:hAnsi="Times New Roman"/>
          <w:sz w:val="26"/>
          <w:szCs w:val="26"/>
          <w:lang w:val="vi-VN"/>
        </w:rPr>
        <w:t>tăng cường</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ỹ năng thực hành</w:t>
      </w:r>
      <w:r>
        <w:rPr>
          <w:rFonts w:cs="Times New Roman" w:ascii="Times New Roman" w:hAnsi="Times New Roman"/>
          <w:sz w:val="26"/>
          <w:szCs w:val="26"/>
          <w:lang w:val="pt-BR"/>
        </w:rPr>
        <w:t xml:space="preserve"> và</w:t>
      </w:r>
      <w:r>
        <w:rPr>
          <w:rFonts w:cs="Times New Roman" w:ascii="Times New Roman" w:hAnsi="Times New Roman"/>
          <w:sz w:val="26"/>
          <w:szCs w:val="26"/>
          <w:lang w:val="vi-VN"/>
        </w:rPr>
        <w:t xml:space="preserve"> vận dụng kiến thức, kỹ năng vào giải quyết các vấn đề thực tiễ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nâng cao chất lượng </w:t>
      </w:r>
      <w:r>
        <w:rPr>
          <w:rFonts w:cs="Times New Roman" w:ascii="Times New Roman" w:hAnsi="Times New Roman"/>
          <w:spacing w:val="-2"/>
          <w:sz w:val="26"/>
          <w:szCs w:val="26"/>
          <w:lang w:val="pt-BR"/>
        </w:rPr>
        <w:t xml:space="preserve">các hoạt động giáo dục ngoài giờ chính khóa.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Nâng cao chất lượng dạy học ngoại ngữ trong nhà trường; tiếp cận chương trình tiếng Anh hệ 10 năm  theo hướng tiếp cận dần. </w:t>
      </w:r>
    </w:p>
    <w:p>
      <w:pPr>
        <w:pStyle w:val="Normal"/>
        <w:spacing w:before="120" w:after="20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5.  Tích cực triển khai</w:t>
      </w:r>
      <w:r>
        <w:rPr>
          <w:rFonts w:cs="Times New Roman" w:ascii="Times New Roman" w:hAnsi="Times New Roman"/>
          <w:sz w:val="26"/>
          <w:szCs w:val="26"/>
          <w:lang w:val="vi-VN"/>
        </w:rPr>
        <w:t xml:space="preserve"> hoạt động trải nghiệm sáng tạo</w:t>
      </w:r>
      <w:r>
        <w:rPr>
          <w:rFonts w:cs="Times New Roman" w:ascii="Times New Roman" w:hAnsi="Times New Roman"/>
          <w:sz w:val="26"/>
          <w:szCs w:val="26"/>
        </w:rPr>
        <w:t xml:space="preserve"> trong các hoạt động</w:t>
      </w:r>
      <w:r>
        <w:rPr>
          <w:rFonts w:cs="Times New Roman" w:ascii="Times New Roman" w:hAnsi="Times New Roman"/>
          <w:sz w:val="26"/>
          <w:szCs w:val="26"/>
          <w:lang w:val="pt-BR"/>
        </w:rPr>
        <w:t xml:space="preserve">  trong nhà trường  tham gia đạt kết quả cuộc thi sáng tạo khoa học kỹ thuật dành cho học sinh THCS, tăng cường công tác xã hội hóa các hoạt động một cách thiết thực.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  Nâng cao hiệu quả hoạt động giáo dục thể chất và giáo dục Quốc phòng-An ninh trong nhà trường; đẩy mạnh công tác phòng chống đuối nước, </w:t>
      </w:r>
      <w:r>
        <w:rPr>
          <w:rFonts w:cs="Times New Roman" w:ascii="Times New Roman" w:hAnsi="Times New Roman"/>
          <w:sz w:val="26"/>
          <w:szCs w:val="26"/>
          <w:lang w:val="vi-VN"/>
        </w:rPr>
        <w:t xml:space="preserve"> kỹ năng phòng chống đuối nước cho học sinh</w:t>
      </w:r>
      <w:r>
        <w:rPr>
          <w:rFonts w:cs="Times New Roman" w:ascii="Times New Roman" w:hAnsi="Times New Roman"/>
          <w:sz w:val="26"/>
          <w:szCs w:val="26"/>
          <w:lang w:val="pt-BR"/>
        </w:rPr>
        <w:t xml:space="preserve">.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7.  Thực hiện một cách có hiệu quả bộ Tài liệu dạy học địa phương tỉnh Đắk Lắk ; đẩy mạnh </w:t>
      </w:r>
      <w:r>
        <w:rPr>
          <w:rFonts w:cs="Times New Roman" w:ascii="Times New Roman" w:hAnsi="Times New Roman"/>
          <w:sz w:val="26"/>
          <w:szCs w:val="26"/>
          <w:lang w:val="vi-VN"/>
        </w:rPr>
        <w:t>hoạt động giáo dục hướng nghiệp, dạy nghề phổ thông, phân luồng học sinh</w:t>
      </w:r>
      <w:r>
        <w:rPr>
          <w:rFonts w:cs="Times New Roman" w:ascii="Times New Roman" w:hAnsi="Times New Roman"/>
          <w:sz w:val="26"/>
          <w:szCs w:val="26"/>
          <w:lang w:val="pt-BR"/>
        </w:rPr>
        <w:t xml:space="preserve"> và giáo dục khởi nghiệp trong nhà trường.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8.  </w:t>
      </w:r>
      <w:r>
        <w:rPr>
          <w:rFonts w:cs="Times New Roman" w:ascii="Times New Roman" w:hAnsi="Times New Roman"/>
          <w:sz w:val="26"/>
          <w:szCs w:val="26"/>
        </w:rPr>
        <w:t xml:space="preserve">Tiếp tục tham mưu, đầu tư </w:t>
      </w:r>
      <w:r>
        <w:rPr>
          <w:rFonts w:cs="Times New Roman" w:ascii="Times New Roman" w:hAnsi="Times New Roman"/>
          <w:sz w:val="26"/>
          <w:szCs w:val="26"/>
          <w:lang w:val="vi-VN"/>
        </w:rPr>
        <w:t xml:space="preserve">xây dựng </w:t>
      </w:r>
      <w:r>
        <w:rPr>
          <w:rFonts w:cs="Times New Roman" w:ascii="Times New Roman" w:hAnsi="Times New Roman"/>
          <w:sz w:val="26"/>
          <w:szCs w:val="26"/>
        </w:rPr>
        <w:t xml:space="preserve"> CSVC của nhà trường, phấn đấu xây dựng </w:t>
      </w:r>
      <w:r>
        <w:rPr>
          <w:rFonts w:cs="Times New Roman" w:ascii="Times New Roman" w:hAnsi="Times New Roman"/>
          <w:sz w:val="26"/>
          <w:szCs w:val="26"/>
          <w:lang w:val="vi-VN"/>
        </w:rPr>
        <w:t>trường</w:t>
      </w:r>
      <w:r>
        <w:rPr>
          <w:rFonts w:cs="Times New Roman" w:ascii="Times New Roman" w:hAnsi="Times New Roman"/>
          <w:sz w:val="26"/>
          <w:szCs w:val="26"/>
        </w:rPr>
        <w:t xml:space="preserve"> đạt</w:t>
      </w:r>
      <w:r>
        <w:rPr>
          <w:rFonts w:cs="Times New Roman" w:ascii="Times New Roman" w:hAnsi="Times New Roman"/>
          <w:sz w:val="26"/>
          <w:szCs w:val="26"/>
          <w:lang w:val="vi-VN"/>
        </w:rPr>
        <w:t xml:space="preserve"> chuẩn quốc gia </w:t>
      </w:r>
      <w:r>
        <w:rPr>
          <w:rFonts w:cs="Times New Roman" w:ascii="Times New Roman" w:hAnsi="Times New Roman"/>
          <w:sz w:val="26"/>
          <w:szCs w:val="26"/>
        </w:rPr>
        <w:t xml:space="preserve"> theo kê hoạch </w:t>
      </w:r>
      <w:r>
        <w:rPr>
          <w:rFonts w:cs="Times New Roman" w:ascii="Times New Roman" w:hAnsi="Times New Roman"/>
          <w:sz w:val="26"/>
          <w:szCs w:val="26"/>
          <w:lang w:val="pt-BR"/>
        </w:rPr>
        <w:t xml:space="preserve">; duy trì và nâng cao chất lượng giáo dục mũi nhọn; chú trọng và quan tâm đến giáo dục học sinh  dân tộc, HS khuyết tật trong nhà trường.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Đẩy mạnh ứng dụng công nghệ thông tin và truyền thông trong dạy học, trong quản lý chuyên môn, trong tuyển sinh, bồi dưỡng giáo viên; tăng cường cơ sở vật chất, tài liệu,  thiết bị dạy học đáp ứng yêu cầu đổi mới dạy học và nâng cao chất lượng giáo dục;</w:t>
      </w:r>
      <w:r>
        <w:rPr>
          <w:rFonts w:cs="Times New Roman" w:ascii="Times New Roman" w:hAnsi="Times New Roman"/>
          <w:sz w:val="26"/>
          <w:szCs w:val="26"/>
          <w:lang w:val="vi-VN"/>
        </w:rPr>
        <w:t xml:space="preserve"> chú trọng nâng cao hiệu quả sử dụng thiết bị dạy học, thư viện trường học. </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0. </w:t>
      </w:r>
      <w:r>
        <w:rPr>
          <w:rFonts w:cs="Times New Roman" w:ascii="Times New Roman" w:hAnsi="Times New Roman"/>
          <w:sz w:val="26"/>
          <w:szCs w:val="26"/>
          <w:lang w:val="vi-VN"/>
        </w:rPr>
        <w:t xml:space="preserve"> Tăng cường công tác kiểm tra</w:t>
      </w:r>
      <w:r>
        <w:rPr>
          <w:rFonts w:cs="Times New Roman" w:ascii="Times New Roman" w:hAnsi="Times New Roman"/>
          <w:sz w:val="26"/>
          <w:szCs w:val="26"/>
        </w:rPr>
        <w:t>, giám sát</w:t>
      </w:r>
      <w:r>
        <w:rPr>
          <w:rFonts w:cs="Times New Roman" w:ascii="Times New Roman" w:hAnsi="Times New Roman"/>
          <w:sz w:val="26"/>
          <w:szCs w:val="26"/>
          <w:lang w:val="pt-BR"/>
        </w:rPr>
        <w:t xml:space="preserve"> nhằm</w:t>
      </w:r>
      <w:r>
        <w:rPr>
          <w:rFonts w:cs="Times New Roman" w:ascii="Times New Roman" w:hAnsi="Times New Roman"/>
          <w:sz w:val="26"/>
          <w:szCs w:val="26"/>
          <w:lang w:val="vi-VN"/>
        </w:rPr>
        <w:t xml:space="preserve"> đảm bảo việc chấp hành nghiêm túc quy chế chuyên môn</w:t>
      </w:r>
      <w:r>
        <w:rPr>
          <w:rFonts w:cs="Times New Roman" w:ascii="Times New Roman" w:hAnsi="Times New Roman"/>
          <w:sz w:val="26"/>
          <w:szCs w:val="26"/>
          <w:lang w:val="pt-BR"/>
        </w:rPr>
        <w:t xml:space="preserve">, quy định về dạy thêm, học thêm; </w:t>
      </w:r>
      <w:r>
        <w:rPr>
          <w:rStyle w:val="Applestylespan"/>
          <w:rFonts w:cs="Times New Roman" w:ascii="Times New Roman" w:hAnsi="Times New Roman"/>
          <w:sz w:val="26"/>
          <w:szCs w:val="26"/>
          <w:lang w:val="vi-VN"/>
        </w:rPr>
        <w:t xml:space="preserve"> vệ sinh, an toàn trường học</w:t>
      </w:r>
      <w:r>
        <w:rPr>
          <w:rStyle w:val="Applestylespan"/>
          <w:rFonts w:cs="Times New Roman" w:ascii="Times New Roman" w:hAnsi="Times New Roman"/>
          <w:sz w:val="26"/>
          <w:szCs w:val="26"/>
          <w:lang w:val="pt-BR"/>
        </w:rPr>
        <w:t xml:space="preserve">;  làm tốt công tác tuyển sinh lớp 6 đầu cấp năm học 2019-2020 và những năm học tiếp theo. </w:t>
      </w:r>
    </w:p>
    <w:p>
      <w:pPr>
        <w:pStyle w:val="TextBody"/>
        <w:spacing w:before="120" w:after="0"/>
        <w:ind w:firstLine="720"/>
        <w:jc w:val="both"/>
        <w:rPr>
          <w:rStyle w:val="Applestylespan"/>
          <w:rFonts w:ascii="Times New Roman" w:hAnsi="Times New Roman" w:cs="Times New Roman"/>
          <w:b/>
          <w:b/>
          <w:sz w:val="26"/>
          <w:szCs w:val="26"/>
          <w:lang w:val="pt-BR"/>
        </w:rPr>
      </w:pPr>
      <w:r>
        <w:rPr>
          <w:rStyle w:val="Applestylespan"/>
          <w:rFonts w:cs="Times New Roman" w:ascii="Times New Roman" w:hAnsi="Times New Roman"/>
          <w:b/>
          <w:sz w:val="26"/>
          <w:szCs w:val="26"/>
          <w:lang w:val="pt-BR"/>
        </w:rPr>
        <w:t>11.  Đổi mới công tác</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pt-BR"/>
        </w:rPr>
        <w:t>b</w:t>
      </w:r>
      <w:r>
        <w:rPr>
          <w:rFonts w:cs="Times New Roman" w:ascii="Times New Roman" w:hAnsi="Times New Roman"/>
          <w:b w:val="false"/>
          <w:sz w:val="26"/>
          <w:szCs w:val="26"/>
          <w:lang w:val="vi-VN"/>
        </w:rPr>
        <w:t>ồi dưỡng</w:t>
      </w:r>
      <w:r>
        <w:rPr>
          <w:rFonts w:cs="Times New Roman" w:ascii="Times New Roman" w:hAnsi="Times New Roman"/>
          <w:b w:val="false"/>
          <w:sz w:val="26"/>
          <w:szCs w:val="26"/>
          <w:lang w:val="pt-BR"/>
        </w:rPr>
        <w:t xml:space="preserve"> thường xuyên,  tham gia tập huấn chuyên môn, nghiệp vụ </w:t>
      </w:r>
      <w:r>
        <w:rPr>
          <w:rStyle w:val="Applestylespan"/>
          <w:rFonts w:cs="Times New Roman" w:ascii="Times New Roman" w:hAnsi="Times New Roman"/>
          <w:b/>
          <w:sz w:val="26"/>
          <w:szCs w:val="26"/>
          <w:lang w:val="vi-VN"/>
        </w:rPr>
        <w:t xml:space="preserve">, </w:t>
      </w:r>
      <w:r>
        <w:rPr>
          <w:rStyle w:val="Applestylespan"/>
          <w:rFonts w:cs="Times New Roman" w:ascii="Times New Roman" w:hAnsi="Times New Roman"/>
          <w:b/>
          <w:sz w:val="26"/>
          <w:szCs w:val="26"/>
        </w:rPr>
        <w:t xml:space="preserve"> xây dựng đề án VTVL ,</w:t>
      </w:r>
      <w:r>
        <w:rPr>
          <w:rStyle w:val="Applestylespan"/>
          <w:rFonts w:cs="Times New Roman" w:ascii="Times New Roman" w:hAnsi="Times New Roman"/>
          <w:b/>
          <w:sz w:val="26"/>
          <w:szCs w:val="26"/>
          <w:lang w:val="vi-VN"/>
        </w:rPr>
        <w:t xml:space="preserve">đánh giá </w:t>
      </w:r>
      <w:r>
        <w:rPr>
          <w:rStyle w:val="Applestylespan"/>
          <w:rFonts w:cs="Times New Roman" w:ascii="Times New Roman" w:hAnsi="Times New Roman"/>
          <w:b/>
          <w:sz w:val="26"/>
          <w:szCs w:val="26"/>
        </w:rPr>
        <w:t xml:space="preserve">nhằm </w:t>
      </w:r>
      <w:r>
        <w:rPr>
          <w:rStyle w:val="Applestylespan"/>
          <w:rFonts w:cs="Times New Roman" w:ascii="Times New Roman" w:hAnsi="Times New Roman"/>
          <w:b/>
          <w:sz w:val="26"/>
          <w:szCs w:val="26"/>
          <w:lang w:val="vi-VN"/>
        </w:rPr>
        <w:t>xác định nhu cầu bồi dưỡng của giáo viên</w:t>
      </w:r>
      <w:r>
        <w:rPr>
          <w:rStyle w:val="Applestylespan"/>
          <w:rFonts w:cs="Times New Roman" w:ascii="Times New Roman" w:hAnsi="Times New Roman"/>
          <w:b/>
          <w:sz w:val="26"/>
          <w:szCs w:val="26"/>
          <w:lang w:val="pt-BR"/>
        </w:rPr>
        <w:t xml:space="preserve"> để xây dựng kế hoạch bồi dưỡng, tự bồi dưỡng một cách hiệu quả đáp ứng yêu cầu đổi mới chương trình, sách giáo khoa phổ thông. </w:t>
      </w:r>
    </w:p>
    <w:p>
      <w:pPr>
        <w:pStyle w:val="TextBody"/>
        <w:spacing w:before="120" w:after="0"/>
        <w:ind w:firstLine="720"/>
        <w:jc w:val="both"/>
        <w:rPr>
          <w:rStyle w:val="Applestylespan"/>
          <w:rFonts w:ascii="Times New Roman" w:hAnsi="Times New Roman" w:cs="Times New Roman"/>
          <w:b/>
          <w:b/>
          <w:sz w:val="26"/>
          <w:szCs w:val="26"/>
          <w:lang w:val="pt-BR"/>
        </w:rPr>
      </w:pPr>
      <w:r>
        <w:rPr>
          <w:rStyle w:val="Applestylespan"/>
          <w:rFonts w:cs="Times New Roman" w:ascii="Times New Roman" w:hAnsi="Times New Roman"/>
          <w:b/>
          <w:sz w:val="26"/>
          <w:szCs w:val="26"/>
          <w:lang w:val="pt-BR"/>
        </w:rPr>
        <w:t xml:space="preserve">12.  Chuẩn bị đầy đủ các điều kiện để thực hiện Chương trình giáo dục phổ thông (CT GDPT)  mới. </w:t>
      </w:r>
    </w:p>
    <w:p>
      <w:pPr>
        <w:pStyle w:val="Normal"/>
        <w:spacing w:lineRule="auto" w:line="240" w:before="0" w:after="0"/>
        <w:rPr/>
      </w:pPr>
      <w:r>
        <w:rPr>
          <w:rFonts w:eastAsia="Times New Roman" w:cs="Times New Roman" w:ascii="Times New Roman" w:hAnsi="Times New Roman"/>
          <w:b/>
          <w:i/>
          <w:color w:val="000000"/>
          <w:sz w:val="26"/>
          <w:szCs w:val="26"/>
        </w:rPr>
        <w:t xml:space="preserve">II/  CHỈ TIÊU PHẤN ĐẤU CƠ BẢN. </w:t>
      </w:r>
      <w:r>
        <w:rPr>
          <w:rFonts w:eastAsia="Times New Roman" w:cs="Times New Roman" w:ascii="Times New Roman" w:hAnsi="Times New Roman"/>
          <w:i/>
          <w:color w:val="000000"/>
          <w:sz w:val="26"/>
          <w:szCs w:val="26"/>
        </w:rPr>
        <w:br/>
      </w:r>
      <w:r>
        <w:rPr>
          <w:rFonts w:eastAsia="Times New Roman" w:cs="Times New Roman" w:ascii="Times New Roman" w:hAnsi="Times New Roman"/>
          <w:b/>
          <w:bCs/>
          <w:i/>
          <w:iCs/>
          <w:color w:val="000000"/>
          <w:sz w:val="26"/>
          <w:szCs w:val="26"/>
        </w:rPr>
        <w:t>1. Số lượng</w:t>
      </w:r>
      <w:r>
        <w:rPr>
          <w:rFonts w:eastAsia="Times New Roman" w:cs="Times New Roman" w:ascii="Times New Roman" w:hAnsi="Times New Roman"/>
          <w:i/>
          <w:color w:val="000000"/>
          <w:sz w:val="26"/>
          <w:szCs w:val="26"/>
        </w:rPr>
        <w:t>: Duy trì sỹ số 100% với số lượng cụ thể: (2 năm học liền kề)</w:t>
      </w:r>
    </w:p>
    <w:tbl>
      <w:tblPr>
        <w:tblW w:w="7044" w:type="dxa"/>
        <w:jc w:val="left"/>
        <w:tblInd w:w="-45" w:type="dxa"/>
        <w:tblLayout w:type="fixed"/>
        <w:tblCellMar>
          <w:top w:w="0" w:type="dxa"/>
          <w:left w:w="0" w:type="dxa"/>
          <w:bottom w:w="0" w:type="dxa"/>
          <w:right w:w="0" w:type="dxa"/>
        </w:tblCellMar>
      </w:tblPr>
      <w:tblGrid>
        <w:gridCol w:w="1224"/>
        <w:gridCol w:w="564"/>
        <w:gridCol w:w="564"/>
        <w:gridCol w:w="564"/>
        <w:gridCol w:w="576"/>
        <w:gridCol w:w="564"/>
        <w:gridCol w:w="564"/>
        <w:gridCol w:w="684"/>
        <w:gridCol w:w="564"/>
        <w:gridCol w:w="564"/>
        <w:gridCol w:w="612"/>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br/>
              <w:t>Năm học</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6</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7</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8</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9</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w:t>
            </w:r>
          </w:p>
        </w:tc>
      </w:tr>
      <w:tr>
        <w:trPr>
          <w:trHeight w:val="39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2017-201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7</w:t>
            </w:r>
          </w:p>
        </w:tc>
      </w:tr>
      <w:tr>
        <w:trPr>
          <w:trHeight w:val="372"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8– 201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0</w:t>
            </w:r>
          </w:p>
        </w:tc>
      </w:tr>
      <w:tr>
        <w:trPr>
          <w:trHeight w:val="372"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9-20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5</w:t>
            </w:r>
          </w:p>
        </w:tc>
      </w:tr>
    </w:tbl>
    <w:p>
      <w:pPr>
        <w:pStyle w:val="Normal"/>
        <w:spacing w:lineRule="auto" w:line="240" w:before="0" w:after="0"/>
        <w:rPr/>
      </w:pPr>
      <w:r>
        <w:rPr>
          <w:rFonts w:eastAsia="Times New Roman" w:cs="Times New Roman" w:ascii="Times New Roman" w:hAnsi="Times New Roman"/>
          <w:b/>
          <w:bCs/>
          <w:i/>
          <w:iCs/>
          <w:color w:val="000000"/>
          <w:sz w:val="26"/>
          <w:szCs w:val="26"/>
        </w:rPr>
        <w:t xml:space="preserve">2.  Danh hiệu thi đua.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a/ Tập thể:   </w:t>
      </w:r>
      <w:r>
        <w:rPr>
          <w:rFonts w:eastAsia="Times New Roman" w:cs="Times New Roman" w:ascii="Times New Roman" w:hAnsi="Times New Roman"/>
          <w:i/>
          <w:iCs/>
          <w:color w:val="000000"/>
          <w:sz w:val="26"/>
          <w:szCs w:val="26"/>
        </w:rPr>
        <w:t xml:space="preserve">Trường tiến tiến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b/  Cá nhân:</w:t>
      </w:r>
    </w:p>
    <w:p>
      <w:pPr>
        <w:pStyle w:val="Normal"/>
        <w:spacing w:lineRule="auto" w:line="240" w:before="0" w:after="0"/>
        <w:ind w:firstLine="7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Cs/>
          <w:i/>
          <w:iCs/>
          <w:color w:val="000000"/>
          <w:sz w:val="26"/>
          <w:szCs w:val="26"/>
        </w:rPr>
        <w:t>GV giỏi  cấp trường: 12; Giáo viên giỏi huyện</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05 Giáo viên giỏi</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 xml:space="preserve"> tỉnh: 01</w:t>
      </w:r>
    </w:p>
    <w:p>
      <w:pPr>
        <w:pStyle w:val="Normal"/>
        <w:spacing w:lineRule="auto" w:line="240" w:before="0" w:after="0"/>
        <w:ind w:left="720" w:hanging="0"/>
        <w:rPr/>
      </w:pPr>
      <w:r>
        <w:rPr>
          <w:rFonts w:eastAsia="Times New Roman" w:cs="Times New Roman" w:ascii="Times New Roman" w:hAnsi="Times New Roman"/>
          <w:i/>
          <w:iCs/>
          <w:color w:val="000000"/>
          <w:sz w:val="26"/>
          <w:szCs w:val="26"/>
        </w:rPr>
        <w:t>Chiến sỹ thi đua cấp tỉnh:</w:t>
      </w:r>
      <w:r>
        <w:rPr>
          <w:rFonts w:eastAsia="Times New Roman" w:cs="Times New Roman" w:ascii="Times New Roman" w:hAnsi="Times New Roman"/>
          <w:color w:val="000000"/>
          <w:sz w:val="26"/>
          <w:szCs w:val="26"/>
        </w:rPr>
        <w:t> 01</w:t>
        <w:br/>
      </w:r>
      <w:r>
        <w:rPr>
          <w:rFonts w:eastAsia="Times New Roman" w:cs="Times New Roman" w:ascii="Times New Roman" w:hAnsi="Times New Roman"/>
          <w:i/>
          <w:iCs/>
          <w:color w:val="000000"/>
          <w:sz w:val="26"/>
          <w:szCs w:val="26"/>
        </w:rPr>
        <w:t>Chiến sỹ thi đua cấp cơ sở (Huyện):</w:t>
      </w:r>
      <w:r>
        <w:rPr>
          <w:rFonts w:eastAsia="Times New Roman" w:cs="Times New Roman" w:ascii="Times New Roman" w:hAnsi="Times New Roman"/>
          <w:color w:val="000000"/>
          <w:sz w:val="26"/>
          <w:szCs w:val="26"/>
        </w:rPr>
        <w:t>  3</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ĐTT đạt từ 70% trở lên</w:t>
        <w:br/>
      </w:r>
      <w:r>
        <w:rPr>
          <w:rFonts w:eastAsia="Times New Roman" w:cs="Times New Roman" w:ascii="Times New Roman" w:hAnsi="Times New Roman"/>
          <w:b/>
          <w:bCs/>
          <w:i/>
          <w:iCs/>
          <w:color w:val="000000"/>
          <w:sz w:val="26"/>
          <w:szCs w:val="26"/>
        </w:rPr>
        <w:t>3/  Sáng kiến kinh nghiệm: 9</w:t>
      </w:r>
      <w:r>
        <w:rPr>
          <w:rFonts w:eastAsia="Times New Roman" w:cs="Times New Roman" w:ascii="Times New Roman" w:hAnsi="Times New Roman"/>
          <w:color w:val="000000"/>
          <w:sz w:val="26"/>
          <w:szCs w:val="26"/>
        </w:rPr>
        <w:t xml:space="preserve"> SKKN xếp loại A cấp trường chọn dự thi cấp huyện. </w:t>
        <w:br/>
      </w:r>
      <w:r>
        <w:rPr>
          <w:rFonts w:eastAsia="Times New Roman" w:cs="Times New Roman" w:ascii="Times New Roman" w:hAnsi="Times New Roman"/>
          <w:b/>
          <w:bCs/>
          <w:i/>
          <w:iCs/>
          <w:color w:val="000000"/>
          <w:sz w:val="26"/>
          <w:szCs w:val="26"/>
        </w:rPr>
        <w:t>4/  Học sinh:</w:t>
      </w:r>
      <w:r>
        <w:rPr>
          <w:rFonts w:eastAsia="Times New Roman" w:cs="Times New Roman" w:ascii="Times New Roman" w:hAnsi="Times New Roman"/>
          <w:color w:val="000000"/>
          <w:sz w:val="26"/>
          <w:szCs w:val="26"/>
        </w:rPr>
        <w:br/>
        <w:t xml:space="preserve">a-     10/ 10 chi đội mạnh: Liên đội mạnh cấp tỉnh.  </w:t>
        <w:br/>
        <w:t>b-     Xếp loại học sinh:</w:t>
        <w:br/>
        <w:t> </w:t>
      </w:r>
    </w:p>
    <w:tbl>
      <w:tblPr>
        <w:tblW w:w="8565" w:type="dxa"/>
        <w:jc w:val="left"/>
        <w:tblInd w:w="-45" w:type="dxa"/>
        <w:tblLayout w:type="fixed"/>
        <w:tblCellMar>
          <w:top w:w="0" w:type="dxa"/>
          <w:left w:w="0" w:type="dxa"/>
          <w:bottom w:w="0" w:type="dxa"/>
          <w:right w:w="0" w:type="dxa"/>
        </w:tblCellMar>
      </w:tblPr>
      <w:tblGrid>
        <w:gridCol w:w="612"/>
        <w:gridCol w:w="612"/>
        <w:gridCol w:w="612"/>
        <w:gridCol w:w="576"/>
        <w:gridCol w:w="564"/>
        <w:gridCol w:w="564"/>
        <w:gridCol w:w="456"/>
        <w:gridCol w:w="564"/>
        <w:gridCol w:w="576"/>
        <w:gridCol w:w="564"/>
        <w:gridCol w:w="636"/>
        <w:gridCol w:w="420"/>
        <w:gridCol w:w="576"/>
        <w:gridCol w:w="513"/>
        <w:gridCol w:w="720"/>
      </w:tblGrid>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Khối</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Sĩ số</w:t>
            </w:r>
          </w:p>
        </w:tc>
        <w:tc>
          <w:tcPr>
            <w:tcW w:w="2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nh kiểm</w:t>
            </w:r>
          </w:p>
        </w:tc>
        <w:tc>
          <w:tcPr>
            <w:tcW w:w="45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lực</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B</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ỏi</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B</w:t>
            </w:r>
          </w:p>
        </w:tc>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86. 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3. 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3. 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43. 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6"/>
                <w:szCs w:val="26"/>
              </w:rPr>
              <w:t>2. 7</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4. 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5. 4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4. 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8. 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53. 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6"/>
                <w:szCs w:val="26"/>
              </w:rPr>
              <w:t>2. 8</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76. 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3. 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0. 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66. 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6"/>
                <w:szCs w:val="26"/>
              </w:rPr>
              <w:t>3. 0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78. 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1. 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5. 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3. 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45. 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6"/>
                <w:szCs w:val="26"/>
              </w:rPr>
              <w:t>1. 6</w:t>
            </w:r>
          </w:p>
        </w:tc>
      </w:tr>
      <w:tr>
        <w:trPr>
          <w:trHeight w:val="19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83. 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5. 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4. 0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6. 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56. 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6"/>
                <w:szCs w:val="26"/>
              </w:rPr>
              <w:t>2. 6</w:t>
            </w:r>
          </w:p>
        </w:tc>
      </w:tr>
    </w:tbl>
    <w:p>
      <w:pPr>
        <w:pStyle w:val="Normal"/>
        <w:spacing w:lineRule="auto" w:line="240" w:before="0" w:after="0"/>
        <w:rPr/>
      </w:pPr>
      <w:r>
        <w:rPr>
          <w:rFonts w:eastAsia="Times New Roman" w:cs="Times New Roman" w:ascii="Times New Roman" w:hAnsi="Times New Roman"/>
          <w:color w:val="000000"/>
          <w:sz w:val="26"/>
          <w:szCs w:val="26"/>
        </w:rPr>
        <w:t>c-     Lên lớp : 99 % (kể cả sau khi thi lại và rèn luyện trong hè)</w:t>
        <w:br/>
        <w:t xml:space="preserve">d-     Tham gia xét vào THPT công lập: 98%. </w:t>
        <w:br/>
        <w:t xml:space="preserve">e-     Học sinh giỏi: </w:t>
      </w:r>
    </w:p>
    <w:p>
      <w:pPr>
        <w:pStyle w:val="Normal"/>
        <w:spacing w:lineRule="auto" w:line="240" w:before="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ấp huyện: Có 30 HS tham gia dự thi ở 10 bộ môn văn hóa. Trong đó phấn đấú đạt: 13 (Cả đạt giải và CN).  Phấn đấu 03 em vào đội tuyển ôn thi cấp huyện. </w:t>
      </w:r>
    </w:p>
    <w:p>
      <w:pPr>
        <w:pStyle w:val="Normal"/>
        <w:spacing w:lineRule="auto" w:line="240" w:before="0" w:after="0"/>
        <w:ind w:firstLine="567"/>
        <w:rPr/>
      </w:pPr>
      <w:r>
        <w:rPr>
          <w:rFonts w:eastAsia="Times New Roman" w:cs="Times New Roman" w:ascii="Times New Roman" w:hAnsi="Times New Roman"/>
          <w:color w:val="000000"/>
          <w:sz w:val="26"/>
          <w:szCs w:val="26"/>
        </w:rPr>
        <w:t>Cấp tỉnh: 02 em</w:t>
        <w:br/>
        <w:t xml:space="preserve">          Có  sản phẩm dự thi KHKT cấp huyện được chọn dự thi cấp tỉnh. </w:t>
        <w:br/>
        <w:t>- Học sinh giỏi trong các cuộc thi khác: 12 ( TDTT, VHVN. . . )</w:t>
      </w:r>
    </w:p>
    <w:p>
      <w:pPr>
        <w:pStyle w:val="Normal"/>
        <w:spacing w:before="0" w:after="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III.  THỰC HIỆN NHIỆM VỤ CỤ THỂ.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u w:val="single"/>
        </w:rPr>
        <w:t xml:space="preserve">1/  NÂNG CAO CHẤT LƯỢNG GIÁO DỤC.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 xml:space="preserve">a/ Giáo dục tư tưởng đạo đức học sinh .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a</w:t>
      </w:r>
      <w:r>
        <w:rPr>
          <w:rFonts w:eastAsia="Times New Roman" w:cs="Times New Roman" w:ascii="Times New Roman" w:hAnsi="Times New Roman"/>
          <w:b/>
          <w:bCs/>
          <w:i/>
          <w:iCs/>
          <w:color w:val="000000"/>
          <w:sz w:val="26"/>
          <w:szCs w:val="26"/>
          <w:vertAlign w:val="subscript"/>
        </w:rPr>
        <w:t>1</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i/>
          <w:iCs/>
          <w:color w:val="000000"/>
          <w:sz w:val="26"/>
          <w:szCs w:val="26"/>
        </w:rPr>
        <w:t xml:space="preserve"> Chỉ tiêu phấn đấu. </w:t>
      </w:r>
      <w:r>
        <w:rPr>
          <w:rFonts w:eastAsia="Times New Roman" w:cs="Times New Roman" w:ascii="Times New Roman" w:hAnsi="Times New Roman"/>
          <w:color w:val="000000"/>
          <w:sz w:val="26"/>
          <w:szCs w:val="26"/>
        </w:rPr>
        <w:br/>
        <w:t>            - Học sinh có phẩm chất đạo đức tốt, lối sống lành mạnh, có ý thức vươn lên trong học tập và rèn luyện; Nề nếp tự quản của học sinh tốt; Văn hoá ứng xử trong các mối quan hệ giữa học sinh với giáo viên, học sinh với học sinh, học sinh với người lớn tuổi, hiểu biết về xã hội, văn minh, phù hợp với kỷ năng giao tiếp, ứng xử của học sinh… </w:t>
        <w:br/>
        <w:t xml:space="preserve">            -  Không có HS vi phạm các tệ nạn xã hội; Không  gây gỗ đánh nhau, không gây mất đoàn kết…. . </w:t>
        <w:br/>
      </w:r>
      <w:r>
        <w:rPr>
          <w:rFonts w:eastAsia="Times New Roman" w:cs="Times New Roman" w:ascii="Times New Roman" w:hAnsi="Times New Roman"/>
          <w:b/>
          <w:bCs/>
          <w:i/>
          <w:iCs/>
          <w:color w:val="000000"/>
          <w:sz w:val="26"/>
          <w:szCs w:val="26"/>
        </w:rPr>
        <w:t>a</w:t>
      </w:r>
      <w:r>
        <w:rPr>
          <w:rFonts w:eastAsia="Times New Roman" w:cs="Times New Roman" w:ascii="Times New Roman" w:hAnsi="Times New Roman"/>
          <w:b/>
          <w:bCs/>
          <w:i/>
          <w:iCs/>
          <w:color w:val="000000"/>
          <w:sz w:val="26"/>
          <w:szCs w:val="26"/>
          <w:vertAlign w:val="subscript"/>
        </w:rPr>
        <w:t>2</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i/>
          <w:iCs/>
          <w:color w:val="000000"/>
          <w:sz w:val="26"/>
          <w:szCs w:val="26"/>
        </w:rPr>
        <w:t xml:space="preserve">Biện pháp  thực hiện. </w:t>
      </w:r>
      <w:r>
        <w:rPr>
          <w:rFonts w:eastAsia="Times New Roman" w:cs="Times New Roman" w:ascii="Times New Roman" w:hAnsi="Times New Roman"/>
          <w:color w:val="000000"/>
          <w:sz w:val="26"/>
          <w:szCs w:val="26"/>
        </w:rPr>
        <w:br/>
        <w:t xml:space="preserve">            - Tổ chức cho học sinh học tập và thực hiện, chấp hành nội quy của nhà trường, quy định của điều lệ trường THCS, thực hiện tốt nhiệm vụ của Đội viên theo Điều lệ Đội, nề nếp của Liên Đội đề ra. </w:t>
        <w:br/>
        <w:t>- Giao cho Tổng phụ trách Đội, phối hợp với Ban nề nếp  chỉ đạo Liên Đội xây dựng các biện pháp để:</w:t>
        <w:br/>
        <w:t xml:space="preserve">               + Quản lí học sinh trong giờ học, hoạt động ngoài giờ. </w:t>
        <w:br/>
        <w:t xml:space="preserve">               + Quản lí và sử dụng đồ dùng trong lớp,giữ gìn bảo  quản tài sản cá nhân và của công. </w:t>
        <w:br/>
        <w:t xml:space="preserve">               + Quản lí học sinh không ăn quà vặt giữa giờ. </w:t>
        <w:br/>
        <w:t xml:space="preserve">               + Giáo dục HS đoàn kết, kỉ luật, trung thực trong học tập và rèn luyện. </w:t>
        <w:br/>
        <w:t xml:space="preserve">            - Thường xuyên nắm chắc hoàn cảnh của từng học sinh, thông tin 2 chiều giữa gia đình và nhà trường bằng thông tin liên lạc điện thoại, thông qua GVCN lớp hoặc họp phụ huynh. </w:t>
        <w:br/>
        <w:t xml:space="preserve">            - Xây dựng kỷ cương, nề nếp tốt trong nhà trường tạo môi trường sư phạm lành mạnh, tạo điều kiện tốt nhất cho HS về mọi mặt. . . . </w:t>
        <w:br/>
        <w:t xml:space="preserve">            - Tổ chức tham quan, ngoại khoá học tập chương trình lịch sử địa phương nhằm giáo dục truyền thống cho học sinh, tăng cường mối quan hệ thân thiện, GD kỹ năng sống. </w:t>
        <w:br/>
        <w:t xml:space="preserve">            - Giáo dục tư tưởng, truyền thống của nhà trường cho học sinh trong các giờ chào cờ đầu tuần với nhiều nội dung phong phú. </w:t>
        <w:br/>
        <w:t xml:space="preserve">            - Phối kết hợp với các đoàn thể, tạo điều kiện tốt cho tổ chức Đội hoạt động trong việc giáo dục học sinh. </w:t>
        <w:br/>
        <w:t xml:space="preserve">            - BGH chỉ đạo việc kiểm tra và quản lý chặt chẽ sĩ số của từng lớp trong giờ học chính khoá và ngoại khoá.  Phối hợp tổ CM tăng cường kiểm tra các tiết dạy –học thể dục. </w:t>
      </w:r>
    </w:p>
    <w:p>
      <w:pPr>
        <w:pStyle w:val="Normal"/>
        <w:spacing w:before="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an nề nếp, GVCN  thường xuyên liên lạc thông tin với gia đình trong trường hợp học sinh nghỉ học.  Quản lý và cập nhật sĩ số học sinh lưu sổ theo dõi của nhà trường một cách nghiêm túc. </w:t>
        <w:br/>
      </w:r>
      <w:r>
        <w:rPr>
          <w:rFonts w:eastAsia="Times New Roman" w:cs="Times New Roman" w:ascii="Times New Roman" w:hAnsi="Times New Roman"/>
          <w:b/>
          <w:bCs/>
          <w:i/>
          <w:iCs/>
          <w:color w:val="000000"/>
          <w:sz w:val="26"/>
          <w:szCs w:val="26"/>
        </w:rPr>
        <w:t>b/  Nâng cao chất lượng văn hoá:</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b</w:t>
      </w:r>
      <w:r>
        <w:rPr>
          <w:rFonts w:eastAsia="Times New Roman" w:cs="Times New Roman" w:ascii="Times New Roman" w:hAnsi="Times New Roman"/>
          <w:b/>
          <w:bCs/>
          <w:i/>
          <w:iCs/>
          <w:color w:val="000000"/>
          <w:sz w:val="26"/>
          <w:szCs w:val="26"/>
          <w:vertAlign w:val="subscript"/>
        </w:rPr>
        <w:t>1</w:t>
      </w:r>
      <w:r>
        <w:rPr>
          <w:rFonts w:eastAsia="Times New Roman" w:cs="Times New Roman" w:ascii="Times New Roman" w:hAnsi="Times New Roman"/>
          <w:b/>
          <w:bCs/>
          <w:i/>
          <w:iCs/>
          <w:color w:val="000000"/>
          <w:sz w:val="26"/>
          <w:szCs w:val="26"/>
        </w:rPr>
        <w:t> .  </w:t>
      </w:r>
      <w:r>
        <w:rPr>
          <w:rFonts w:eastAsia="Times New Roman" w:cs="Times New Roman" w:ascii="Times New Roman" w:hAnsi="Times New Roman"/>
          <w:i/>
          <w:iCs/>
          <w:color w:val="000000"/>
          <w:sz w:val="26"/>
          <w:szCs w:val="26"/>
        </w:rPr>
        <w:t>Chỉ tiêu phấn đấu xếp loại học lực của học sinh năm học 2019 - 2020</w:t>
      </w:r>
      <w:r>
        <w:rPr>
          <w:rFonts w:eastAsia="Times New Roman" w:cs="Times New Roman" w:ascii="Times New Roman" w:hAnsi="Times New Roman"/>
          <w:color w:val="000000"/>
          <w:sz w:val="26"/>
          <w:szCs w:val="26"/>
        </w:rPr>
        <w:br/>
        <w:t xml:space="preserve">+ Học lực: </w:t>
      </w:r>
      <w:r>
        <w:rPr>
          <w:rFonts w:eastAsia="Times New Roman" w:cs="Times New Roman" w:ascii="Times New Roman" w:hAnsi="Times New Roman"/>
          <w:i/>
          <w:color w:val="000000"/>
          <w:sz w:val="26"/>
          <w:szCs w:val="26"/>
        </w:rPr>
        <w:t>(Xem bảng chỉ tiêu ở trên)</w:t>
      </w:r>
      <w:r>
        <w:rPr>
          <w:rFonts w:eastAsia="Times New Roman" w:cs="Times New Roman" w:ascii="Times New Roman" w:hAnsi="Times New Roman"/>
          <w:color w:val="000000"/>
          <w:sz w:val="26"/>
          <w:szCs w:val="26"/>
        </w:rPr>
        <w:t>           </w:t>
        <w:br/>
      </w:r>
      <w:r>
        <w:rPr>
          <w:rFonts w:eastAsia="Times New Roman" w:cs="Times New Roman" w:ascii="Times New Roman" w:hAnsi="Times New Roman"/>
          <w:b/>
          <w:bCs/>
          <w:i/>
          <w:iCs/>
          <w:color w:val="000000"/>
          <w:sz w:val="26"/>
          <w:szCs w:val="26"/>
        </w:rPr>
        <w:t>b</w:t>
      </w:r>
      <w:r>
        <w:rPr>
          <w:rFonts w:eastAsia="Times New Roman" w:cs="Times New Roman" w:ascii="Times New Roman" w:hAnsi="Times New Roman"/>
          <w:b/>
          <w:bCs/>
          <w:i/>
          <w:iCs/>
          <w:color w:val="000000"/>
          <w:sz w:val="26"/>
          <w:szCs w:val="26"/>
          <w:vertAlign w:val="subscript"/>
        </w:rPr>
        <w:t>2</w:t>
      </w:r>
      <w:r>
        <w:rPr>
          <w:rFonts w:eastAsia="Times New Roman" w:cs="Times New Roman" w:ascii="Times New Roman" w:hAnsi="Times New Roman"/>
          <w:b/>
          <w:bCs/>
          <w:i/>
          <w:iCs/>
          <w:color w:val="000000"/>
          <w:sz w:val="26"/>
          <w:szCs w:val="26"/>
        </w:rPr>
        <w:t xml:space="preserve"> . </w:t>
      </w:r>
      <w:r>
        <w:rPr>
          <w:rFonts w:eastAsia="Times New Roman" w:cs="Times New Roman" w:ascii="Times New Roman" w:hAnsi="Times New Roman"/>
          <w:i/>
          <w:iCs/>
          <w:color w:val="000000"/>
          <w:sz w:val="26"/>
          <w:szCs w:val="26"/>
        </w:rPr>
        <w:t> Biện pháp</w:t>
      </w:r>
      <w:r>
        <w:rPr>
          <w:rFonts w:eastAsia="Times New Roman" w:cs="Times New Roman" w:ascii="Times New Roman" w:hAnsi="Times New Roman"/>
          <w:color w:val="000000"/>
          <w:sz w:val="26"/>
          <w:szCs w:val="26"/>
        </w:rPr>
        <w:br/>
        <w:t xml:space="preserve">            - Thực hiện tốt nội dung chuẩn kiến thức - kỹ năng, chương trình do Hiệu trưởng đã duyệt và  các nhiệm vụ trọng tâm của ngành, nhà trường đã đề ra. </w:t>
        <w:br/>
        <w:t xml:space="preserve">            - Giáo viên bộ môn căn cứ kết quả học tập năm trước hoặc tự khảo sát (khối 6 ) để đăng kí chỉ tiêu phấn đấu môn lớp mình phụ trách với tổ chuyên môn. </w:t>
        <w:br/>
        <w:t xml:space="preserve">            - 100% học sinh có đủ SGK, sách bài tập và đồ dùng học tập, thống nhất tài liệu tham khảo theo quy định về danh mục sách tham khảo. </w:t>
        <w:br/>
        <w:t xml:space="preserve">            - Xây dựng nội quy và giám sát việc thực hiện nề nếp, ý thức học tập của học sinh. </w:t>
        <w:br/>
        <w:t>            - Giáo viên và học sinh tham gia làm và sử dụng đồ dùng dạy học  tích cực.  Sử dụng có hiệu quả các tiết TNTH, sủ dụng các tiết dạy sinh động, thiết thực trên máy trình chiếu …</w:t>
        <w:br/>
        <w:t>            - Tổ chức tốt các nhóm học tập của học sinh.  Chú trọng việc nâng cao chất lượng học sinh cuối cấp</w:t>
        <w:br/>
        <w:t xml:space="preserve">            - Nâng cao hiệu quả trong việc chấm – sữa - trả bài thi kiểm tra cho học sinh. </w:t>
        <w:br/>
        <w:t xml:space="preserve">- Đánh giá học sinh đúng quy chế tại Thông tư 58. </w:t>
        <w:br/>
        <w:t xml:space="preserve">            - Cải tiến phương pháp học tập cho học sinh, xây dựng cho học sinh phương pháp tự nghiên cứu độc lập, rèn kỹ năng tư duy sáng tạo cho học sinh. </w:t>
        <w:br/>
        <w:t xml:space="preserve">            - Chú trọng chất lượng, hình thức giao bài tập về nhà cho học sinh, tránh quá tải, đảm bảo được việc rèn kĩ năng, phát huy được tính sáng tạo và độc lập của học sinh, hạn chế cách ghi nhớ thuộc lòng. </w:t>
        <w:br/>
        <w:t xml:space="preserve">            - Hướng dẫn học sinh xây dựng phương pháp tự học. </w:t>
        <w:br/>
        <w:t xml:space="preserve">            - Tuyên truyền vai trò, tác dụng việc đọc sách, phát huy tác dụng của tủ sách thư viện, phát huy phong trào văn hoá đọc. </w:t>
        <w:br/>
        <w:t xml:space="preserve">            - Giáo viên thường xuyên kiểm tra vở ghi, vở bài tập và chất lượng, ý thức làm bài ở nhà của học sinh. </w:t>
        <w:br/>
        <w:t xml:space="preserve">            - Tổ chức học sinh đăng ký thi đua trong học tập  và tự rèn luyện. </w:t>
        <w:br/>
        <w:t xml:space="preserve">            - Tổ chức hình thức thi đua khen thưởng hàng tháng . </w:t>
        <w:br/>
        <w:t xml:space="preserve">            - Tổ chức các loại hình ngoại khoá, tham quan, thực hành. </w:t>
        <w:br/>
        <w:t>            - Liên đội phối hợp các tổ CM thành lập các câu lạc bộ HS yêu thích, sinh hoạt ngoại khóa(  CLB: Văn học, toán, mỹ thuật, âm nhạc, Ngoại ngữ…)</w:t>
        <w:br/>
        <w:t>           </w:t>
      </w:r>
      <w:r>
        <w:rPr>
          <w:rFonts w:eastAsia="Times New Roman" w:cs="Times New Roman" w:ascii="Times New Roman" w:hAnsi="Times New Roman"/>
          <w:b/>
          <w:bCs/>
          <w:i/>
          <w:iCs/>
          <w:color w:val="000000"/>
          <w:sz w:val="26"/>
          <w:szCs w:val="26"/>
        </w:rPr>
        <w:t>c/  Nâng cao chất lượng học sinh giỏi:</w:t>
      </w:r>
      <w:r>
        <w:rPr>
          <w:rFonts w:eastAsia="Times New Roman" w:cs="Times New Roman" w:ascii="Times New Roman" w:hAnsi="Times New Roman"/>
          <w:color w:val="000000"/>
          <w:sz w:val="26"/>
          <w:szCs w:val="26"/>
        </w:rPr>
        <w:br/>
        <w:t>      </w:t>
      </w:r>
      <w:r>
        <w:rPr>
          <w:rFonts w:eastAsia="Times New Roman" w:cs="Times New Roman" w:ascii="Times New Roman" w:hAnsi="Times New Roman"/>
          <w:i/>
          <w:iCs/>
          <w:color w:val="000000"/>
          <w:sz w:val="26"/>
          <w:szCs w:val="26"/>
        </w:rPr>
        <w:t>* Chỉ tiêu:(Xem ở phần chỉ tiêu chất lượng)</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      * Biện pháp:</w:t>
      </w:r>
      <w:r>
        <w:rPr>
          <w:rFonts w:eastAsia="Times New Roman" w:cs="Times New Roman" w:ascii="Times New Roman" w:hAnsi="Times New Roman"/>
          <w:color w:val="000000"/>
          <w:sz w:val="26"/>
          <w:szCs w:val="26"/>
        </w:rPr>
        <w:br/>
        <w:t xml:space="preserve">            - Phát động việc đọc và sử dụng có hiệu quả  các loại sách, báo liên quan đến tài liệu sách tham khảo, nâng cao đối với các bộ môn KHTN,KHXH, sách tài liệu địa phương… nhằm phát triển kỷ năng tiếp thu kiến thức, rèn khả năng tự học, tự tích lũy kiến thức, đáp ứng học sách giáo khoa mới theo lộ trình của Bộ GD&amp;ĐT. </w:t>
        <w:br/>
        <w:t xml:space="preserve">            - Tổ chức tốt các chuyên đề bồi dưỡng học sinh giỏi  các môn văn hóa, kỹ thuật, thi vận dụng kiến thức liên môn để giải quyết các tình huống thực tế, hướng dẫn HS tra cứu qua trường họcketnoi để tìm hiểu thông tin cũng như kiến thức, tham gia thi khoa học kỹ thuật. . . </w:t>
        <w:br/>
        <w:t xml:space="preserve">            - Các tổ CM thảo luận nội dung các chuyên đề cần thiết, phân công theo sở trường của GV để bồi dưỡng cho học sinh giỏi, phụ đạo HS yếu kém; thường xuyên họp trao đổi, rút kinh nghiệm để điều chính cho phù hợp thực tế tại trường.  </w:t>
      </w:r>
      <w:r>
        <w:rPr>
          <w:rFonts w:eastAsia="Times New Roman" w:cs="Times New Roman" w:ascii="Times New Roman" w:hAnsi="Times New Roman"/>
          <w:b/>
          <w:color w:val="000000"/>
          <w:sz w:val="26"/>
          <w:szCs w:val="26"/>
        </w:rPr>
        <w:t>(Phụ đạo HS yếu là trách nhiệm của tổ CM, GVBM. . )</w:t>
      </w:r>
      <w:r>
        <w:rPr>
          <w:rFonts w:eastAsia="Times New Roman" w:cs="Times New Roman" w:ascii="Times New Roman" w:hAnsi="Times New Roman"/>
          <w:color w:val="000000"/>
          <w:sz w:val="26"/>
          <w:szCs w:val="26"/>
        </w:rPr>
        <w:br/>
        <w:t xml:space="preserve">            - Tổ chức, quản lý hiệu quả việc thường xuyên giao bài, giáo viên kiểm tra hướng dẫn, chọn lọc và tổ chức bồi dưỡng cho HS khá giỏi theo chuyên đề. </w:t>
        <w:br/>
        <w:t xml:space="preserve">            - Tổ chức hoạt động giao lưu, học hỏi cấp cụm, tổ chuyên môn  theo kế hoạch chỉ đạo của phòng GD&amp;ĐT với các trường trong cụm. </w:t>
        <w:br/>
        <w:t xml:space="preserve">            - Xây dựng quy chế khen thưởng động viên cả GV-HS một cách kịp thời. </w:t>
        <w:br/>
      </w:r>
      <w:r>
        <w:rPr>
          <w:rFonts w:eastAsia="Times New Roman" w:cs="Times New Roman" w:ascii="Times New Roman" w:hAnsi="Times New Roman"/>
          <w:b/>
          <w:bCs/>
          <w:i/>
          <w:iCs/>
          <w:color w:val="000000"/>
          <w:sz w:val="26"/>
          <w:szCs w:val="26"/>
        </w:rPr>
        <w:t xml:space="preserve">d/  Giáo dục văn thể-mỹ.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d</w:t>
      </w:r>
      <w:r>
        <w:rPr>
          <w:rFonts w:eastAsia="Times New Roman" w:cs="Times New Roman" w:ascii="Times New Roman" w:hAnsi="Times New Roman"/>
          <w:b/>
          <w:bCs/>
          <w:i/>
          <w:iCs/>
          <w:color w:val="000000"/>
          <w:sz w:val="26"/>
          <w:szCs w:val="26"/>
          <w:vertAlign w:val="subscript"/>
        </w:rPr>
        <w:t>1</w:t>
      </w:r>
      <w:r>
        <w:rPr>
          <w:rFonts w:eastAsia="Times New Roman" w:cs="Times New Roman" w:ascii="Times New Roman" w:hAnsi="Times New Roman"/>
          <w:b/>
          <w:bCs/>
          <w:i/>
          <w:iCs/>
          <w:color w:val="000000"/>
          <w:sz w:val="26"/>
          <w:szCs w:val="26"/>
        </w:rPr>
        <w:t xml:space="preserve"> . </w:t>
      </w:r>
      <w:r>
        <w:rPr>
          <w:rFonts w:eastAsia="Times New Roman" w:cs="Times New Roman" w:ascii="Times New Roman" w:hAnsi="Times New Roman"/>
          <w:i/>
          <w:iCs/>
          <w:color w:val="000000"/>
          <w:sz w:val="26"/>
          <w:szCs w:val="26"/>
        </w:rPr>
        <w:t xml:space="preserve"> Chỉ tiêu. </w:t>
      </w:r>
      <w:r>
        <w:rPr>
          <w:rFonts w:eastAsia="Times New Roman" w:cs="Times New Roman" w:ascii="Times New Roman" w:hAnsi="Times New Roman"/>
          <w:color w:val="000000"/>
          <w:sz w:val="26"/>
          <w:szCs w:val="26"/>
        </w:rPr>
        <w:br/>
        <w:t xml:space="preserve">            - 100% học sinh có đủ sức khoẻ để hoạt động và học tập; thực hiện đồng phục các ngày trong tuần cả mùa hè và mùa đông và tham gia 2 loại hình bảo hiểm: Bảo hiểm y tế và bảo hiểm thân thể. </w:t>
        <w:br/>
        <w:t>            - Cố gắng Phấn đấu tạo  môi trường sư phạm thể hiện:  “Xanh - Sạch - Đẹp”</w:t>
        <w:br/>
      </w:r>
      <w:r>
        <w:rPr>
          <w:rFonts w:eastAsia="Times New Roman" w:cs="Times New Roman" w:ascii="Times New Roman" w:hAnsi="Times New Roman"/>
          <w:b/>
          <w:bCs/>
          <w:i/>
          <w:iCs/>
          <w:color w:val="000000"/>
          <w:sz w:val="26"/>
          <w:szCs w:val="26"/>
        </w:rPr>
        <w:t>d</w:t>
      </w:r>
      <w:r>
        <w:rPr>
          <w:rFonts w:eastAsia="Times New Roman" w:cs="Times New Roman" w:ascii="Times New Roman" w:hAnsi="Times New Roman"/>
          <w:b/>
          <w:bCs/>
          <w:i/>
          <w:iCs/>
          <w:color w:val="000000"/>
          <w:sz w:val="26"/>
          <w:szCs w:val="26"/>
          <w:vertAlign w:val="subscript"/>
        </w:rPr>
        <w:t>2</w:t>
      </w:r>
      <w:r>
        <w:rPr>
          <w:rFonts w:eastAsia="Times New Roman" w:cs="Times New Roman" w:ascii="Times New Roman" w:hAnsi="Times New Roman"/>
          <w:b/>
          <w:bCs/>
          <w:i/>
          <w:iCs/>
          <w:color w:val="000000"/>
          <w:sz w:val="26"/>
          <w:szCs w:val="26"/>
        </w:rPr>
        <w:t xml:space="preserve"> . </w:t>
      </w:r>
      <w:r>
        <w:rPr>
          <w:rFonts w:eastAsia="Times New Roman" w:cs="Times New Roman" w:ascii="Times New Roman" w:hAnsi="Times New Roman"/>
          <w:i/>
          <w:iCs/>
          <w:color w:val="000000"/>
          <w:sz w:val="26"/>
          <w:szCs w:val="26"/>
        </w:rPr>
        <w:t xml:space="preserve"> Biện pháp. </w:t>
      </w:r>
      <w:r>
        <w:rPr>
          <w:rFonts w:eastAsia="Times New Roman" w:cs="Times New Roman" w:ascii="Times New Roman" w:hAnsi="Times New Roman"/>
          <w:color w:val="000000"/>
          <w:sz w:val="26"/>
          <w:szCs w:val="26"/>
        </w:rPr>
        <w:br/>
        <w:t xml:space="preserve">            - Thực hiện tốt công tác giáo dục thể chất theo quy định hiện hành về giáo dục thể chất và y tế trường học. </w:t>
        <w:br/>
        <w:t xml:space="preserve">            - Xây dựng, thực hiện tập TD giữa giờ của HS. </w:t>
        <w:br/>
        <w:t xml:space="preserve">            - Giáo dục vệ sinh học đường qua các môn học và chuyên đề thanh niên, chuyên đề giáo dục giới tính. </w:t>
        <w:br/>
        <w:t xml:space="preserve">            - Vận động học sinh tham gia bảo hiểm Y tế, học sinh nhận thức được tham gia bảo hiểm là trách nhiệm , để bảo vệ sức khỏe cho con em, là nhân đạo, vì cộng đồng. </w:t>
        <w:br/>
        <w:t xml:space="preserve">            - Phối hợp, tham mưu  trong việc  đầu tư CSVC  phấn đấu hoàn thiện dần để môi trường, cảnh quan sư phạm dần được hoàn thiện và phấn đấu: xanh, sạch, đẹp, gọn gàng. </w:t>
        <w:br/>
        <w:t xml:space="preserve">            - Nhân viên Y tế  xây dựng kế hoạch phục vụ chăm sóc sức khoẻ cho học sinh và giáo viên,  tham mưu với các phòng chức năng về kế hoạch khám bệnh định kì cho học sinh. </w:t>
        <w:br/>
        <w:t>            - Tổ chức và tham gia các hoạt động TDTT do ngành và huyện tổ chức</w:t>
        <w:br/>
        <w:t xml:space="preserve">            - Tổ chức tốt các hình thức trò chơi trí tuệ, trò chơi dân gian phong phú thông qua các đợt sinh hoạt tập thể. </w:t>
        <w:br/>
      </w:r>
      <w:r>
        <w:rPr>
          <w:rFonts w:eastAsia="Times New Roman" w:cs="Times New Roman" w:ascii="Times New Roman" w:hAnsi="Times New Roman"/>
          <w:b/>
          <w:bCs/>
          <w:i/>
          <w:iCs/>
          <w:color w:val="000000"/>
          <w:sz w:val="26"/>
          <w:szCs w:val="26"/>
        </w:rPr>
        <w:t xml:space="preserve">e/  Giáo dục lao động - Hướng nghiệp - Dạy nghề.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e</w:t>
      </w:r>
      <w:r>
        <w:rPr>
          <w:rFonts w:eastAsia="Times New Roman" w:cs="Times New Roman" w:ascii="Times New Roman" w:hAnsi="Times New Roman"/>
          <w:b/>
          <w:bCs/>
          <w:i/>
          <w:iCs/>
          <w:color w:val="000000"/>
          <w:sz w:val="26"/>
          <w:szCs w:val="26"/>
          <w:vertAlign w:val="subscript"/>
        </w:rPr>
        <w:t>1</w:t>
      </w:r>
      <w:r>
        <w:rPr>
          <w:rFonts w:eastAsia="Times New Roman" w:cs="Times New Roman" w:ascii="Times New Roman" w:hAnsi="Times New Roman"/>
          <w:b/>
          <w:bCs/>
          <w:i/>
          <w:iCs/>
          <w:color w:val="000000"/>
          <w:sz w:val="26"/>
          <w:szCs w:val="26"/>
        </w:rPr>
        <w:t xml:space="preserve"> . </w:t>
      </w:r>
      <w:r>
        <w:rPr>
          <w:rFonts w:eastAsia="Times New Roman" w:cs="Times New Roman" w:ascii="Times New Roman" w:hAnsi="Times New Roman"/>
          <w:i/>
          <w:iCs/>
          <w:color w:val="000000"/>
          <w:sz w:val="26"/>
          <w:szCs w:val="26"/>
        </w:rPr>
        <w:t> Chỉ tiêu:</w:t>
      </w:r>
      <w:r>
        <w:rPr>
          <w:rFonts w:eastAsia="Times New Roman" w:cs="Times New Roman" w:ascii="Times New Roman" w:hAnsi="Times New Roman"/>
          <w:color w:val="000000"/>
          <w:sz w:val="26"/>
          <w:szCs w:val="26"/>
        </w:rPr>
        <w:t> 100% số học sinh lớp 9: Tham gia học nghề phổ thông theo kế hoạch</w:t>
      </w:r>
      <w:r>
        <w:rPr>
          <w:rFonts w:eastAsia="Times New Roman" w:cs="Times New Roman" w:ascii="Times New Roman" w:hAnsi="Times New Roman"/>
          <w:i/>
          <w:color w:val="000000"/>
          <w:sz w:val="26"/>
          <w:szCs w:val="26"/>
        </w:rPr>
        <w:t>(chủ yếu nghề Tin học văn phòng</w:t>
      </w:r>
      <w:r>
        <w:rPr>
          <w:rFonts w:eastAsia="Times New Roman" w:cs="Times New Roman" w:ascii="Times New Roman" w:hAnsi="Times New Roman"/>
          <w:color w:val="000000"/>
          <w:sz w:val="26"/>
          <w:szCs w:val="26"/>
        </w:rPr>
        <w:t xml:space="preserve">); hoàn thành yêu cầu, nhiệm vụ lao động giản đơn, nghiêm túc trong lao động; hiểu biết về hướng nghiệp sau cấp THCS. </w:t>
        <w:br/>
      </w:r>
      <w:r>
        <w:rPr>
          <w:rFonts w:eastAsia="Times New Roman" w:cs="Times New Roman" w:ascii="Times New Roman" w:hAnsi="Times New Roman"/>
          <w:b/>
          <w:bCs/>
          <w:i/>
          <w:iCs/>
          <w:color w:val="000000"/>
          <w:sz w:val="26"/>
          <w:szCs w:val="26"/>
        </w:rPr>
        <w:t>e</w:t>
      </w:r>
      <w:r>
        <w:rPr>
          <w:rFonts w:eastAsia="Times New Roman" w:cs="Times New Roman" w:ascii="Times New Roman" w:hAnsi="Times New Roman"/>
          <w:b/>
          <w:bCs/>
          <w:i/>
          <w:iCs/>
          <w:color w:val="000000"/>
          <w:sz w:val="26"/>
          <w:szCs w:val="26"/>
          <w:vertAlign w:val="subscript"/>
        </w:rPr>
        <w:t>2</w:t>
      </w:r>
      <w:r>
        <w:rPr>
          <w:rFonts w:eastAsia="Times New Roman" w:cs="Times New Roman" w:ascii="Times New Roman" w:hAnsi="Times New Roman"/>
          <w:b/>
          <w:bCs/>
          <w:i/>
          <w:iCs/>
          <w:color w:val="000000"/>
          <w:sz w:val="26"/>
          <w:szCs w:val="26"/>
        </w:rPr>
        <w:t> .  </w:t>
      </w:r>
      <w:r>
        <w:rPr>
          <w:rFonts w:eastAsia="Times New Roman" w:cs="Times New Roman" w:ascii="Times New Roman" w:hAnsi="Times New Roman"/>
          <w:i/>
          <w:iCs/>
          <w:color w:val="000000"/>
          <w:sz w:val="26"/>
          <w:szCs w:val="26"/>
        </w:rPr>
        <w:t>Biện pháp </w:t>
      </w:r>
      <w:r>
        <w:rPr>
          <w:rFonts w:eastAsia="Times New Roman" w:cs="Times New Roman" w:ascii="Times New Roman" w:hAnsi="Times New Roman"/>
          <w:color w:val="000000"/>
          <w:sz w:val="26"/>
          <w:szCs w:val="26"/>
        </w:rPr>
        <w:br/>
        <w:t xml:space="preserve">            - Tổ chức cho HS vệ sinh trường lớp, LĐ, giữ gìn vệ sinh chung, vệ  sinh cá nhân. </w:t>
        <w:br/>
        <w:t xml:space="preserve">            - Giáo dục học sinh yêu lao động. </w:t>
        <w:br/>
        <w:t xml:space="preserve">            - Giáo dục học sinh có thái độ, phương pháp đúng đắn trong việc học tập về kỷ năng, định hướng nghề nghiệp.  Đặc biệt là học sinh lớp 9. </w:t>
      </w:r>
    </w:p>
    <w:p>
      <w:pPr>
        <w:pStyle w:val="Normal"/>
        <w:spacing w:before="0" w:after="60"/>
        <w:ind w:firstLine="567"/>
        <w:rPr>
          <w:rFonts w:ascii="Times New Roman" w:hAnsi="Times New Roman" w:cs="Times New Roman"/>
          <w:sz w:val="26"/>
          <w:szCs w:val="26"/>
          <w:shd w:fill="FFFFFF" w:val="clea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âng cao chất lượng tư vấn hướng nghiệp cho học sinh THCS</w:t>
      </w:r>
      <w:r>
        <w:rPr>
          <w:rFonts w:eastAsia="Times New Roman" w:cs="Times New Roman" w:ascii="Times New Roman" w:hAnsi="Times New Roman"/>
          <w:i/>
          <w:color w:val="000000"/>
          <w:sz w:val="26"/>
          <w:szCs w:val="26"/>
        </w:rPr>
        <w:t xml:space="preserve">(học nghề được cấp chứng chỉ ) . </w:t>
        <w:br/>
      </w:r>
      <w:r>
        <w:rPr>
          <w:rFonts w:eastAsia="Times New Roman" w:cs="Times New Roman" w:ascii="Times New Roman" w:hAnsi="Times New Roman"/>
          <w:b/>
          <w:bCs/>
          <w:i/>
          <w:iCs/>
          <w:color w:val="000000"/>
          <w:sz w:val="26"/>
          <w:szCs w:val="26"/>
        </w:rPr>
        <w:t>f/  Hoạt động ngoại khoá, tự chọn và hoạt động ngoài giờ lên lớp:</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f</w:t>
      </w:r>
      <w:r>
        <w:rPr>
          <w:rFonts w:eastAsia="Times New Roman" w:cs="Times New Roman" w:ascii="Times New Roman" w:hAnsi="Times New Roman"/>
          <w:b/>
          <w:bCs/>
          <w:i/>
          <w:iCs/>
          <w:color w:val="000000"/>
          <w:sz w:val="26"/>
          <w:szCs w:val="26"/>
          <w:vertAlign w:val="subscript"/>
        </w:rPr>
        <w:t>1</w:t>
      </w:r>
      <w:r>
        <w:rPr>
          <w:rFonts w:eastAsia="Times New Roman" w:cs="Times New Roman" w:ascii="Times New Roman" w:hAnsi="Times New Roman"/>
          <w:b/>
          <w:bCs/>
          <w:i/>
          <w:iCs/>
          <w:color w:val="000000"/>
          <w:sz w:val="26"/>
          <w:szCs w:val="26"/>
        </w:rPr>
        <w:t xml:space="preserve"> . </w:t>
      </w:r>
      <w:r>
        <w:rPr>
          <w:rFonts w:eastAsia="Times New Roman" w:cs="Times New Roman" w:ascii="Times New Roman" w:hAnsi="Times New Roman"/>
          <w:i/>
          <w:iCs/>
          <w:color w:val="000000"/>
          <w:sz w:val="26"/>
          <w:szCs w:val="26"/>
        </w:rPr>
        <w:t> Chỉ tiêu:</w:t>
      </w:r>
      <w:r>
        <w:rPr>
          <w:rFonts w:eastAsia="Times New Roman" w:cs="Times New Roman" w:ascii="Times New Roman" w:hAnsi="Times New Roman"/>
          <w:color w:val="000000"/>
          <w:sz w:val="26"/>
          <w:szCs w:val="26"/>
        </w:rPr>
        <w:br/>
        <w:t xml:space="preserve">      -100% học sinh tham gia học các chủ đề tự chọn ở các khối lớp đúng với khả năng và điều kiện thực tế  của nhà trường. </w:t>
        <w:br/>
        <w:t xml:space="preserve">      -100% số học sinh tham gia đầy đủ các hoạt động ngoại khoá, ngoài giờ lên lớp. </w:t>
        <w:br/>
        <w:t xml:space="preserve">      -100% số học sinh hưởng ứng các cuộc vận động do ngành giáo dục phối hợp với các ngành chức năng phát động . </w:t>
        <w:br/>
      </w:r>
      <w:r>
        <w:rPr>
          <w:rFonts w:eastAsia="Times New Roman" w:cs="Times New Roman" w:ascii="Times New Roman" w:hAnsi="Times New Roman"/>
          <w:b/>
          <w:bCs/>
          <w:i/>
          <w:iCs/>
          <w:color w:val="000000"/>
          <w:sz w:val="26"/>
          <w:szCs w:val="26"/>
        </w:rPr>
        <w:t>f</w:t>
      </w:r>
      <w:r>
        <w:rPr>
          <w:rFonts w:eastAsia="Times New Roman" w:cs="Times New Roman" w:ascii="Times New Roman" w:hAnsi="Times New Roman"/>
          <w:b/>
          <w:bCs/>
          <w:i/>
          <w:iCs/>
          <w:color w:val="000000"/>
          <w:sz w:val="26"/>
          <w:szCs w:val="26"/>
          <w:vertAlign w:val="subscript"/>
        </w:rPr>
        <w:t>2</w:t>
      </w:r>
      <w:r>
        <w:rPr>
          <w:rFonts w:eastAsia="Times New Roman" w:cs="Times New Roman" w:ascii="Times New Roman" w:hAnsi="Times New Roman"/>
          <w:b/>
          <w:bCs/>
          <w:i/>
          <w:iCs/>
          <w:color w:val="000000"/>
          <w:sz w:val="26"/>
          <w:szCs w:val="26"/>
        </w:rPr>
        <w:t xml:space="preserve"> . </w:t>
      </w:r>
      <w:r>
        <w:rPr>
          <w:rFonts w:eastAsia="Times New Roman" w:cs="Times New Roman" w:ascii="Times New Roman" w:hAnsi="Times New Roman"/>
          <w:i/>
          <w:iCs/>
          <w:color w:val="000000"/>
          <w:sz w:val="26"/>
          <w:szCs w:val="26"/>
        </w:rPr>
        <w:t> Biện pháp:</w:t>
      </w:r>
      <w:r>
        <w:rPr>
          <w:rFonts w:eastAsia="Times New Roman" w:cs="Times New Roman" w:ascii="Times New Roman" w:hAnsi="Times New Roman"/>
          <w:color w:val="000000"/>
          <w:sz w:val="26"/>
          <w:szCs w:val="26"/>
        </w:rPr>
        <w:br/>
        <w:t> - Hoạt động GDNGLL: Thực hiện đầy đủ các chủ đề theo quy định cho mỗi tháng, tổ chức hoạt động hưởng ứng phong trào </w:t>
      </w:r>
      <w:r>
        <w:rPr>
          <w:rFonts w:eastAsia="Times New Roman" w:cs="Times New Roman" w:ascii="Times New Roman" w:hAnsi="Times New Roman"/>
          <w:i/>
          <w:iCs/>
          <w:color w:val="000000"/>
          <w:sz w:val="26"/>
          <w:szCs w:val="26"/>
        </w:rPr>
        <w:t>“Xây dựng trường học thân thiện, học sinh tích cực”;phong trào: Xanh –Sạch – đẹp,  </w:t>
      </w:r>
      <w:r>
        <w:rPr>
          <w:rFonts w:eastAsia="Times New Roman" w:cs="Times New Roman" w:ascii="Times New Roman" w:hAnsi="Times New Roman"/>
          <w:color w:val="000000"/>
          <w:sz w:val="26"/>
          <w:szCs w:val="26"/>
        </w:rPr>
        <w:t xml:space="preserve">tích hợp vào HĐGDNGLL.  Chú trọng phát huy vai trò của nhà trường đối với cộng đồng, xây dựng môi trường sư phạm trong nhà trường, kết hợp giáo dục nhà trường với giáo dục gia đình và xã hội. </w:t>
        <w:br/>
        <w:t xml:space="preserve">- Tuyên truyền, giáo dục tư tưởng, ý thức của học sinh qua các giờ chào cờ đầu tuần. </w:t>
        <w:br/>
        <w:t xml:space="preserve">            - Thực hiện tốt dạy học tự chọn theo văn bản hướng dẫn của các cấp về dạy học tự chọn cấp THCS năm học 2019-2020. </w:t>
        <w:br/>
        <w:t xml:space="preserve">            - Chỉ đạo các tổ chức đoàn thể - tổ chức Đội xây dựng kế hoạch thực hiện tốt hoạt động ngoại khoá. </w:t>
        <w:br/>
        <w:t xml:space="preserve">            - Chỉ đạo đội ngũ giáo viên tham khảo tài liệu, sách hướng dẫn có chất lượng các chuyên đề về hoạt động GDNGLL để áp dụng vào dạy cho HS. </w:t>
        <w:br/>
        <w:t>            - Thực hiện và tổ chức tốt các hoạt động văn nghệ, TDTT trong nhà trường. (GV- HS)</w:t>
        <w:br/>
        <w:t xml:space="preserve">            - Nâng cao trách nhiệm, chất lượng, hình thức giờ sinh hoạt lớp.  Chỉ đạo GVCN xây dựng  kế hoạch, tư vấn cụ thể cho BCH Chi đội trong các giờ sinh hoạt để tạo hứng thú cho học sinh. </w:t>
        <w:br/>
      </w:r>
      <w:r>
        <w:rPr>
          <w:rFonts w:eastAsia="Times New Roman" w:cs="Times New Roman" w:ascii="Times New Roman" w:hAnsi="Times New Roman"/>
          <w:b/>
          <w:color w:val="000000"/>
          <w:sz w:val="26"/>
          <w:szCs w:val="26"/>
          <w:u w:val="single"/>
        </w:rPr>
        <w:t>2/  XÂY DỰNG - BỒI DƯỠNG NÂNG CAO CHẤT LƯỢNG ĐỘI NGŨ:</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a/  Số liệu:</w:t>
      </w:r>
      <w:r>
        <w:rPr>
          <w:rFonts w:eastAsia="Times New Roman" w:cs="Times New Roman" w:ascii="Times New Roman" w:hAnsi="Times New Roman"/>
          <w:color w:val="000000"/>
          <w:sz w:val="26"/>
          <w:szCs w:val="26"/>
        </w:rPr>
        <w:br/>
        <w:t>            Tổng số CB – GV-NV: 38   ( Đảng viên: 17)</w:t>
        <w:br/>
        <w:t>trong đó: Quản lí:  2</w:t>
        <w:br/>
        <w:t>                 Giáo viên:  29 - Chuẩn 100% - trên chuẩn 95. 7%</w:t>
        <w:br/>
        <w:t>                 Nhân viên:  7 (Hợp đồng 68: 1); HĐ huyện: 01</w:t>
        <w:br/>
      </w:r>
      <w:r>
        <w:rPr>
          <w:rFonts w:eastAsia="Times New Roman" w:cs="Times New Roman" w:ascii="Times New Roman" w:hAnsi="Times New Roman"/>
          <w:b/>
          <w:bCs/>
          <w:i/>
          <w:iCs/>
          <w:color w:val="000000"/>
          <w:sz w:val="26"/>
          <w:szCs w:val="26"/>
        </w:rPr>
        <w:t>b/  Bồi dưỡng tư tưởng chính trị, chính sách - pháp luật của nhà nước, nhiệm vụ - quy định của ngành:</w:t>
      </w:r>
      <w:r>
        <w:rPr>
          <w:rFonts w:eastAsia="Times New Roman" w:cs="Times New Roman" w:ascii="Times New Roman" w:hAnsi="Times New Roman"/>
          <w:color w:val="000000"/>
          <w:sz w:val="26"/>
          <w:szCs w:val="26"/>
        </w:rPr>
        <w:br/>
      </w:r>
      <w:r>
        <w:rPr>
          <w:rFonts w:cs="Times New Roman" w:ascii="Times New Roman" w:hAnsi="Times New Roman"/>
          <w:sz w:val="26"/>
          <w:szCs w:val="26"/>
          <w:lang w:val="pt-BR"/>
        </w:rPr>
        <w:t xml:space="preserve">- </w:t>
      </w:r>
      <w:r>
        <w:rPr>
          <w:rFonts w:cs="Times New Roman" w:ascii="Times New Roman" w:hAnsi="Times New Roman"/>
          <w:sz w:val="26"/>
          <w:szCs w:val="26"/>
          <w:lang w:val="sq-AL"/>
        </w:rPr>
        <w:t xml:space="preserve">Thực hiện nghiêm túc Chỉ thị số 1737/ CT-BGDĐT ngày 07/ 5/ 2018 của Bộ trưởng Bộ GDĐT về việc tăng cường công tác quản lý và nâng cao đạo đức nhà giáo; </w:t>
      </w:r>
      <w:r>
        <w:rPr>
          <w:rFonts w:cs="Times New Roman" w:ascii="Times New Roman" w:hAnsi="Times New Roman"/>
          <w:sz w:val="26"/>
          <w:szCs w:val="26"/>
          <w:shd w:fill="FFFFFF" w:val="clear"/>
        </w:rPr>
        <w:t xml:space="preserve">Chỉ thị số 138/ CT-BGDĐT ngày 18/ 01/  2019 của Bộ trưởng </w:t>
      </w:r>
      <w:r>
        <w:rPr>
          <w:rFonts w:cs="Times New Roman" w:ascii="Times New Roman" w:hAnsi="Times New Roman"/>
          <w:sz w:val="26"/>
          <w:szCs w:val="26"/>
          <w:lang w:val="sq-AL"/>
        </w:rPr>
        <w:t xml:space="preserve">Bộ GDĐT </w:t>
      </w:r>
      <w:r>
        <w:rPr>
          <w:rFonts w:cs="Times New Roman" w:ascii="Times New Roman" w:hAnsi="Times New Roman"/>
          <w:sz w:val="26"/>
          <w:szCs w:val="26"/>
          <w:shd w:fill="FFFFFF" w:val="clear"/>
        </w:rPr>
        <w:t xml:space="preserve">về việc chấn chỉnh tình trạng lạm dụng hồ sơ, sổ sách trong nhà trường nhằm giảm áp lực cho giáo viên; khắc phục tình trạng dạy thêm trái quy định. </w:t>
      </w:r>
    </w:p>
    <w:p>
      <w:pPr>
        <w:pStyle w:val="Normal"/>
        <w:tabs>
          <w:tab w:val="clear" w:pos="720"/>
          <w:tab w:val="left" w:pos="709" w:leader="none"/>
        </w:tabs>
        <w:spacing w:before="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sq-AL"/>
        </w:rPr>
        <w:t xml:space="preserve">- Nâng cao đạo đức nhà giáo, tăng cường chỉ đạo, kiểm tra việc thực hiện các quy định về đạo đức nhà giáo.  Kiên quyết xử lý nghiêm giáo viên, nhân viên,cán bộ quản lý giáo dục vi phạm đạo đức nhà giáo (không bố trí đứng lớp đối với giáo viên vi phạm đạo đức nhà giáo). </w:t>
      </w:r>
    </w:p>
    <w:p>
      <w:pPr>
        <w:pStyle w:val="Normal"/>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sq-AL"/>
        </w:rPr>
        <w:t xml:space="preserve">- Thực hiện tốt công tác đánh giá giáo viên bảo đảm thực chất, gắn với thi đua, khen thưởng nhằm tạo động lực cho đội ngũ nhà giáo chuyên tâm với nghề.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tập thể đoàn kết, thực hiện có hiệu quả nội dung các cuộc vận động, các phong trào thi đua của ngành bằng những việc làm thiết thực, hiệu quả, phù hợp điều kiện của nhà trường; gắn với việc đổi mới hoạt động giáo dục của nhà trường, rèn luyện phẩm chất chính trị, đạo đức lối sống của cán bộ quản lý, giáo viên, nhân viên</w:t>
        <w:br/>
        <w:t xml:space="preserve">- Quán triệt và triển khai thực hiện đủ, đúng các văn bản chỉ đạo về thực hiện biên chế, nhiệm vụ năm học của Bộ, UBND tỉnh Đăklăk,  UBND và Phòng GD&amp;ĐT huyện Krông păc. </w:t>
        <w:br/>
      </w:r>
      <w:r>
        <w:rPr>
          <w:rFonts w:eastAsia="Times New Roman" w:cs="Times New Roman" w:ascii="Times New Roman" w:hAnsi="Times New Roman"/>
          <w:b/>
          <w:bCs/>
          <w:i/>
          <w:iCs/>
          <w:color w:val="000000"/>
          <w:sz w:val="26"/>
          <w:szCs w:val="26"/>
        </w:rPr>
        <w:t>c/  Bồi dưỡng và xây dựng đội ngũ thực hiện tốt nhiệm vụ chuyên môn </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u w:val="single"/>
        </w:rPr>
        <w:t>c. 1/  Xây dựng đội ngũ:</w:t>
      </w:r>
      <w:r>
        <w:rPr>
          <w:rFonts w:eastAsia="Times New Roman" w:cs="Times New Roman" w:ascii="Times New Roman" w:hAnsi="Times New Roman"/>
          <w:color w:val="000000"/>
          <w:sz w:val="26"/>
          <w:szCs w:val="26"/>
        </w:rPr>
        <w:br/>
        <w:t xml:space="preserve">            - Thực hiện tốt việc tập huấn về nội dung: Chuyên môn; Công tác tư vấn tâm lý cho học sinh; Giáo viên hướng dẫn học sinh nghiên cứu khoa học kỹ thuật; BGH, tổ trưởng chuyên môn chỉ đạo đổi mới phương pháp dạy học, kiểm tra đánh giá và tổ chức các hoạt động của tổ chuyên môn.  Thành lập và tham gia sinh hoạt cụm, tổ chuyên môn theo quyết định của Phòng GD&amp;ĐT huyện. </w:t>
        <w:br/>
        <w:t xml:space="preserve">            - Đổi mới, nâng cao hiệu quả công tác bồi dưỡng giáo viên về chuyên môn và nghiệp vụ theo chuẩn nghề nghiệp giáo viên theo các hướng dẫn của Bộ GDĐT.  Tăng cường các hình thức bồi dưỡng giáo viên. </w:t>
        <w:br/>
        <w:t xml:space="preserve">            - Họp chung, tổ , nhóm chuyên môn để quán triệt tinh thần, thảo luận việc điều chỉnh, sắp xếp xây dựng kế hoạch chương trình dạy học đặc biệt là kế hoạch dạy học theo hướng tích cực, dạy theo chủ đề ngay từ  đầu năm học, theo tinh thần nâng cao tính chủ động  về vai trò của quản lí và GV nhà trường. </w:t>
        <w:br/>
        <w:t xml:space="preserve">            - Tập trung đổi mới sinh hoạt chuyên môn của tổ/ nhóm chuyên môn thông qua hoạt động nghiên cứu bài dạy.  Tăng cường hoạt động dự giờ thăm lớp, quan tâm bồi dưỡng giáo viên mới, trao đổi về đổi mới kiểm tra đánh giá. </w:t>
        <w:br/>
        <w:t xml:space="preserve">-  Tham gia tích cực trao đổi thông tin trên trang Website trường học kết nối, mạnh dạn đưa hoạt động trải nghiệm tới học sinh. </w:t>
        <w:br/>
        <w:t>- Các tổ CM  xây dựng  đề ra  chỉ tiêu, trao đổi, rút kinh nghiệm và thực hiện đạt hiệu quả trong việc vận dụng tích hợp kiến thức liên môn trong giảng dạy (mỗi tổ ít nhất 2 đề tài/ 1 năm học)</w:t>
        <w:br/>
        <w:t>- Tiếp tục dạy môn tiếng anh, GDCD, Tin học  theo chương trình thực tế tại trường, phấn đấu hoàn thiện dần để có thể áp dụng chương trình SGK mới theo lộ trình của Bộ GD&amp;ĐT</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mỗi học kỳ nhóm GV có sơ kết rút kinh nghiệm theo yêu cầu đã đề ra. </w:t>
        <w:br/>
        <w:t xml:space="preserve">- Tích cực tìm hiểu chương trình giáo dục phổ thông tổng thể, đóng góp ý kiến (nếu có thể) để sẵn sàng tiếp cận cho đổi mới chương trình SGK trong những năm học tới. </w:t>
        <w:br/>
        <w:t>- Tham khảo chương trình và SGK  mới , chọn lọc nội dung phù hợp, ưu điểm để vận dụng thử nghiệm trong chương trình hiện hành (Mỗi tổ CM ít nhất 1 chuyên đề)</w:t>
        <w:br/>
        <w:t>- Phấn đấu và rèn luyện để đội ngũ giáo viên của nhà trường thực sự là những giáo viên có trình độ chuyên môn cao, có quyết tâm xây dựng “ thương hiệu” của nhà trường, khẳng định được vị thế và uy tín trong ngành và trong PHHS, phát huy tốt tinh thần dân chủ và trí tuệ tập thể.  Phấn đấu hoàn thành kế hoạch và xây dựng trường THCS Eakly đạt các tiêu chí đã đề ra.     </w:t>
        <w:br/>
        <w:t>            - Xây dựng tập thể hội đồng sư phạm  đoàn kết, tập trung dân chủ, có năng lực chuyên môn và ý thức trách nhiệm cao;</w:t>
        <w:br/>
        <w:t xml:space="preserve">              + Có tinh thần tương trợ, giúp đỡ lẫn nhau. </w:t>
        <w:br/>
        <w:t xml:space="preserve">              + Giữ gìn phẩm chất, danh dự uy tín nhà giáo: gương mẫu trước học sinh, thương yêu tôn trọng học sinh, đối xử công bằng với học sinh, bảo vệ quyền lợi chính đáng của học sinh, phát huy truyền thống tốt đẹp của nhà trường. </w:t>
        <w:br/>
        <w:t xml:space="preserve">            - Giáo viên gương mẫu trong mọi hoạt động của nhà trường nhất là hoạt động chuyên môn, thực hiện tốt nhiệm vụ và quyền hạn của giáo viên theo Điều lệ trường THCS, có tinh thần tự học, nâng cao đạo đức nhà giáo, thực hiện tốt quy chế làm việc của nhà trường. </w:t>
        <w:br/>
        <w:t xml:space="preserve">            -  Tạo điều kiện để thực hiện tốt nhiệm vụ giảng dạy và giáo dục học sinh, được hưởng mọi quyền lợi về vật chất, tinh thần và được  chăm  sóc, bảo vệ sức khoẻ theo các chế độ, chính sách qui định đối với nhà giáo. </w:t>
        <w:br/>
        <w:t xml:space="preserve">            - Từng bước tham mưu với các cấp lãnh đạo để tuyển chọn đội ngũ giáo viên  đảm bảo tốt về mặt chất lượng và uy tín tạo sức hút học đường đối với học sinh và phụ huynh học sinh. </w:t>
        <w:br/>
        <w:t>            - Tạo điều kiện và động viên đội ngũ theo học các lớp  bồi dưỡng chuyên môn nghiệp vụ và lý luận chính trị.       </w:t>
        <w:br/>
        <w:t xml:space="preserve">            - Thực hiện tốt việc đánh giá và phân loại đội ngũ thông qua việc kiểm tra chuyên đề, đột xuất, toàn diện, kết quả thao giảng, chất lượng tiết dự giờ thăm lớp và các tiêu chí khác. </w:t>
        <w:br/>
      </w:r>
      <w:r>
        <w:rPr>
          <w:rFonts w:eastAsia="Times New Roman" w:cs="Times New Roman" w:ascii="Times New Roman" w:hAnsi="Times New Roman"/>
          <w:i/>
          <w:iCs/>
          <w:color w:val="000000"/>
          <w:sz w:val="26"/>
          <w:szCs w:val="26"/>
          <w:u w:val="single"/>
        </w:rPr>
        <w:t>c. 2/  Thực hiện  quy  định chuyên môn:</w:t>
      </w:r>
      <w:r>
        <w:rPr>
          <w:rFonts w:eastAsia="Times New Roman" w:cs="Times New Roman" w:ascii="Times New Roman" w:hAnsi="Times New Roman"/>
          <w:color w:val="000000"/>
          <w:sz w:val="26"/>
          <w:szCs w:val="26"/>
        </w:rPr>
        <w:br/>
        <w:t xml:space="preserve">            - Thực hiện đúng chương trình giáo dục, kế hoạch dạy học, nhiệm vụ, kế hoạch thời gian năm học do Bộ trưởng Bộ GD&amp;ĐT và  UBND tỉnh Đăklăk ban hành. </w:t>
        <w:br/>
        <w:t xml:space="preserve">            - Tập huấn cho toàn bộ CB, GV và nhân viên liên quan, xây dựng quy chế sử dụng và thực hiện tốt việc sử dụng sổ điểm điện tử. </w:t>
        <w:br/>
        <w:t xml:space="preserve">            - Xây dựng quy chế sử dụng sổ điểm điện tử của trường chi tiết, hợp lý với điều kiện thực tế tại trường. </w:t>
        <w:br/>
        <w:t xml:space="preserve">            - Hệ thống hồ sơ giáo viên đầy đủ theo Điều lệ trường THCS, chất lượng tốt. </w:t>
        <w:br/>
        <w:t>            - Xây dựng tốt kế hoạch cá nhân, kế hoạch tổ chuyên môn.     </w:t>
        <w:br/>
        <w:t xml:space="preserve">            - Tổ chức tốt việc thi giáo viên dạy giỏi các cấp ở tất cả các bộ môn và chuyên đề GD học sinh văn minh thanh lịch theo hướng dẫn đổi mới phương pháp giảng dạy, tích cực hoá hoạt động học tập của học sinh,  phấn đấu để sử dụng CNTT trong giảng dạy và công tác khác. </w:t>
        <w:br/>
        <w:t xml:space="preserve">- Tổ KHTN xây dựng nội dung bồi dưỡng kỷ năng tin học cho đội ngũ giáo viên nhằm đưa công nghệ thông tin áp dụng vào trường học, sử dụng và khai thác hiệu quả CNTT vào công việc cá nhâ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ổ KHXH xây dựng kế hoạch, nội dung chương trình về sinh hoạt ngoại khóa bộ môn tiếng anh(Kỷ năng giao tiếp ứng xử. . . ); Trải nghiệm về lịch sử địa phương. . . . </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lang w:val="vi-VN" w:eastAsia="vi-VN"/>
        </w:rPr>
        <w:t>Đ</w:t>
      </w:r>
      <w:r>
        <w:rPr>
          <w:rFonts w:cs="Times New Roman" w:ascii="Times New Roman" w:hAnsi="Times New Roman"/>
          <w:b/>
          <w:sz w:val="26"/>
          <w:szCs w:val="26"/>
        </w:rPr>
        <w:t>ổ</w:t>
      </w:r>
      <w:r>
        <w:rPr>
          <w:rFonts w:cs="Times New Roman" w:ascii="Times New Roman" w:hAnsi="Times New Roman"/>
          <w:b/>
          <w:sz w:val="26"/>
          <w:szCs w:val="26"/>
          <w:lang w:val="vi-VN" w:eastAsia="vi-VN"/>
        </w:rPr>
        <w:t xml:space="preserve">i mới </w:t>
      </w:r>
      <w:r>
        <w:rPr>
          <w:rFonts w:cs="Times New Roman" w:ascii="Times New Roman" w:hAnsi="Times New Roman"/>
          <w:b/>
          <w:sz w:val="26"/>
          <w:szCs w:val="26"/>
          <w:lang w:eastAsia="vi-VN"/>
        </w:rPr>
        <w:t xml:space="preserve">phương pháp, hình thức </w:t>
      </w:r>
      <w:r>
        <w:rPr>
          <w:rFonts w:cs="Times New Roman" w:ascii="Times New Roman" w:hAnsi="Times New Roman"/>
          <w:b/>
          <w:sz w:val="26"/>
          <w:szCs w:val="26"/>
          <w:lang w:val="vi-VN" w:eastAsia="vi-VN"/>
        </w:rPr>
        <w:t>kiểm tra, đánh giá</w:t>
      </w:r>
    </w:p>
    <w:p>
      <w:pPr>
        <w:pStyle w:val="Normal"/>
        <w:spacing w:before="120" w:after="20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ực hiện nghiêm túc </w:t>
      </w:r>
      <w:r>
        <w:rPr>
          <w:rFonts w:cs="Times New Roman" w:ascii="Times New Roman" w:hAnsi="Times New Roman"/>
          <w:iCs/>
          <w:sz w:val="26"/>
          <w:szCs w:val="26"/>
          <w:lang w:val="vi-VN"/>
        </w:rPr>
        <w:t>Thông tư số 58/ 2011/ TT-BGDĐT ngày 12/ 12/ 2011 ban hành Quy chế đánh giá, xếp loại học sinh THCS và học sinh THPT</w:t>
      </w:r>
      <w:r>
        <w:rPr>
          <w:rFonts w:cs="Times New Roman" w:ascii="Times New Roman" w:hAnsi="Times New Roman"/>
          <w:iCs/>
          <w:sz w:val="26"/>
          <w:szCs w:val="26"/>
        </w:rPr>
        <w:t xml:space="preserve"> và </w:t>
      </w:r>
      <w:r>
        <w:rPr>
          <w:rFonts w:cs="Times New Roman" w:ascii="Times New Roman" w:hAnsi="Times New Roman"/>
          <w:spacing w:val="-6"/>
          <w:sz w:val="26"/>
          <w:szCs w:val="26"/>
        </w:rPr>
        <w:t>Công văn số 2642/ BGDĐT-GDTrH ngày 04/ 5/ 2012 của Bộ GDĐT về việc trả lời một số câu hỏi khi thực hiện Thông tư 58</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 Việc xét lên lớp, ở lại, kiểm tra lại, rèn luyện lại hạnh kiểm đối với học sinh cần phải tổ chức theo đúng quy định và công khai. </w:t>
      </w:r>
    </w:p>
    <w:p>
      <w:pPr>
        <w:pStyle w:val="Normal"/>
        <w:spacing w:before="120" w:after="200"/>
        <w:ind w:firstLine="720"/>
        <w:jc w:val="both"/>
        <w:rPr>
          <w:rFonts w:ascii="Times New Roman" w:hAnsi="Times New Roman" w:cs="Times New Roman"/>
          <w:spacing w:val="-2"/>
          <w:sz w:val="26"/>
          <w:szCs w:val="26"/>
          <w:highlight w:val="white"/>
        </w:rPr>
      </w:pPr>
      <w:r>
        <w:rPr>
          <w:rFonts w:eastAsia="Times New Roman" w:cs="Times New Roman" w:ascii="Times New Roman" w:hAnsi="Times New Roman"/>
          <w:spacing w:val="-2"/>
          <w:sz w:val="26"/>
          <w:szCs w:val="26"/>
          <w:highlight w:val="white"/>
        </w:rPr>
        <w:t xml:space="preserve"> </w:t>
      </w:r>
      <w:r>
        <w:rPr>
          <w:rFonts w:cs="Times New Roman" w:ascii="Times New Roman" w:hAnsi="Times New Roman"/>
          <w:spacing w:val="-2"/>
          <w:sz w:val="26"/>
          <w:szCs w:val="26"/>
          <w:highlight w:val="white"/>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 </w:t>
      </w:r>
    </w:p>
    <w:p>
      <w:pPr>
        <w:pStyle w:val="Normal"/>
        <w:spacing w:before="120" w:after="200"/>
        <w:ind w:firstLine="720"/>
        <w:jc w:val="both"/>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 xml:space="preserve">Thực hiện nghiêm túc việc xây dựng đề kiểm tra 1 tiết, cuối học kì, cuối năm học bằng việc xây dựng ma trận và biên soạn câu hỏi theo ma trận đề; </w:t>
      </w:r>
      <w:r>
        <w:rPr>
          <w:rFonts w:cs="Times New Roman" w:ascii="Times New Roman" w:hAnsi="Times New Roman"/>
          <w:sz w:val="26"/>
          <w:szCs w:val="26"/>
          <w:lang w:val="vi-VN"/>
        </w:rPr>
        <w:t>Đề kiểm tra bao gồm các câu hỏi, bài tập theo 4 mức độ yêu cầu: Nhận biết, thông hiểu, vận dụng và vận dụng cao (</w:t>
      </w:r>
      <w:r>
        <w:rPr>
          <w:rFonts w:cs="Times New Roman" w:ascii="Times New Roman" w:hAnsi="Times New Roman"/>
          <w:b/>
          <w:sz w:val="26"/>
          <w:szCs w:val="26"/>
          <w:lang w:val="vi-VN"/>
        </w:rPr>
        <w:t xml:space="preserve">theo tỉ lệ 4-3-2-1). </w:t>
      </w:r>
      <w:r>
        <w:rPr>
          <w:rFonts w:cs="Times New Roman" w:ascii="Times New Roman" w:hAnsi="Times New Roman"/>
          <w:sz w:val="26"/>
          <w:szCs w:val="26"/>
          <w:lang w:val="vi-VN"/>
        </w:rPr>
        <w:t xml:space="preserve"> Chú trọng việc sử dụng phần mềm để soạn các đề thi trắc nghiệm</w:t>
      </w:r>
      <w:r>
        <w:rPr>
          <w:rFonts w:cs="Times New Roman" w:ascii="Times New Roman" w:hAnsi="Times New Roman"/>
          <w:sz w:val="26"/>
          <w:szCs w:val="26"/>
          <w:highlight w:val="white"/>
        </w:rPr>
        <w:t xml:space="preserve">. </w:t>
      </w:r>
    </w:p>
    <w:p>
      <w:pPr>
        <w:pStyle w:val="Normal"/>
        <w:spacing w:before="120" w:after="200"/>
        <w:ind w:firstLine="720"/>
        <w:jc w:val="both"/>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cs="Times New Roman" w:ascii="Times New Roman" w:hAnsi="Times New Roman"/>
          <w:color w:val="000000"/>
          <w:sz w:val="26"/>
          <w:szCs w:val="26"/>
          <w:highlight w:val="white"/>
          <w:lang w:val="vi-VN"/>
        </w:rPr>
        <w:t>Kết hợp một cách hợp lí giữa hình thức tự luận với trắc nghiệm khách quan, giữa kiểm tra lí thuyết và kiểm tra thực hành trong các bài kiểm tra.  Nhà trường giao cho giáo viên, tổ bộ môn chủ động xây dựng tỉ lệ câu hỏi trắc nghiệm và tự luận trong các bài kiểm tra, trên cơ sở có kế hoạch cụ thể và được hiệu trưởng phê duyệt;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r>
        <w:rPr>
          <w:rFonts w:cs="Times New Roman" w:ascii="Times New Roman" w:hAnsi="Times New Roman"/>
          <w:sz w:val="26"/>
          <w:szCs w:val="26"/>
          <w:highlight w:val="white"/>
        </w:rPr>
        <w:t xml:space="preserve">. </w:t>
      </w:r>
    </w:p>
    <w:p>
      <w:pPr>
        <w:pStyle w:val="Normal"/>
        <w:spacing w:before="120" w:after="200"/>
        <w:ind w:firstLine="720"/>
        <w:rPr/>
      </w:pPr>
      <w:r>
        <w:rPr>
          <w:rFonts w:cs="Times New Roman" w:ascii="Times New Roman" w:hAnsi="Times New Roman"/>
          <w:sz w:val="26"/>
          <w:szCs w:val="26"/>
          <w:highlight w:val="white"/>
        </w:rPr>
        <w:t xml:space="preserve">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mạng "Trường học kết nối"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 </w:t>
      </w:r>
      <w:r>
        <w:rPr>
          <w:rFonts w:cs="Times New Roman" w:ascii="Times New Roman" w:hAnsi="Times New Roman"/>
          <w:spacing w:val="-2"/>
          <w:sz w:val="26"/>
          <w:szCs w:val="26"/>
        </w:rPr>
        <w:t xml:space="preserve"> Tăng cường phụ đạo, ôn tập phù hợp với năng lực của từng đối tượng học sinh.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d/  Phát huy vai trò của giáo viên chủ nhiệm:</w:t>
      </w:r>
      <w:r>
        <w:rPr>
          <w:rFonts w:eastAsia="Times New Roman" w:cs="Times New Roman" w:ascii="Times New Roman" w:hAnsi="Times New Roman"/>
          <w:color w:val="000000"/>
          <w:sz w:val="26"/>
          <w:szCs w:val="26"/>
        </w:rPr>
        <w:br/>
        <w:t xml:space="preserve">            - GVCN là đội ngũ giáo viên quan trọng trong việc quản lý học sinh, xây dựng kỉ cương nề nếp cho học sinh; tâm huyết về nghề nghiệp, có uy tín và khách quan công bằng đối với học sinh, nắm  chắc hoàn cảnh, điều kiện gia đình và đặc điểm tâm lý của từng học sinh trong lớp . </w:t>
        <w:br/>
        <w:t xml:space="preserve">            - GVCN quản lý tốt học sinh cả trong và ngoài giờ lên lớp; Thông tin kịp thời đến với gia đình HS. </w:t>
        <w:br/>
        <w:t xml:space="preserve">            - GVCN cần nắm vững chủ trương, kế hoạch của nhà trường để giải đáp thắc mắc, là cầu nối thông tin đến với phụ huynh . </w:t>
        <w:br/>
        <w:t xml:space="preserve">            - GVCN phải xây dựng được đội ngũ cán bộ lớp hoạt động thực sự có hiệu  quả. </w:t>
        <w:br/>
        <w:t xml:space="preserve">            - GVCN tham mưu tốt cho BGH về các thông tin, dữ liệu về hồ sơ học sinh. </w:t>
        <w:br/>
        <w:t xml:space="preserve">            - GVCN lớp  quan tâm theo dõi sát sao đối với HS dân tộc, kịp thời tham mưu báo cáo BGH về giải pháp giúp đỡ, phối hợp thường xuyên với các giáo viên bộ môn lớp mình để giáo dục, động viên kịp thời, hạn chê HS dân tộc nghỉ học. </w:t>
        <w:br/>
      </w:r>
      <w:r>
        <w:rPr>
          <w:rFonts w:eastAsia="Times New Roman" w:cs="Times New Roman" w:ascii="Times New Roman" w:hAnsi="Times New Roman"/>
          <w:b/>
          <w:color w:val="000000"/>
          <w:sz w:val="26"/>
          <w:szCs w:val="26"/>
          <w:u w:val="single"/>
        </w:rPr>
        <w:t>3 CÔNG TÁC QUẢN LÍ:</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a/  Quản lý chung:</w:t>
      </w:r>
      <w:r>
        <w:rPr>
          <w:rFonts w:eastAsia="Times New Roman" w:cs="Times New Roman" w:ascii="Times New Roman" w:hAnsi="Times New Roman"/>
          <w:color w:val="000000"/>
          <w:sz w:val="26"/>
          <w:szCs w:val="26"/>
        </w:rPr>
        <w:br/>
        <w:t>            - Phân công nhiệm vụ trong BGH rõ ràng tạo bộ máy quản lý hoạt động thực sự hiệu quả</w:t>
        <w:br/>
        <w:t>         + </w:t>
      </w:r>
      <w:r>
        <w:rPr>
          <w:rFonts w:eastAsia="Times New Roman" w:cs="Times New Roman" w:ascii="Times New Roman" w:hAnsi="Times New Roman"/>
          <w:i/>
          <w:iCs/>
          <w:color w:val="000000"/>
          <w:sz w:val="26"/>
          <w:szCs w:val="26"/>
        </w:rPr>
        <w:t>Hiệu trưởng:</w:t>
      </w:r>
      <w:r>
        <w:rPr>
          <w:rFonts w:eastAsia="Times New Roman" w:cs="Times New Roman" w:ascii="Times New Roman" w:hAnsi="Times New Roman"/>
          <w:color w:val="000000"/>
          <w:sz w:val="26"/>
          <w:szCs w:val="26"/>
        </w:rPr>
        <w:t xml:space="preserve"> Phụ trách chung theo trách nhiệm và nhiệm vụ quyền hạn, đúng điều lệ. </w:t>
        <w:br/>
        <w:t>         + </w:t>
      </w:r>
      <w:r>
        <w:rPr>
          <w:rFonts w:eastAsia="Times New Roman" w:cs="Times New Roman" w:ascii="Times New Roman" w:hAnsi="Times New Roman"/>
          <w:i/>
          <w:iCs/>
          <w:color w:val="000000"/>
          <w:sz w:val="26"/>
          <w:szCs w:val="26"/>
        </w:rPr>
        <w:t>Phó hiệu trưởng:</w:t>
      </w:r>
      <w:r>
        <w:rPr>
          <w:rFonts w:eastAsia="Times New Roman" w:cs="Times New Roman" w:ascii="Times New Roman" w:hAnsi="Times New Roman"/>
          <w:color w:val="000000"/>
          <w:sz w:val="26"/>
          <w:szCs w:val="26"/>
        </w:rPr>
        <w:t xml:space="preserve"> Giúp hiệu trưởng phụ trách chuyên môn dạy và học, hoạt động đoàn thể XH, lao động cơ sở vật chấtvà hướng nghiệp dạy nghề, Phụ trách các tổ chuyên môn trong nhà trường . </w:t>
        <w:br/>
        <w:t xml:space="preserve">            - Triển khai và chỉ đạo thực hiện tốt các nhiệm vụ trọng tâm cụ thể của từng tháng và cả năm học . </w:t>
        <w:br/>
        <w:t xml:space="preserve">            - Phối hợp với tổ chức Công đoàn, chi đoàn GV chỉ đạo Đội thiếu niên hoạt động có hiệu quả, duyệt kế hoạch và giám sát thực hiện kế hoạch của các đoàn thể trong nhà trường . </w:t>
        <w:br/>
        <w:t xml:space="preserve">-Hiệu trưởng chỉ đạo thực hiện đúng đắn việc thực hiện nhiệm vụ chính trị của nhà trường, phù hợp với sự phát triển của xu thế xã hội hiện nay. </w:t>
        <w:br/>
        <w:t xml:space="preserve">            - Phân công công việc đúng người, đúng việc, đúng chuyên môn để phát huy hết khả năng và vai trò của đội ngũ trong các mặt hoạt động của nhà trường . </w:t>
        <w:br/>
        <w:t>            - Xây dựng kế hoạch từng tuần, từng tháng, từng đợt thi đua, từng học kỳ chi tiết, khả thi đồng thời nghiêm túc đánh giá hiệu quả trong công việc thực hiện kế hoạch đó.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Xây dựng đề án VTVL theo đúng quy định hiện hành, đảm bảo đúng quy chế, đúng người, đúng việc. </w:t>
        <w:br/>
        <w:t xml:space="preserve">            - Thường xuyên động viên đội ngũ, lắng nghe ý kiến của giáo viên để nâng cao năng lực quản lý . </w:t>
        <w:br/>
        <w:t xml:space="preserve">            - Tham mưu để từng bước thực hiện đề án xây dựng trường THCS đạt chuẩn Quốc gia theo sự chỉ đạo của Phòng GD&amp;ĐT; Huyện Ủy và UBND Huyên. </w:t>
        <w:br/>
        <w:t xml:space="preserve">            - Hiệu trưởng, Phó hiệu trưởng đảm bảo dự giờ theo đúng quy định; thực hiện đúng quy định về định mức dạy theo Điều lệ. </w:t>
        <w:br/>
        <w:t>- Hiệu trưởng, phó hiệu trưởng, nhân viên thực hiện nghiêm túc quy chế làm việc theo giờ hành chính để quản lý và chỉ đạo sâu sát việc dạy - học và các hoạt động khác;</w:t>
        <w:br/>
        <w:t>- Hiệu trưởng phân công nhiệm vụ cho giáo viên, số tiết được thực hiện theo Thông tư 28/ 2009/ TT-BGD&amp;ĐT về việc ban hành chế độ làm việc đối với giáo viên. ( Sau khi sắp xếp  VTVL, giáo viên phải đảm bảo 19 tiết/ tuần)</w:t>
        <w:br/>
        <w:t>- Quản lý chặt chẽ việc sử dụng giáo án in và giáo án cũ(GV không được sử dụng giáo  án cũ khi chưa được điều chỉnh, sửa chữa theo năm, nội dung bài dạy. . ). (Tổ chuyên môn phải chịu trách nhiệm KT. . )</w:t>
        <w:br/>
      </w:r>
      <w:r>
        <w:rPr>
          <w:rFonts w:eastAsia="Times New Roman" w:cs="Times New Roman" w:ascii="Times New Roman" w:hAnsi="Times New Roman"/>
          <w:b/>
          <w:bCs/>
          <w:i/>
          <w:iCs/>
          <w:color w:val="000000"/>
          <w:sz w:val="26"/>
          <w:szCs w:val="26"/>
        </w:rPr>
        <w:t>b/  Quản lý công tác kiểm tra nội bộ:</w:t>
      </w:r>
      <w:r>
        <w:rPr>
          <w:rFonts w:eastAsia="Times New Roman" w:cs="Times New Roman" w:ascii="Times New Roman" w:hAnsi="Times New Roman"/>
          <w:color w:val="000000"/>
          <w:sz w:val="26"/>
          <w:szCs w:val="26"/>
        </w:rPr>
        <w:br/>
        <w:t xml:space="preserve">            - Triển khai, thông báo các công văn, chỉ thị của ngành về qui chế chuyên môn, chương trình, biên chế, nhiệm vụ năm học . </w:t>
        <w:br/>
        <w:t xml:space="preserve">            - Thực hiện đổi mới quản lý giáo dục phổ thông, tăng cường quản lý việc thực hiện CTGDPT mới.  Tăng cường công tác kiểm tra việc thực hiện biên chế năm học, kiểm tra đột xuất các hoạt động chuyên môn, kiểm tra chuyên đề.  Có kế hoạch và thực hiện thường xuyên việc kiểm tra giáo viên. </w:t>
        <w:br/>
        <w:t xml:space="preserve">- Trường xây dựng kế hoạch kiểm tra nội bộ, tổ chức kiểm tra toàn diện tối thiểu  30% số giáo viên, tăng cường các loại hình kiểm tra, đặc biệt là việc thực hiện quy chế chuyên môn. </w:t>
        <w:br/>
        <w:t xml:space="preserve">- Phối hợp với các tổ chức đoàn thể trong nhà trường để  kiểm tra các hoạt động của lớp, của giáo viên. </w:t>
        <w:br/>
        <w:t xml:space="preserve">            - Chỉ đạo các tổ chuyên môn kiểm tra việc thực hiện chương trình của tổ viên. </w:t>
        <w:br/>
        <w:t xml:space="preserve">            - Kiểm duyệt kế hoạch cá nhân, kế hoạch tổ chuyên môn và đoàn thể . </w:t>
        <w:br/>
        <w:t xml:space="preserve">            - Theo dõi và kiểm tra việc thực hiện quy chế CM, tiến độ cho điểm, đánh giá , xếp loại học sinh của giáo viên bộ môn, giáo viên chủ nhiệm chặt chẽ . </w:t>
        <w:br/>
        <w:t xml:space="preserve">            - Thường xuyên kiểm tra nề nếp thực hiện quy chế chuyên môn.                         . </w:t>
        <w:br/>
        <w:t xml:space="preserve">            - Tạo điều kiên để phát huy tốt vai trò của ban thanh tra nhân dân thường xuyên kiểm tra, giám sát các hoạt động của nhà trường. </w:t>
      </w:r>
    </w:p>
    <w:p>
      <w:pPr>
        <w:pStyle w:val="Normal"/>
        <w:spacing w:lineRule="auto" w:line="240" w:before="0" w:after="0"/>
        <w:rPr/>
      </w:pPr>
      <w:r>
        <w:rPr>
          <w:rFonts w:eastAsia="Times New Roman" w:cs="Times New Roman" w:ascii="Times New Roman" w:hAnsi="Times New Roman"/>
          <w:b/>
          <w:bCs/>
          <w:i/>
          <w:iCs/>
          <w:color w:val="000000"/>
          <w:sz w:val="26"/>
          <w:szCs w:val="26"/>
        </w:rPr>
        <w:t>c/ Quản lí hồ sơ:</w:t>
      </w:r>
      <w:r>
        <w:rPr>
          <w:rFonts w:eastAsia="Times New Roman" w:cs="Times New Roman" w:ascii="Times New Roman" w:hAnsi="Times New Roman"/>
          <w:color w:val="000000"/>
          <w:sz w:val="26"/>
          <w:szCs w:val="26"/>
        </w:rPr>
        <w:br/>
        <w:t xml:space="preserve">            - Quản lí hồ sơ bằng hệ thống CNTT trong việc quản lí nhân sự, chuyên môn, quản lí học sinh, điểm của học sinh từng lớp. </w:t>
        <w:br/>
        <w:t xml:space="preserve">            - Quản lí hệ thống văn bản, công văn đi đến qua sổ lưu trữ công văn. </w:t>
        <w:br/>
        <w:t xml:space="preserve">            - Quản lí, lưu trữ hồ sơ sổ sách chu đáo, đúng quy chế. </w:t>
        <w:br/>
        <w:t xml:space="preserve">            - Quản lí tốt việc sử dụng đồ dùng dạy học thông qua hệ thống sổ sách, danh mục thiết bị. </w:t>
        <w:br/>
        <w:t xml:space="preserve">            - Quản lí tốt sổ đăng bộ, hồ sơ thi đua khen thưởng - kỉ luật, sổ vàng truyền thống, hồ sơ kiểm tra giáo viên. </w:t>
        <w:br/>
        <w:t xml:space="preserve">            - Phân công nhiệm vụ cụ thể các thành viên của tổ văn phòng về quản lý hố sơ. </w:t>
        <w:br/>
      </w:r>
      <w:r>
        <w:rPr>
          <w:rFonts w:eastAsia="Times New Roman" w:cs="Times New Roman" w:ascii="Times New Roman" w:hAnsi="Times New Roman"/>
          <w:b/>
          <w:bCs/>
          <w:i/>
          <w:iCs/>
          <w:color w:val="000000"/>
          <w:sz w:val="26"/>
          <w:szCs w:val="26"/>
        </w:rPr>
        <w:t xml:space="preserve">d/ Quản lí học thêm, dạy thêm. </w:t>
      </w:r>
      <w:r>
        <w:rPr>
          <w:rFonts w:eastAsia="Times New Roman" w:cs="Times New Roman" w:ascii="Times New Roman" w:hAnsi="Times New Roman"/>
          <w:color w:val="000000"/>
          <w:sz w:val="26"/>
          <w:szCs w:val="26"/>
        </w:rPr>
        <w:br/>
        <w:t xml:space="preserve">            - Tăng cường quản lí việc dạy thêm- học thêm theo Thông tư số 17/ 2012/ TT-BGD&amp;ĐT ngày 16/ 5/ 2012 của Bộ GD&amp;ĐT ban hành quy định về dạy thêm, học thêm; Quyết định số 08/ 2013/ QĐ-UBND ngày 01/ 02/ 2013 của UBND tỉnh về việc thực hiện Quy định DTHT trên địa bàn thành tỉnh và các công văn chỉ đạo của Sở GD&amp;ĐT, Phòng GD&amp;ĐT.  </w:t>
      </w:r>
    </w:p>
    <w:p>
      <w:pPr>
        <w:pStyle w:val="Normal"/>
        <w:spacing w:lineRule="auto" w:line="240" w:before="0" w:after="0"/>
        <w:rPr/>
      </w:pPr>
      <w:r>
        <w:rPr>
          <w:rFonts w:cs="Times New Roman" w:ascii="Times New Roman" w:hAnsi="Times New Roman"/>
          <w:color w:val="222222"/>
          <w:sz w:val="26"/>
          <w:szCs w:val="26"/>
          <w:shd w:fill="FFFFFF" w:val="clear"/>
        </w:rPr>
        <w:t xml:space="preserve">Công văn số 3905/ UBND-KGVX, ngày 24 tháng 5 năm 2017 về việc tăng cường quản lý dạy thêm, học thêm trên địa bàn tỉnh Đắk Lắk,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 xml:space="preserve">Hướng dẫn của Phòng Giáo dục và Đào tạo hướng dẫn hoạt động quản lý dạy thêm, học thêm trên địa bàn huyện Krông păc. </w:t>
      </w:r>
      <w:r>
        <w:rPr>
          <w:rFonts w:eastAsia="Times New Roman" w:cs="Times New Roman" w:ascii="Times New Roman" w:hAnsi="Times New Roman"/>
          <w:color w:val="000000"/>
          <w:sz w:val="26"/>
          <w:szCs w:val="26"/>
        </w:rPr>
        <w:br/>
        <w:t>                   - Hướng dẫn GV làm hồ sơ để mở lớp dạy thêm đúng quy định. (nếu GV có nhu cầu)</w:t>
        <w:br/>
        <w:t xml:space="preserve">            + Có biện pháp chặt chẽ  để quản lí học sinh trong các buổi dạy bồi dưỡng, phụ đạo.  Kiểm tra giáo án của giáo viên trong việc dạy Bồi dưỡng, phụ đạo. . . </w:t>
        <w:br/>
        <w:t>            + Thống nhất chương trình, nội dung bồi dưỡng trong từng khối để đảm bảo tính hệ thống.  Chú trọng dạy lồng ghép lịch sử địa phương(Giao TTCM duyệt nội dung, trình CM nhà trường để thống nhất)</w:t>
        <w:br/>
        <w:t>            - Quán triệt  giáo viên trong việc thực hiện dạy thêm ngoài nhà trường theo đúng quy định. (</w:t>
      </w:r>
      <w:r>
        <w:rPr>
          <w:rFonts w:eastAsia="Times New Roman" w:cs="Times New Roman" w:ascii="Times New Roman" w:hAnsi="Times New Roman"/>
          <w:i/>
          <w:color w:val="000000"/>
          <w:sz w:val="26"/>
          <w:szCs w:val="26"/>
        </w:rPr>
        <w:t>Có cam kết không vi phạm dạy thêm -học thêm trái quy định)</w:t>
        <w:br/>
      </w:r>
      <w:r>
        <w:rPr>
          <w:rFonts w:eastAsia="Times New Roman" w:cs="Times New Roman" w:ascii="Times New Roman" w:hAnsi="Times New Roman"/>
          <w:b/>
          <w:bCs/>
          <w:i/>
          <w:iCs/>
          <w:color w:val="000000"/>
          <w:sz w:val="26"/>
          <w:szCs w:val="26"/>
        </w:rPr>
        <w:t xml:space="preserve">e/  Quản lí tài chính, tài sản. </w:t>
      </w:r>
      <w:r>
        <w:rPr>
          <w:rFonts w:eastAsia="Times New Roman" w:cs="Times New Roman" w:ascii="Times New Roman" w:hAnsi="Times New Roman"/>
          <w:color w:val="000000"/>
          <w:sz w:val="26"/>
          <w:szCs w:val="26"/>
        </w:rPr>
        <w:br/>
        <w:t xml:space="preserve">            - Có đầy đủ hệ thống hồ sơ sổ sách kế toán. </w:t>
        <w:br/>
        <w:t xml:space="preserve">            - Thực hiện thu chi theo luật ngân sách và chế độ kế toán hiện hành. </w:t>
        <w:br/>
        <w:t xml:space="preserve">            - Có đầy đủ hệ thống hồ sơ sách về danh mục tài sản cố định trong nhà trường. </w:t>
        <w:br/>
        <w:t>            - Đảm bảo việc kiểm tra, kiểm kê tài sản nhà trường ít nhất 1 lần / 1năm. ( ngày 31/ 12)</w:t>
        <w:br/>
        <w:t xml:space="preserve">            -  Cân đối đảm bảo ngân sách, đời sống cho đội ngũ quản lí, GV-CBCNV. </w:t>
        <w:br/>
        <w:t xml:space="preserve">            - Quản lí tốt các loại quĩ trong nhà trường. </w:t>
        <w:br/>
        <w:t>            - Thực hiện đúng hướng dẫn của cấp trên về thực hiện các khoản thu. (Công văn 1318 của sở GD&amp;ĐT Đăklăk, ngày 23/ 8/ 2019)</w:t>
        <w:br/>
      </w:r>
      <w:r>
        <w:rPr>
          <w:rFonts w:eastAsia="Times New Roman" w:cs="Times New Roman" w:ascii="Times New Roman" w:hAnsi="Times New Roman"/>
          <w:b/>
          <w:bCs/>
          <w:i/>
          <w:iCs/>
          <w:color w:val="000000"/>
          <w:sz w:val="26"/>
          <w:szCs w:val="26"/>
        </w:rPr>
        <w:t>g/ Chỉ đạo công tác thi đua khen thưởng.  </w:t>
      </w:r>
      <w:r>
        <w:rPr>
          <w:rFonts w:eastAsia="Times New Roman" w:cs="Times New Roman" w:ascii="Times New Roman" w:hAnsi="Times New Roman"/>
          <w:color w:val="000000"/>
          <w:sz w:val="26"/>
          <w:szCs w:val="26"/>
        </w:rPr>
        <w:br/>
        <w:t>            - Phát động các phong trào thi đua trong năm học một cách thiết thực</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Đặc biệt phong trào thi đua dạy tốt- học tốt</w:t>
      </w:r>
      <w:r>
        <w:rPr>
          <w:rFonts w:eastAsia="Times New Roman" w:cs="Times New Roman" w:ascii="Times New Roman" w:hAnsi="Times New Roman"/>
          <w:b/>
          <w:color w:val="000000"/>
          <w:sz w:val="26"/>
          <w:szCs w:val="26"/>
        </w:rPr>
        <w:t>(Giao BCH công đoàn phối hợp, theo dỏi, đánh giá sơ, tổng kết một cách cụ thể, chi tiết. .  các hoạt động)</w:t>
        <w:br/>
      </w:r>
      <w:r>
        <w:rPr>
          <w:rFonts w:eastAsia="Times New Roman" w:cs="Times New Roman" w:ascii="Times New Roman" w:hAnsi="Times New Roman"/>
          <w:color w:val="000000"/>
          <w:sz w:val="26"/>
          <w:szCs w:val="26"/>
        </w:rPr>
        <w:t xml:space="preserve">            - Kết hợp với Ban đại diện hội cha mẹ học sinh toàn trường nhằm khen thưởng kịp thời giáo viên và học sinh có thành tích xuất sắc. </w:t>
        <w:br/>
        <w:t xml:space="preserve">            - Chỉ đạo Liên Đội tổ chức tốt và khen thưởng học sinh có thành tích trong các đợt thi đua về điểm số hàng tháng, các kì thi  trong học tập và các kỳ thi khác trong các buổi hoạt động ngoài giờ lên lớp và hoạt động tập thể. </w:t>
        <w:br/>
        <w:t>            - Kết hợp với Công đoàn tiếp tục đẩy mạnh và thực hiện sâu rộng, hiệu quả các cuộc vận động  "</w:t>
      </w:r>
      <w:r>
        <w:rPr>
          <w:rFonts w:eastAsia="Times New Roman" w:cs="Times New Roman" w:ascii="Times New Roman" w:hAnsi="Times New Roman"/>
          <w:i/>
          <w:iCs/>
          <w:color w:val="000000"/>
          <w:sz w:val="26"/>
          <w:szCs w:val="26"/>
        </w:rPr>
        <w:t>Dân chủ-Kỷ cương-Tình thương-Trách nhiệm"</w:t>
      </w:r>
      <w:r>
        <w:rPr>
          <w:rFonts w:eastAsia="Times New Roman" w:cs="Times New Roman" w:ascii="Times New Roman" w:hAnsi="Times New Roman"/>
          <w:color w:val="000000"/>
          <w:sz w:val="26"/>
          <w:szCs w:val="26"/>
        </w:rPr>
        <w:t> và </w:t>
      </w:r>
      <w:r>
        <w:rPr>
          <w:rFonts w:eastAsia="Times New Roman" w:cs="Times New Roman" w:ascii="Times New Roman" w:hAnsi="Times New Roman"/>
          <w:i/>
          <w:iCs/>
          <w:color w:val="000000"/>
          <w:sz w:val="26"/>
          <w:szCs w:val="26"/>
        </w:rPr>
        <w:t>"Nhà trường văn hoá-Nhà giáo mẫu mực-Học sinh chăm ngoan"</w:t>
      </w:r>
      <w:r>
        <w:rPr>
          <w:rFonts w:eastAsia="Times New Roman" w:cs="Times New Roman" w:ascii="Times New Roman" w:hAnsi="Times New Roman"/>
          <w:color w:val="000000"/>
          <w:sz w:val="26"/>
          <w:szCs w:val="26"/>
        </w:rPr>
        <w:br/>
        <w:t xml:space="preserve">            - Động viên đội ngũ giáo viên tham gia viết SKKN có hiệu quả cao. </w:t>
        <w:br/>
        <w:t>            - Trong công tác thi đua của giáo viên gắn liền với việc đánh giá phân loại đội ngũ nhằm hoàn thiện, củng cố nâng cao chất lượng đội ngũ giáo viên để đáp ứng được với yêu cầu mới.   </w:t>
        <w:br/>
        <w:t xml:space="preserve">            - Công tác thi đua gắn với chỉ tiêu trong hướng dẫn nhiệm vụ năm học . </w:t>
        <w:br/>
        <w:t xml:space="preserve">            - Công tác thi đua khen thưởng gắn phong trào thi đua dạy tốt và học tốt . </w:t>
        <w:br/>
        <w:t xml:space="preserve">            - Hướng dẫn CBGV-NV đăng ký các danh hiệu thi đua và tham gia thi giáo viên giỏi các cấp. </w:t>
        <w:br/>
        <w:t>            - Xây dựng quy chế khen thưởng trong quy chế làm việc của nhà trường hợp lí, đảm bảo động viên kịp thời cho các CBGV, học sinh có thành tích  xuất sắc</w:t>
      </w:r>
      <w:r>
        <w:rPr>
          <w:rFonts w:eastAsia="Times New Roman" w:cs="Times New Roman" w:ascii="Times New Roman" w:hAnsi="Times New Roman"/>
          <w:b/>
          <w:i/>
          <w:color w:val="000000"/>
          <w:sz w:val="26"/>
          <w:szCs w:val="26"/>
        </w:rPr>
        <w:t>. (Khen thưởng phải đúng thành tích, ghi nhận đúng công lao đóng góp của từng cá nhân, tổ chức. . . )</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h/  Tổ chức, chỉ đạo thực hiện các kỳ thi, kiểm tra:</w:t>
      </w:r>
      <w:r>
        <w:rPr>
          <w:rFonts w:eastAsia="Times New Roman" w:cs="Times New Roman" w:ascii="Times New Roman" w:hAnsi="Times New Roman"/>
          <w:color w:val="000000"/>
          <w:sz w:val="26"/>
          <w:szCs w:val="26"/>
        </w:rPr>
        <w:br/>
        <w:t xml:space="preserve">            - Chỉ đạo và thực hiện tốt nhiệm vụ kiểm tra thường xuyên, kiểm tra định kỳ của học sinh và các lần kiểm tra – khảo sát của Phòng  GD&amp;ĐT huyện. </w:t>
        <w:br/>
        <w:t>            - Động viên giáo viên tham dự kì thi GV dạy giỏi các cấp đạt kết quả cao. (nếu có tổ chức)</w:t>
        <w:br/>
        <w:t>            - Bồi dưỡng học sinh giỏi thi chọn đội tuyển học sinh giỏi cấp huyện, cấp tỉnh đạt kết quả tốt</w:t>
        <w:br/>
        <w:t xml:space="preserve">            - Thực hiện tốt kỳ thi nghề phổ thông. </w:t>
        <w:br/>
      </w:r>
      <w:r>
        <w:rPr>
          <w:rFonts w:eastAsia="Times New Roman" w:cs="Times New Roman" w:ascii="Times New Roman" w:hAnsi="Times New Roman"/>
          <w:color w:val="000000"/>
          <w:sz w:val="26"/>
          <w:szCs w:val="26"/>
          <w:u w:val="single"/>
        </w:rPr>
        <w:t>4/  XÂY DỰNG CSVC:</w:t>
      </w:r>
      <w:r>
        <w:rPr>
          <w:rFonts w:eastAsia="Times New Roman" w:cs="Times New Roman" w:ascii="Times New Roman" w:hAnsi="Times New Roman"/>
          <w:color w:val="000000"/>
          <w:sz w:val="26"/>
          <w:szCs w:val="26"/>
        </w:rPr>
        <w:br/>
        <w:t xml:space="preserve">            - Bố trí đầy đủ bàn ghế, thiết bị trong các phòng học, phòng bộ môn, tham mưu các cấp để được đầu tư xây dựng các phòng chức năng. </w:t>
        <w:br/>
        <w:t xml:space="preserve">            - Tận dụng tối đa, hiệu quả điều kiện CSVC hiện có cho mọi hoạt động. </w:t>
        <w:br/>
        <w:t>            - Mua sắm bổ sung trang thiết bị đồ dung dạy học đủ cho dạy và học</w:t>
        <w:br/>
        <w:t xml:space="preserve">            -  Thường xuyên kiểm tra, sửa chữa các thiết bị liên quan trong các phòng học . </w:t>
        <w:br/>
        <w:t xml:space="preserve">            - Quản lý và sử dụng tốt thiết bị dạy học, các phòng học bộ môn. </w:t>
        <w:br/>
        <w:t xml:space="preserve">            -  Phát huy tốt  việc sử dụng CSVC của trường, thư viện  hiện có. </w:t>
        <w:br/>
        <w:t xml:space="preserve">                - Giáo dục học sinh trong việc sử dụng, bảo vệ cơ sở vật chất. </w:t>
      </w:r>
    </w:p>
    <w:p>
      <w:pPr>
        <w:pStyle w:val="Normal"/>
        <w:spacing w:lineRule="auto" w:line="240" w:before="0" w:after="0"/>
        <w:rPr/>
      </w:pPr>
      <w:r>
        <w:rPr>
          <w:rFonts w:eastAsia="Times New Roman" w:cs="Times New Roman" w:ascii="Times New Roman" w:hAnsi="Times New Roman"/>
          <w:color w:val="000000"/>
          <w:sz w:val="26"/>
          <w:szCs w:val="26"/>
        </w:rPr>
        <w:t>Tiết kiệm nguồn chi thường xuyên để đầu tư CSVC phục vụ dạy – học.  Đặc biệt các thiết bị hiện đại (</w:t>
      </w:r>
      <w:r>
        <w:rPr>
          <w:rFonts w:eastAsia="Times New Roman" w:cs="Times New Roman" w:ascii="Times New Roman" w:hAnsi="Times New Roman"/>
          <w:b/>
          <w:color w:val="000000"/>
          <w:sz w:val="26"/>
          <w:szCs w:val="26"/>
        </w:rPr>
        <w:t>Ti vi thông minh, bảng điện tử</w:t>
      </w:r>
      <w:r>
        <w:rPr>
          <w:rFonts w:eastAsia="Times New Roman" w:cs="Times New Roman" w:ascii="Times New Roman" w:hAnsi="Times New Roman"/>
          <w:color w:val="000000"/>
          <w:sz w:val="26"/>
          <w:szCs w:val="26"/>
        </w:rPr>
        <w:t xml:space="preserve">), để dần đáp ứng Chương trình sách giáo khoa mới. </w:t>
        <w:br/>
        <w:t>-  Tiếp tục tham mưu đầu tư XD CSVC còn thiếu, chưa đạt chuẩn. . . Chú trọng cảnh quan sư phạm. . (Đảm bảo chất lượng, đẹp. . . . )</w:t>
        <w:br/>
      </w:r>
      <w:r>
        <w:rPr>
          <w:rFonts w:eastAsia="Times New Roman" w:cs="Times New Roman" w:ascii="Times New Roman" w:hAnsi="Times New Roman"/>
          <w:color w:val="000000"/>
          <w:sz w:val="26"/>
          <w:szCs w:val="26"/>
          <w:u w:val="single"/>
        </w:rPr>
        <w:t>5/ CÁC CÔNG TÁC KHÁC:</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 xml:space="preserve">a/ Phổ cập giáo dục, xây dựng  đề án trường chuẩn QG, kiểm định chất lượng. . </w:t>
      </w:r>
      <w:r>
        <w:rPr>
          <w:rFonts w:eastAsia="Times New Roman" w:cs="Times New Roman" w:ascii="Times New Roman" w:hAnsi="Times New Roman"/>
          <w:color w:val="000000"/>
          <w:sz w:val="26"/>
          <w:szCs w:val="26"/>
        </w:rPr>
        <w:br/>
        <w:t>Phối kết hợp với các trường THCS trong toàn huyện làm tốt công tác phổ cập giáo dục THCS</w:t>
        <w:br/>
        <w:t xml:space="preserve">Định kỳ rà soát, đối chiếu với các tiêu chuẩn của trường  THCS, kịp thời đưa giải pháp để duy trì, cải thiện, nâng cao chất lượng các tiêu chí đã đạt. </w:t>
        <w:br/>
        <w:t>Thực hiện đầy đủ, nghiêm túc, thực chất các yêu cầu nhiệm vụ cho việc kiểm định chất lượng GD;  tổ chức đánh giá trong theo yêu cầu, lưu trữ và sắp xếp hồ sơ đầy đủ, khoa học. (Phấn đấu XD và hoàn thành chương trình KĐCL từ đầu năm học)</w:t>
        <w:br/>
      </w:r>
      <w:r>
        <w:rPr>
          <w:rFonts w:eastAsia="Times New Roman" w:cs="Times New Roman" w:ascii="Times New Roman" w:hAnsi="Times New Roman"/>
          <w:b/>
          <w:bCs/>
          <w:i/>
          <w:iCs/>
          <w:color w:val="000000"/>
          <w:sz w:val="26"/>
          <w:szCs w:val="26"/>
        </w:rPr>
        <w:t>b/  Xã hội hoá giáo dục</w:t>
      </w:r>
      <w:r>
        <w:rPr>
          <w:rFonts w:eastAsia="Times New Roman" w:cs="Times New Roman" w:ascii="Times New Roman" w:hAnsi="Times New Roman"/>
          <w:color w:val="000000"/>
          <w:sz w:val="26"/>
          <w:szCs w:val="26"/>
        </w:rPr>
        <w:br/>
        <w:t>                       - Phát huy vai trò của các tổ chức trong nhà trường trong tuyên truyền, vận động tăng cường mối quan hệ phối hợp giữa gia đình, nhà trường và cộng đồng để thực hiện tốt công tác giáo dục học sinh:</w:t>
        <w:br/>
        <w:t xml:space="preserve">- Tham mưu với các cấp, các ngành để  huy động các nguồn lực  được đầu tư XD CSVC nhà trường cải thiện xây dựng CSVC nhằm từng bước đáp ứng với yêu cầu đổi mới và phát triển giáo dục. </w:t>
        <w:br/>
        <w:t xml:space="preserve">            - Phối kết hợp với gia đình xác định rõ vị trí quan trọng của môi trường gia đình trong việc giáo dục con em. </w:t>
        <w:br/>
        <w:t xml:space="preserve">                       - XD nội dung, chương trình  một cách công khai, dân chủ về chương trình tổng thể giáo dục của nhà trường, lộ trình xây dựng trường THCS đạt chuẩn Quốc gia, nguồn kinh phí đầu tư thông qua chính quyền địa phương, Phụ huynh HS biết để thống nhất quan điểm cùng phối hợp thực hiện. </w:t>
        <w:br/>
        <w:t xml:space="preserve">            -  Phát huy mọi nguồn lực  để chăm lo cho sự nghiệp giáo dục, xây dựng phong trào học tập và môi trường giáo dục lành mạnh. </w:t>
        <w:br/>
        <w:t>            - Tiếp tục thực hiện về Quy chế thực hiện công khai đối với các cơ sở giáo dục của hệ thống giáo dục quốc dân, theo đó nhà trường thực hiện 3 công khai theo Thông tư 36/ TT-BGD&amp;ĐT để người học và XH giám sát, đánh giá:</w:t>
        <w:br/>
        <w:t>    + Công khai  kết quả chất lượng đào tạo;</w:t>
        <w:br/>
        <w:t>    + Công khai các điều kiện về cơ sở vật chất, đội ngũ giáo viên;</w:t>
        <w:br/>
        <w:t xml:space="preserve">    + Công khai thu, chi tài chính. </w:t>
        <w:br/>
        <w:t xml:space="preserve">- Thực hiện tốt dân chủ hoá trong trường học. </w:t>
        <w:br/>
        <w:t>   + Dân chủ trong  học sinh</w:t>
        <w:br/>
        <w:t>   + Dân chủ trong hội đồng sư phạm</w:t>
        <w:br/>
        <w:t>   + Dân chủ giữa nhà trường và hội cha mẹ học sinh</w:t>
        <w:br/>
        <w:t xml:space="preserve">            - Thực hiện tốt quy chế làm việc, ngày công lao động tại đơn vị. </w:t>
        <w:br/>
      </w:r>
      <w:r>
        <w:rPr>
          <w:rFonts w:eastAsia="Times New Roman" w:cs="Times New Roman" w:ascii="Times New Roman" w:hAnsi="Times New Roman"/>
          <w:b/>
          <w:bCs/>
          <w:i/>
          <w:iCs/>
          <w:color w:val="000000"/>
          <w:sz w:val="26"/>
          <w:szCs w:val="26"/>
        </w:rPr>
        <w:t xml:space="preserve">c/  Thông tin, báo cáo. </w:t>
      </w:r>
      <w:r>
        <w:rPr>
          <w:rFonts w:eastAsia="Times New Roman" w:cs="Times New Roman" w:ascii="Times New Roman" w:hAnsi="Times New Roman"/>
          <w:color w:val="000000"/>
          <w:sz w:val="26"/>
          <w:szCs w:val="26"/>
        </w:rPr>
        <w:br/>
        <w:t xml:space="preserve">-         Trong trường mọi thông tin báo cáo phải kịp thời, đầy đủ, chính xác; quy trình thông suốt từ GV, NV -&gt; tổ trưởng -&gt; BGH. </w:t>
        <w:br/>
        <w:t xml:space="preserve">-         Tăng cường ứng dụng công nghệ thông tin trong mọi công việc. </w:t>
        <w:br/>
        <w:t xml:space="preserve">-         Tổ văn phòng và BGH đảm bảo lưu trữ thông tin, báo cáo đủ, đúng, kịp thời với Cơ quan quản lý cấp trên và các cơ quan liên quan. </w:t>
        <w:br/>
        <w:t>Trên đây là những nhiệm vụ và giải pháp cơ bản thực hiện trong năm học 2019 -2020.  Đề nghị các bộ phận, cá nhân góp ý xây dựng để thống nhất thực hiệ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rPr/>
      </w:pPr>
      <w:r>
        <w:rPr>
          <w:rFonts w:eastAsia="Times New Roman" w:cs="Times New Roman" w:ascii="Times New Roman" w:hAnsi="Times New Roman"/>
          <w:b/>
          <w:color w:val="000000"/>
          <w:sz w:val="26"/>
          <w:szCs w:val="26"/>
          <w:u w:val="single"/>
        </w:rPr>
        <w:t>Nơi gửi:</w:t>
      </w:r>
      <w:r>
        <w:rPr>
          <w:rFonts w:eastAsia="Times New Roman" w:cs="Times New Roman" w:ascii="Times New Roman" w:hAnsi="Times New Roman"/>
          <w:color w:val="000000"/>
          <w:sz w:val="26"/>
          <w:szCs w:val="26"/>
        </w:rPr>
        <w:t xml:space="preserve">                                                                                            HIỆU TRƯỞNG</w:t>
      </w:r>
    </w:p>
    <w:p>
      <w:pPr>
        <w:pStyle w:val="Normal"/>
        <w:spacing w:lineRule="auto" w:line="240" w:before="0" w:after="0"/>
        <w:rPr/>
      </w:pPr>
      <w:r>
        <w:rPr>
          <w:rFonts w:eastAsia="Times New Roman" w:cs="Times New Roman" w:ascii="Times New Roman" w:hAnsi="Times New Roman"/>
          <w:i/>
          <w:color w:val="000000"/>
          <w:sz w:val="26"/>
          <w:szCs w:val="26"/>
        </w:rPr>
        <w:t>- PHT; CĐ; TPT; TTCM, BTĐ</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i/>
          <w:color w:val="000000"/>
          <w:sz w:val="26"/>
          <w:szCs w:val="26"/>
        </w:rPr>
        <w:t>(Để thảo luận);</w:t>
      </w:r>
    </w:p>
    <w:p>
      <w:pPr>
        <w:pStyle w:val="Normal"/>
        <w:spacing w:lineRule="auto" w:line="240" w:before="0" w:after="0"/>
        <w:rPr/>
      </w:pPr>
      <w:r>
        <w:rPr>
          <w:rFonts w:eastAsia="Times New Roman" w:cs="Times New Roman" w:ascii="Times New Roman" w:hAnsi="Times New Roman"/>
          <w:i/>
          <w:color w:val="000000"/>
          <w:sz w:val="26"/>
          <w:szCs w:val="26"/>
        </w:rPr>
        <w:t>- TKHĐ, VT…. (tổng hợp)</w:t>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uyễn Trung Hiếu </w:t>
        <w:br/>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VnTimeH"/>
      <w:b/>
      <w:bCs/>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spacing w:lineRule="auto" w:line="240" w:before="0" w:after="0"/>
    </w:pPr>
    <w:rPr>
      <w:rFonts w:ascii=".VnTimeH" w:hAnsi=".VnTimeH" w:eastAsia="Times New Roman" w:cs=".VnTime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34:00Z</dcterms:created>
  <dc:creator>Admin</dc:creator>
  <dc:description/>
  <cp:keywords/>
  <dc:language>en-US</dc:language>
  <cp:lastModifiedBy>TRUONG SON</cp:lastModifiedBy>
  <dcterms:modified xsi:type="dcterms:W3CDTF">2019-10-01T03:38:00Z</dcterms:modified>
  <cp:revision>8</cp:revision>
  <dc:subject/>
  <dc:title/>
</cp:coreProperties>
</file>