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PHÂN CÔNG CHUYÊN MÔN KỲ I NĂM HỌC 2019-2020</w:t>
      </w:r>
    </w:p>
    <w:p>
      <w:pPr>
        <w:pStyle w:val="Normal"/>
        <w:jc w:val="center"/>
        <w:rPr>
          <w:b/>
          <w:b/>
          <w:color w:val="0070C0"/>
          <w:lang w:val="vi-VN"/>
        </w:rPr>
      </w:pPr>
      <w:r>
        <w:rPr>
          <w:rFonts w:eastAsia="Times New Roman"/>
          <w:b/>
          <w:color w:val="0070C0"/>
          <w:lang w:val="vi-VN"/>
        </w:rPr>
        <w:t xml:space="preserve"> </w:t>
      </w:r>
      <w:r>
        <w:rPr>
          <w:b/>
          <w:color w:val="0070C0"/>
          <w:lang w:val="vi-VN"/>
        </w:rPr>
        <w:t>(Áp dụng từ ngày 19/8/2019, tuần 1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5"/>
        <w:gridCol w:w="1090"/>
        <w:gridCol w:w="2830"/>
        <w:gridCol w:w="1228"/>
        <w:gridCol w:w="2834"/>
        <w:gridCol w:w="1512"/>
        <w:gridCol w:w="1208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TÊ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CÔNG DẠY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DẠY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 (HOẶC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ÊM  NHIÊM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 K.NHIỆM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VÂN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8A2,3</w:t>
            </w:r>
            <w:r>
              <w:rPr>
                <w:color w:val="C00000"/>
                <w:sz w:val="20"/>
                <w:szCs w:val="20"/>
              </w:rPr>
              <w:t>, CN6A1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HÀ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ĂN 8A1;</w:t>
            </w:r>
            <w:r>
              <w:rPr>
                <w:sz w:val="20"/>
                <w:szCs w:val="20"/>
              </w:rPr>
              <w:t xml:space="preserve"> CN 7A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  <w:t>CN 8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 w:eastAsia="zh-CN"/>
              </w:rPr>
            </w:pPr>
            <w:r>
              <w:rPr>
                <w:sz w:val="20"/>
                <w:szCs w:val="20"/>
                <w:lang w:val="pt-BR" w:eastAsia="zh-CN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THA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đạo HS môn Văn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H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VĂ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g trà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THỊ L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7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SỸ HU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C, CN 8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HOÀI N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9, GD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; LĐ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KHÁNH VÂ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6A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THANH H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ẠC 6A2, NHẠC 7,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N 7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NG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 6,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8A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VĂN T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ĐỊA 6 ,7,8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HỮU  NGUY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ỊA 9; </w:t>
            </w:r>
            <w:r>
              <w:rPr>
                <w:color w:val="C00000"/>
                <w:sz w:val="20"/>
                <w:szCs w:val="20"/>
              </w:rPr>
              <w:t>CN 6A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9A1, 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XUÂN DŨ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 6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6A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ỨC THUẬ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INH 6; </w:t>
            </w:r>
            <w:r>
              <w:rPr>
                <w:color w:val="C00000"/>
                <w:sz w:val="20"/>
                <w:szCs w:val="20"/>
                <w:lang w:val="pt-BR"/>
              </w:rPr>
              <w:t>TIN 6A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6A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THỊ KIM N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7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IỀ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9, CN 9, CN7A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THỊ PHƯỚ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 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Đ, 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Ế HÙ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8;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Ề NẾP, Bồi dưỡ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ỌNG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Tr; NỀ NẾ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HỮU HƯỚ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9, 7A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H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PHƯỢ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6, 7A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đạo HS môn Toán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. TRƯỜNG S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  <w:lang w:val="pt-BR"/>
              </w:rPr>
            </w:pPr>
            <w:r>
              <w:rPr>
                <w:color w:val="C00000"/>
                <w:sz w:val="20"/>
                <w:szCs w:val="20"/>
                <w:lang w:val="pt-BR"/>
              </w:rPr>
              <w:t>TIN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; CN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ĐÌNH TR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6,8; CN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VĂN CHIẾ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6A2; TIN 8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ÙNG T.T. HUYỀ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7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9A2; Bồi dưỡng HS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HỮU TÀ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9A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HIẾ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9A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Êakly, ngày 15  tháng 8 năm 2019</w:t>
      </w:r>
    </w:p>
    <w:p>
      <w:pPr>
        <w:pStyle w:val="Normal"/>
        <w:jc w:val="center"/>
        <w:rPr>
          <w:i/>
          <w:i/>
        </w:rPr>
      </w:pPr>
      <w:r>
        <w:rPr>
          <w:i/>
        </w:rPr>
        <w:t>P.HIỆU TRƯỞ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Phan Hữu Tài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orient="landscape" w:w="15840" w:h="122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TRUONG SON</cp:lastModifiedBy>
  <cp:lastPrinted>2019-08-09T08:06:00Z</cp:lastPrinted>
  <dcterms:modified xsi:type="dcterms:W3CDTF">2019-08-28T12:32:00Z</dcterms:modified>
  <cp:revision>288</cp:revision>
  <dc:subject/>
  <dc:title>TRƯỜNG THCS ÊAKLY                                                                                               CỘNG HÒA XÃ HỘI CHỦ NGHĨA VIỆT NAM </dc:title>
</cp:coreProperties>
</file>