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GD&amp;ĐT HUYỆN KRÔNG PĂ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RƯỜNG THCS EAK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 THI VÀ TỔNG KẾT NĂM HỌC 2018 -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hực hiện từ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/>
        <w:t>2/5/2019 – 31/5/2019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63"/>
        <w:gridCol w:w="3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Y, TH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THỰC HIỆ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5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Thi theo lị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14 h họ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 bộ thường kì T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6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họp cơ qu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- NV nộp SKKN về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: Nghỉ tự ôn tập ở nh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 tổ chức kết nạp đoàn vi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-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 GV có đăng kí danh hiệu CST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 + TPT Độ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7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áng Thi theo lị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: Giáo viên chấm bài, hoàn thiện hồ s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2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theo lị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3,4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chấm trả bài cho HS, vào điểm theo quy ch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Đối với những  học si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iếu điểm, thiếu bài kiểm tra GVBM chủ động bố trí cho HS thi b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ung nhưng phải đảm bảo đúng quy ch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 bố trí học sinh thực hiện: Công việc của lớp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o động vệ sinh theo kế hoạch nhà tr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/5/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5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9: Thi theo lị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ối: 6,7,8 nghỉ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hoàn thành điểm, hồ sơ, học bạ học sin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BM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7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,GVCN hoàn thành điểm theo kế hoạ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ào điểm học b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2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ạy – Học  theo TKB (GVBM,GVCN  tiếp tục hoàn thành công việc…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ịch tổng kết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GVCN chủ động lên lịch, sau khi đả hoàn thành các công việc  đối với nhà trường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GVB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/2019(Thứ 3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chuyên môn kiểm tra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ộp biên bản KT về TKHĐ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uyên mô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16/5/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4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iệm thu, bàn giao HS lớp 5 ở trường  TH: Lê Quí Đôn, Phạm Văn Đồ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hoàn thành quyết toán các khoả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+ Bộ phận tài v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6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chéo hồ sơ lớp 9 tại tr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CN lớp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5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7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chéo hồ sơ lớp 9 tại trường THCS 7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ầ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ài + Tổ kiểm 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ứ 2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HS toàn trường tập tru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tiến hành tổng kết lớp, nộp  báo cáo danh sách  HS lên lớp, ở lại,Thi lại,  Danh sách HS khen thưở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: Tổng kết tổ CM, nộp báo cáo kết quả T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T năm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-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huyên mô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/2019 26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30 họp hội đồng xét  công nhận TNTHC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xét CNT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00 Họp hội đồng liên tị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liên tị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 trang trí, chuẩn bị lễ tổng kết năm h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r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GV nam 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kết, phát thưởng  năm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18-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kê CSVC cuối nă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 bàn giao hồ sơ cho nhà tr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 LĐC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 họp cơ qu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5/20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p hồ sơ viên chứ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GVCN, GVBM, các bộ phận liên quan  phải hoàn thành các công việc theo quy định. Mọi  sai sót, chậm trể phải chịu trách nhiệm trước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Lịch trên có thể thay đổi, nếu có kế hoạch đột xuất của Phòng GD&amp;ĐT huyện</w:t>
      </w:r>
      <w:r>
        <w:rPr>
          <w:rFonts w:cs="Times New Roman" w:ascii="Times New Roman" w:hAnsi="Times New Roman"/>
          <w:sz w:val="28"/>
          <w:szCs w:val="28"/>
          <w:lang w:val="vi-VN"/>
        </w:rPr>
        <w:t>, khi đó nhà trường sẽ thông báo thê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akly, ngày 29 tháng 04 năm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uyễn Trung Hiế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8:00Z</dcterms:created>
  <dc:creator>Admin</dc:creator>
  <dc:description/>
  <cp:keywords/>
  <dc:language>en-US</dc:language>
  <cp:lastModifiedBy>TRUONG SON</cp:lastModifiedBy>
  <dcterms:modified xsi:type="dcterms:W3CDTF">2019-04-30T01:56:00Z</dcterms:modified>
  <cp:revision>17</cp:revision>
  <dc:subject/>
  <dc:title/>
</cp:coreProperties>
</file>