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&amp;ĐT KRÔNGPĂK      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ÊAKLY                                                                                                   </w:t>
      </w:r>
      <w:r>
        <w:rPr>
          <w:b/>
          <w:i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3175</wp:posOffset>
                </wp:positionH>
                <wp:positionV relativeFrom="paragraph">
                  <wp:posOffset>86995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0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HỌC KỲ II KHỐI 9-NĂM HỌC 2018-2019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Kiểm tra 4 môn theo đề chung toàn huyện)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85"/>
        <w:gridCol w:w="1080"/>
        <w:gridCol w:w="900"/>
        <w:gridCol w:w="900"/>
        <w:gridCol w:w="3220"/>
        <w:gridCol w:w="2835"/>
        <w:gridCol w:w="1417"/>
        <w:gridCol w:w="1800"/>
      </w:tblGrid>
      <w:tr>
        <w:trPr>
          <w:trHeight w:val="31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Ữ VĂ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1:</w:t>
            </w:r>
            <w:r>
              <w:rPr/>
              <w:t>VÕ THỊ PH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UYỄN THỊ LA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ÊN</w:t>
            </w:r>
          </w:p>
          <w:p>
            <w:pPr>
              <w:pStyle w:val="Normal"/>
              <w:jc w:val="center"/>
              <w:rPr/>
            </w:pPr>
            <w:r>
              <w:rPr/>
              <w:t>N.VÂN</w:t>
            </w:r>
          </w:p>
          <w:p>
            <w:pPr>
              <w:pStyle w:val="Normal"/>
              <w:jc w:val="center"/>
              <w:rPr/>
            </w:pPr>
            <w:r>
              <w:rPr/>
              <w:t>NHÀ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15 mở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25 phát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30 làm bài</w:t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2:</w:t>
            </w:r>
            <w:r>
              <w:rPr/>
              <w:t>BÙI ĐỨC TH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ÀNG T.H. THAN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3:</w:t>
            </w:r>
            <w:r>
              <w:rPr/>
              <w:t xml:space="preserve"> VŨ THỊ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RƯƠNG H. NGUYÊ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ÓA HỌ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1:</w:t>
            </w:r>
            <w:r>
              <w:rPr>
                <w:color w:val="000000"/>
              </w:rPr>
              <w:t>DƯƠNG V. T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Ê THỊ HUY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15 mở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25 phát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30 làm bài</w:t>
            </w:r>
          </w:p>
        </w:tc>
      </w:tr>
      <w:tr>
        <w:trPr>
          <w:trHeight w:val="2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2:</w:t>
            </w:r>
            <w:r>
              <w:rPr/>
              <w:t>NGUYỄN T.K.N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Ị LA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3:</w:t>
            </w:r>
            <w:r>
              <w:rPr/>
              <w:t>NGUYỄN THỊ T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Ũ THỊ NG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1:</w:t>
            </w:r>
            <w:r>
              <w:rPr/>
              <w:t>NGUYỄN THỊ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ÙNG THỊ HUYỀ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ỚNG</w:t>
            </w:r>
          </w:p>
          <w:p>
            <w:pPr>
              <w:pStyle w:val="Normal"/>
              <w:rPr/>
            </w:pPr>
            <w:r>
              <w:rPr/>
              <w:t>THƯƠNG</w:t>
            </w:r>
          </w:p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15 mở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25 phát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30 làm bài</w:t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2</w:t>
            </w:r>
            <w:r>
              <w:rPr/>
              <w:t>: NGUYỄN THỊ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.K.NƯƠ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3</w:t>
            </w:r>
            <w:r>
              <w:rPr/>
              <w:t>: NGUYỄN THỊ N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ỊA L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1: </w:t>
            </w:r>
            <w:r>
              <w:rPr/>
              <w:t>NGUYỄN THỊ N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L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ÊN</w:t>
            </w:r>
          </w:p>
          <w:p>
            <w:pPr>
              <w:pStyle w:val="Normal"/>
              <w:jc w:val="center"/>
              <w:rPr/>
            </w:pPr>
            <w:r>
              <w:rPr/>
              <w:t>NGUY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15 mở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25 phát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30 làm bài</w:t>
            </w:r>
          </w:p>
        </w:tc>
      </w:tr>
      <w:tr>
        <w:trPr>
          <w:trHeight w:val="2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2: </w:t>
            </w:r>
            <w:r>
              <w:rPr/>
              <w:t>LÊ THỊ H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Ỗ THỊ PHƯỢ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3:</w:t>
            </w:r>
            <w:r>
              <w:rPr/>
              <w:t>NGUYỄN THỊ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LA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  <w:t>* LƯU Ý: CÁC BỘ PHẬN (TỔ VĂN PHÒNG; THƯ KÝ HỘI ĐỒNG...) THỰC HIỆN NHIỆM VỤ THEO QUY ĐỊNH.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/>
      </w:pPr>
      <w:r>
        <w:rPr>
          <w:lang w:val="pt-BR"/>
        </w:rPr>
        <w:t>GIÁM THỊ CÓ MẶT TẠI VĂN PHÒNG TRƯỚC GIỜ PHÁT ĐỀ 15 PHÚT (LÚC 7 H) ĐỂ NGHE PHỔ BIẾN QUY CHẾ K.T</w:t>
        <w:tab/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                                                               </w:t>
      </w:r>
      <w:r>
        <w:rPr>
          <w:i/>
          <w:lang w:val="pt-BR"/>
        </w:rPr>
        <w:t>Êakly, ngày 26 tháng 4 năm 2019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lang w:val="pt-BR"/>
        </w:rPr>
        <w:t>P.HIỆU TRƯỞNG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HÒNG GD&amp;ĐT KRÔNGPĂK      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ÊAKLY                                                                                                   </w:t>
      </w:r>
      <w:r>
        <w:rPr>
          <w:b/>
          <w:i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3175</wp:posOffset>
                </wp:positionH>
                <wp:positionV relativeFrom="paragraph">
                  <wp:posOffset>8699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125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jc w:val="center"/>
        <w:rPr/>
      </w:pPr>
      <w:r>
        <w:rPr>
          <w:b/>
          <w:sz w:val="28"/>
          <w:szCs w:val="28"/>
          <w:lang w:val="pt-BR"/>
        </w:rPr>
        <w:t>PHÂN CÔNG COI KIỂM TRA HỌC KỲ II – NĂM HỌC 2018-2019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5"/>
        <w:gridCol w:w="1080"/>
        <w:gridCol w:w="900"/>
        <w:gridCol w:w="900"/>
        <w:gridCol w:w="5400"/>
        <w:gridCol w:w="1980"/>
        <w:gridCol w:w="18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 VĂ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N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Â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; THIỀU; TR.TH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NGA; L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;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 TR.SƠ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I; L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HỢ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 TR.SƠ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; NGUYÊN; THIỀ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; VNG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; THUẬ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LAM; HUYÊ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; HỢ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 N.VÂ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LAM; N.L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; V.NG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THIỀU; NHÀ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; N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 NHÀN; N.VÂ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L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; N.LÝ; V.NG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NGA; N.L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LAM;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/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N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T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 HỌC THEO TKB HOẶ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CÁC MÔN K.T CHUNG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NHÀN; L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ÂN; N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ÂN; L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NƯƠNG; N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PHƯỢ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L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; HUY;TRU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NHÀ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                                      </w:t>
      </w:r>
      <w:r>
        <w:rPr>
          <w:i/>
          <w:lang w:val="pt-BR"/>
        </w:rPr>
        <w:t>Êakly, ngày 26 tháng 4 năm 2019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lang w:val="pt-BR"/>
        </w:rPr>
        <w:t>P.HIỆU TRƯỞNG</w:t>
      </w:r>
    </w:p>
    <w:sectPr>
      <w:type w:val="nextPage"/>
      <w:pgSz w:orient="landscape" w:w="15840" w:h="12240"/>
      <w:pgMar w:left="720" w:right="57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8:00Z</dcterms:created>
  <dc:creator>lEt'sgO</dc:creator>
  <dc:description/>
  <cp:keywords/>
  <dc:language>en-US</dc:language>
  <cp:lastModifiedBy>TRUONG SON</cp:lastModifiedBy>
  <cp:lastPrinted>2019-04-19T10:06:00Z</cp:lastPrinted>
  <dcterms:modified xsi:type="dcterms:W3CDTF">2019-04-21T10:16:00Z</dcterms:modified>
  <cp:revision>83</cp:revision>
  <dc:subject/>
  <dc:title>LỊCH KIỂM TRA HỌC KỲ II – NĂM HỌC 2011-2012</dc:title>
</cp:coreProperties>
</file>