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HÂN CÔNG CHUYÊN MÔN KỲ II</w:t>
      </w:r>
      <w:r>
        <w:rPr>
          <w:b/>
          <w:color w:val="FF0000"/>
          <w:sz w:val="32"/>
          <w:szCs w:val="32"/>
          <w:lang w:val="vi-VN"/>
        </w:rPr>
        <w:t xml:space="preserve"> </w:t>
      </w:r>
      <w:r>
        <w:rPr>
          <w:b/>
          <w:color w:val="FF0000"/>
          <w:sz w:val="32"/>
          <w:szCs w:val="32"/>
        </w:rPr>
        <w:t>NĂM HỌC 2018-2019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vi-VN"/>
        </w:rPr>
      </w:pPr>
      <w:r>
        <w:rPr>
          <w:b/>
          <w:color w:val="0070C0"/>
          <w:sz w:val="32"/>
          <w:szCs w:val="32"/>
          <w:lang w:val="vi-VN"/>
        </w:rPr>
        <w:t>(Áp dụng từ 07/01/2019, tuần 21)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1080"/>
        <w:gridCol w:w="3948"/>
        <w:gridCol w:w="1080"/>
        <w:gridCol w:w="2292"/>
        <w:gridCol w:w="1320"/>
        <w:gridCol w:w="15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ÂN CÔNG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DẠ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ỨC VỤ (HOẶC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ÊM  NHIÊ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ẾT K.NHIỆ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NG TIẾ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ĂN 7A2; 3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7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HÀ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ĂN 7A1; 9A1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  <w:t>CN 7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 w:eastAsia="zh-CN"/>
              </w:rPr>
            </w:pPr>
            <w:r>
              <w:rPr>
                <w:color w:val="000000"/>
                <w:lang w:val="pt-BR" w:eastAsia="zh-CN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THỊ 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9A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N 8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H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VĂ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6; C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NH 6;8;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H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DCD6; SỬ 6; SỬ 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SỸ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NGHỆ 9; SỬ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C;CN 8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HOÀI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LĐ-CSV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THỊ KHÁNH V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 7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THỊ THANH 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Ạ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ÂM NHẠC 6;7;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7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Ũ THỊ 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GDCD7A2,3; GDCD8;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9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VĂN T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6;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HỮU 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ỊA 7; C. NGHỆ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ĐỨC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INH 9; TIN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9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THỊ KIM N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H 6;7;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PH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ÓA 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T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6A1; MT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H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 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6A2; TD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ND; NỀ NẾ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ƯỚ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6A1; TOÁN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H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P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6A2; TOÁN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. TRƯỜNG S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IN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; CN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ÌNH TR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6; LÝ 8; CN8 ;TIN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6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CH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;TIN 8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.T. HUY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Ý 7; LÝ 9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9A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 6A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 6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TRUONG SON</cp:lastModifiedBy>
  <cp:lastPrinted>2018-10-29T06:36:00Z</cp:lastPrinted>
  <dcterms:modified xsi:type="dcterms:W3CDTF">2019-01-03T10:27:00Z</dcterms:modified>
  <cp:revision>275</cp:revision>
  <dc:subject/>
  <dc:title>TRƯỜNG THCS ÊAKLY                                                                                               CỘNG HÒA XÃ HỘI CHỦ NGHĨA VIỆT NAM </dc:title>
</cp:coreProperties>
</file>