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HÂN CÔNG CHUYÊN MÔN KỲ I NĂM HỌC 2018-2019</w:t>
      </w:r>
    </w:p>
    <w:p>
      <w:pPr>
        <w:pStyle w:val="Normal"/>
        <w:jc w:val="center"/>
        <w:rPr/>
      </w:pPr>
      <w:r>
        <w:rPr/>
        <w:t>(Áp dụng từ 10/9/2018, tuần 4)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1080"/>
        <w:gridCol w:w="3948"/>
        <w:gridCol w:w="1080"/>
        <w:gridCol w:w="2292"/>
        <w:gridCol w:w="1320"/>
        <w:gridCol w:w="1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CÔ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DẠ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 (HOẶC)</w:t>
            </w:r>
          </w:p>
          <w:p>
            <w:pPr>
              <w:pStyle w:val="Normal"/>
              <w:jc w:val="center"/>
              <w:rPr/>
            </w:pPr>
            <w:r>
              <w:rPr/>
              <w:t>KIÊM  NHIÊ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K.NHIỆ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ĂN 7A2; 3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VĂN 7A1; 9A1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  <w:t>CN 7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9A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N 8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6; C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ẰNG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6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6; SỬ 9; GDCD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SỸ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C;CN 8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OÀ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; LĐ-CSV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HÁ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A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M NHẠC 6;7;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DCD7A2,3; GDCD8;9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,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HỮU 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ỊA 7; C. NGHỆ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ĐỨC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INH 9; TIN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THỊ KIM N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6; C.NGHỆ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7;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ÓA 8</w:t>
            </w:r>
            <w:r>
              <w:rPr/>
              <w:t>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; CTC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6A1; MT 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Ề N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 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Ề N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6A2; T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ND; NỀ N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ỮU HƯỚ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6A1; TOÁN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H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6A2; TOÁ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TRƯỜ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Ý 7; TI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; CN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ÌN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6; LÝ 8; CN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VĂN CH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6A1;TIN 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.T.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Ý 7;LÝ 9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HỮU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 6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UNG 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DUYỆT CỦA HIỆU TRƯỞNG:                                                                         </w:t>
      </w:r>
      <w:r>
        <w:rPr>
          <w:i/>
        </w:rPr>
        <w:t>Êakly, ngày 7 tháng 9 năm 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P.HIỆU TRƯỞ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9360" w:hanging="0"/>
        <w:rPr/>
      </w:pPr>
      <w:r>
        <w:rPr>
          <w:rFonts w:eastAsia="Times New Roman"/>
        </w:rPr>
        <w:t xml:space="preserve">       </w:t>
      </w:r>
      <w:r>
        <w:rPr/>
        <w:t>Phan Hữu Tà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10-07T06:36:00Z</cp:lastPrinted>
  <dcterms:modified xsi:type="dcterms:W3CDTF">2018-09-07T04:02:00Z</dcterms:modified>
  <cp:revision>265</cp:revision>
  <dc:subject/>
  <dc:title>TRƯỜNG THCS ÊAKLY                                                                                               CỘNG HÒA XÃ HỘI CHỦ NGHĨA VIỆT NAM </dc:title>
</cp:coreProperties>
</file>