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380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GD&amp;ĐT KRÔNGPĂ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ÊAK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99695</wp:posOffset>
                      </wp:positionV>
                      <wp:extent cx="1295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7.5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 xml:space="preserve">LỊCH KIÊM TRA VÀ PHÂN CÔNG LÀM NHIỆM VỤ KIỂM TRA HỌC KỲ II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ĂM HỌC 2017-2018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4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43"/>
        <w:gridCol w:w="1210"/>
        <w:gridCol w:w="856"/>
        <w:gridCol w:w="936"/>
        <w:gridCol w:w="5400"/>
        <w:gridCol w:w="1980"/>
        <w:gridCol w:w="18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Ô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Ố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M THỊ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T LÝ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; TUYẾT; THANH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S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V NHẬN BÀI, CHẤM TRẢ BÀI, VÀO ĐIỂM SAU TIẾT 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; HIỀ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LÝ; NHÀN; HUYỀ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ƠNG; NAM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; HƯỚNG; HIỀ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ƯƠNG; TRU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N; TIÊN; HUYỀ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PHƯƠNG; C.L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PHƯƠNG; NAM; C.L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T; HUYỀ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; TIÊN; NƯƠ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ỚNG; THAN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LÝ; PHƯỢNG; TUYẾT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N; N.VÂ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Ê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V NHẬN BÀI, CHẤM TRẢ BÀI, VÀO ĐIỂM SAU TIẾT KT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THƯƠNG; THAN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; NƯƠNG; V.NG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HƯƠNG; N.L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Y; NAM; HIỀ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; H.THƯƠ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T; H.PH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Ử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THƯƠNG; H.THƯƠ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Y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ỀN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NGA; THANH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ÊN; TUYẾT; N.L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; V.NGA; TR.THƯƠ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PHƯƠ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LÝ; THUẬ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T; PHƯỢNG; HUYÊN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ỀN; TIÊN; PHƯỚ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.THƯ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HƯƠ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V NHẬN BÀI, CHẤM TRẢ BÀI, VÀO ĐIỂM SAU TIẾT K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; HU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LÝ; C.LÝ; THẮ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; N.V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A; HIỀN;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; V.N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; C.L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CD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ÊN; HUYÊN; TRU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A; HIỀN;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LÝ; HUYỀN; H.PHƯƠ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; PHƯỚC; THẮNG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; V.NGA; N.VÂ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; C.L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KIỂM TRA KỲ II ĐỐI VỚI 2 MÔN KHỐI 9-NĂM HỌC 2017-2018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85"/>
        <w:gridCol w:w="1080"/>
        <w:gridCol w:w="900"/>
        <w:gridCol w:w="900"/>
        <w:gridCol w:w="2880"/>
        <w:gridCol w:w="2520"/>
        <w:gridCol w:w="2072"/>
        <w:gridCol w:w="180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Ầ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THỊ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THỊ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THỊ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1804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Ngữ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Vă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hú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M; N.VÂ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ANH; NHÀ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h15 mở đề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h25 phát đề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h30 làm bà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h thu bà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80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o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phú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ƯỢNG; HƯỚ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.THƯƠNG</w:t>
            </w:r>
          </w:p>
          <w:p>
            <w:pPr>
              <w:pStyle w:val="Normal"/>
              <w:jc w:val="center"/>
              <w:rPr/>
            </w:pPr>
            <w:r>
              <w:rPr/>
              <w:t>TR.THƯƠN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.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h15 mở đề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h25 phát đề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h30 làm bà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h thu bà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ind w:righ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* LƯU Ý: </w:t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/>
      </w:pPr>
      <w:r>
        <w:rPr>
          <w:lang w:val="pt-BR"/>
        </w:rPr>
        <w:t xml:space="preserve">        </w:t>
      </w:r>
      <w:r>
        <w:rPr>
          <w:lang w:val="pt-BR"/>
        </w:rPr>
        <w:t>GIÁM THỊ CÓ MẶT TẠI VĂN PHÒNG TRƯỚC GIỜ PHÁT ĐỀ 15 PHÚT (LÚC 7 H) ĐỂ NGHE PHỔ BIẾN QUY CHẾ K.T</w:t>
        <w:tab/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 xml:space="preserve">                                                                                                                                                 </w:t>
      </w:r>
      <w:r>
        <w:rPr>
          <w:i/>
          <w:lang w:val="pt-BR"/>
        </w:rPr>
        <w:t>Êakly, ngày 23 tháng 4 năm 2018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pt-BR"/>
        </w:rPr>
        <w:t>P.HIỆU TRƯỞNG</w:t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820" w:leader="none"/>
        </w:tabs>
        <w:ind w:right="36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orient="landscape" w:w="15840" w:h="12240"/>
      <w:pgMar w:left="720" w:right="57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23:38:00Z</dcterms:created>
  <dc:creator>lEt'sgO</dc:creator>
  <dc:description/>
  <cp:keywords/>
  <dc:language>en-US</dc:language>
  <cp:lastModifiedBy>Microsoft</cp:lastModifiedBy>
  <cp:lastPrinted>2017-12-12T10:45:00Z</cp:lastPrinted>
  <dcterms:modified xsi:type="dcterms:W3CDTF">2018-04-19T10:51:00Z</dcterms:modified>
  <cp:revision>75</cp:revision>
  <dc:subject/>
  <dc:title>LỊCH KIỂM TRA HỌC KỲ II – NĂM HỌC 2011-2012</dc:title>
</cp:coreProperties>
</file>