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HÂN CÔNG CHUYÊN MÔN KỲ II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ĂM HỌC 2017-2018</w:t>
      </w:r>
    </w:p>
    <w:p>
      <w:pPr>
        <w:pStyle w:val="Normal"/>
        <w:ind w:left="-567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6"/>
        <w:gridCol w:w="1050"/>
        <w:gridCol w:w="2778"/>
        <w:gridCol w:w="1233"/>
        <w:gridCol w:w="2029"/>
        <w:gridCol w:w="1055"/>
        <w:gridCol w:w="1356"/>
        <w:gridCol w:w="913"/>
        <w:gridCol w:w="916"/>
      </w:tblGrid>
      <w:tr>
        <w:trPr>
          <w:trHeight w:val="34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Ọ TÊN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M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ÂN CÔNG DẠY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ẾT DẠY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ÊM  NHIÊM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Ố TRÍ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ÊM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Ế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Ò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IẾU</w:t>
            </w:r>
          </w:p>
        </w:tc>
      </w:tr>
      <w:tr>
        <w:trPr>
          <w:trHeight w:val="1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Ố TIẾT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VÂ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VĂ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ĂN 7A1; 7A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7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NHÀ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VĂ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VĂN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zh-CN"/>
              </w:rPr>
            </w:pPr>
            <w:r>
              <w:rPr>
                <w:color w:val="000000"/>
                <w:sz w:val="20"/>
                <w:szCs w:val="20"/>
                <w:lang w:val="pt-BR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zh-CN"/>
              </w:rPr>
            </w:pPr>
            <w:r>
              <w:rPr>
                <w:color w:val="000000"/>
                <w:sz w:val="20"/>
                <w:szCs w:val="20"/>
                <w:lang w:val="pt-BR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zh-CN"/>
              </w:rPr>
            </w:pPr>
            <w:r>
              <w:rPr>
                <w:color w:val="000000"/>
                <w:sz w:val="20"/>
                <w:szCs w:val="20"/>
                <w:lang w:val="pt-BR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 w:eastAsia="zh-CN"/>
              </w:rPr>
            </w:pPr>
            <w:r>
              <w:rPr>
                <w:color w:val="000000"/>
                <w:sz w:val="20"/>
                <w:szCs w:val="20"/>
                <w:lang w:val="pt-BR" w:eastAsia="zh-C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 w:eastAsia="zh-CN"/>
              </w:rPr>
            </w:pPr>
            <w:r>
              <w:rPr>
                <w:color w:val="000000"/>
                <w:sz w:val="20"/>
                <w:szCs w:val="20"/>
                <w:lang w:val="pt-BR"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ÀNG THỊ THA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VĂ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6A1; 6A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VĂ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ĂN 6A3;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CN 9A1; CN6A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N 6A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HUYÊ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VĂ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ĂN 9; CN 9A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BÌN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HẰNG P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 6; ANH 7A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ẶNG THỊ ÁNH TUYẾ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H8;9; ANH 7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L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Ử 6; GDCD8;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6A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SỸ HU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8A1; PHÁP CHẾ; TU SỬA NH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2+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ẠM HOÀI NA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Ử 9;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; LĐ-CSV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+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THỊ KHÁNH VÂ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ẠC 6A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ẦN THỊ THANH HẢ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Ạ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ẠC 6A1; NHẠC 7;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N 7A2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Ũ THỊ N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CD6; NHẠC 6A2; CN6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N 6A1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ƯƠNG THỊ 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T 6;7;8;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ƯƠNG VĂN TIÊ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6;8;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HI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Ử 7; CN 7; GDCD7;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Ê VĂN THẮ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ỊA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ÙI ĐỨC THUẬ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t-BR"/>
              </w:rPr>
              <w:t>SINH 8; TIN 6A1;6A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THỊ KIM N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9; SINH 7A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 9A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Ị THIỀ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H 6; SINH 7A2; C.N 6A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Õ THỊ PHƯỚ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ÓA 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; CTC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+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O THỊ L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ÓA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N 8A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 ĐOÀ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HÙ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8; CN 8A1;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Ề NẾP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Ế HÙ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7;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Ề NẾP: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ỌNG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.DỤC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6; CN 8A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DGG;T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Ề NẾP: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ƯỚ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ÁN 6;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ỊNH THỊ T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9; TIN 6A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KH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Ỗ THỊ PHƯỢ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. TRƯỜNG SƠ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Ý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T; CNTT;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ĐÌNH TRU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7A2; LÝ 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9A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CHIẾ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N 7A1;8;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ÙNG T.T. HUYỀ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Ý 7;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N 8A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.H.THƯƠ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ÁN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HỮU TÀ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RUNG HIẾ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DC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 xml:space="preserve">DUYỆT CỦA HIỆU TRƯỞNG:                                                                         </w:t>
      </w:r>
      <w:r>
        <w:rPr>
          <w:i/>
          <w:color w:val="000000"/>
        </w:rPr>
        <w:t>Êakly, ngày 25  tháng 12 năm 2017</w:t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5840" w:h="12240"/>
      <w:pgMar w:left="426" w:right="67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3:00Z</dcterms:created>
  <dc:creator>NP-COMPUTER</dc:creator>
  <dc:description/>
  <cp:keywords/>
  <dc:language>en-US</dc:language>
  <cp:lastModifiedBy>Microsoft</cp:lastModifiedBy>
  <cp:lastPrinted>2017-12-26T08:53:00Z</cp:lastPrinted>
  <dcterms:modified xsi:type="dcterms:W3CDTF">2017-12-30T08:43:00Z</dcterms:modified>
  <cp:revision>255</cp:revision>
  <dc:subject/>
  <dc:title>TRƯỜNG THCS ÊAKLY                                                                                               CỘNG HÒA XÃ HỘI CHỦ NGHĨA VIỆT NAM </dc:title>
</cp:coreProperties>
</file>