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HÒNG GD&amp;ĐT KRÔNGPĂK                              </w:t>
      </w:r>
      <w:r>
        <w:rPr>
          <w:b/>
        </w:rPr>
        <w:t>CỘNG HÒA XÃ HỘI CHỦ NGHĨA VIỆT NAM</w:t>
      </w:r>
    </w:p>
    <w:p>
      <w:pPr>
        <w:pStyle w:val="Normal"/>
        <w:rPr>
          <w:b/>
          <w:b/>
        </w:rPr>
      </w:pPr>
      <w:r>
        <w:rPr>
          <w:b/>
        </w:rPr>
        <w:t xml:space="preserve">TRƯỜNG THCS ÊAKLY                                                      </w:t>
      </w:r>
      <w:r>
        <w:rPr>
          <w:b/>
          <w:i/>
        </w:rPr>
        <w:t>Độc lập - Tự do - Hạnh phúc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362450</wp:posOffset>
                </wp:positionH>
                <wp:positionV relativeFrom="paragraph">
                  <wp:posOffset>86995</wp:posOffset>
                </wp:positionV>
                <wp:extent cx="1295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3.5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7175</wp:posOffset>
                </wp:positionH>
                <wp:positionV relativeFrom="paragraph">
                  <wp:posOffset>39370</wp:posOffset>
                </wp:positionV>
                <wp:extent cx="1257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25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475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LỊCH KIỂM TRA HỌC KỲ I – NĂM HỌC 2017-2018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tbl>
      <w:tblPr>
        <w:tblW w:w="10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884"/>
        <w:gridCol w:w="709"/>
        <w:gridCol w:w="850"/>
        <w:gridCol w:w="3316"/>
        <w:gridCol w:w="1945"/>
        <w:gridCol w:w="15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Ầ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Ô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ỐI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ÁM THỊ 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ÁM THỊ 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2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DCD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NGA; TIÊN; N.LÝ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; K.VÂN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ỀU; HIỀN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ỢNG; NHÀN; TUYẾT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; NƯƠNG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; THIỀU; THUẬN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; N.LÝ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ẢI; HIỀN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; NHÀN; PHƯỢNG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ÊN; HUYÊN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; HẢI; H.PHƯƠNG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ÊN; THẮNG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ỀN; NƯƠNG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ẾT; PHƯỢNG; NHÀN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ÊN; PHƯỚC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2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ẢI; THANH; H.PHƯƠNG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N; LAM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ÊN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U TIẾT 1, K9 ÔN TẬP CÁC MÔN CHƯA K.T HOẶC DẠY B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VÂN; H.THƯƠNG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NGA; V.HÙNG; HUY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Ó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ẬN; C.L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ỚC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ẬT L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; HẢI; LAM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SƠN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ỀN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THƯƠNG; H.PHƯƠNG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; TRỌNG SƠN; THUẬN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12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ỚNG; THANH; THỀU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.THƯƠNG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ỢNG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9 ÔN TẬP CÁC MÔN CHƯA K.T HOẶC DẠY B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ẮNG; H.THƯƠNG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ỀN; N.LÝ; C.LÝ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ỀU; HƯỚNG; THANH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ẾT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PHƯƠNG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ỀN; H.THƯƠNG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ẬN; PHƯỢNG; HUYỀN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12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M; V.NGA; N.LÝ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ẬN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ỀU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U TIẾT K.T; CÁC LỚP SINH HOẠT LỚP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ẢI; N.VÂN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LÝ; HUY; HUYỀN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; NƯƠNG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Ó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; C.L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ỚC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i/>
          <w:i/>
          <w:lang w:val="pt-BR"/>
        </w:rPr>
      </w:pPr>
      <w:r>
        <w:rPr>
          <w:i/>
          <w:lang w:val="pt-BR"/>
        </w:rPr>
        <w:t>Êakly, ngày 12 tháng 12 năm 2017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P.HIỆU TRƯỞNG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han Hữu Tài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/>
        <w:t xml:space="preserve">PHÒNG GD&amp;ĐT KRÔNGPĂK                              </w:t>
      </w:r>
      <w:r>
        <w:rPr>
          <w:b/>
        </w:rPr>
        <w:t>CỘNG HÒA XÃ HỘI CHỦ NGHĨA VIỆT NAM</w:t>
      </w:r>
    </w:p>
    <w:p>
      <w:pPr>
        <w:pStyle w:val="Normal"/>
        <w:rPr>
          <w:b/>
          <w:b/>
        </w:rPr>
      </w:pPr>
      <w:r>
        <w:rPr>
          <w:b/>
        </w:rPr>
        <w:t xml:space="preserve">TRƯỜNG THCS ÊAKLY                                                      </w:t>
      </w:r>
      <w:r>
        <w:rPr>
          <w:b/>
          <w:i/>
        </w:rPr>
        <w:t>Độc lập - Tự do - Hạnh phúc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362450</wp:posOffset>
                </wp:positionH>
                <wp:positionV relativeFrom="paragraph">
                  <wp:posOffset>86995</wp:posOffset>
                </wp:positionV>
                <wp:extent cx="1295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5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5750</wp:posOffset>
                </wp:positionH>
                <wp:positionV relativeFrom="paragraph">
                  <wp:posOffset>39370</wp:posOffset>
                </wp:positionV>
                <wp:extent cx="12573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5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47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4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KIỂM TRA 4 KHỐI 9-NĂM HỌC 2017-2018</w:t>
      </w:r>
    </w:p>
    <w:p>
      <w:pPr>
        <w:pStyle w:val="Normal"/>
        <w:tabs>
          <w:tab w:val="clear" w:pos="720"/>
          <w:tab w:val="left" w:pos="24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941"/>
        <w:gridCol w:w="994"/>
        <w:gridCol w:w="1701"/>
        <w:gridCol w:w="1701"/>
        <w:gridCol w:w="1701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Ầ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Ô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ỜI GI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ÁM THỊ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ÁM THỊ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ÁM THỊ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ữ 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UYẾT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.THƯƠ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VÂ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7h15 mở đề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7h25 phát đề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7h30 làm bài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ật l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UYÊN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.THƯ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Ế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Ề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.S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9h15 mở đề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9h25 phát đề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9h30 làm bài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ƯƠ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ƯỚC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Ề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.THƯƠ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Ớ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7h15 mở đề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7h25 phát đề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7h30 làm bài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Ề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Ớ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Ê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Ư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PHƯƠ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Ế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9h15 mở đề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9h25 phát đề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9h30 làm bài</w:t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ind w:right="36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right="360" w:hanging="0"/>
        <w:jc w:val="both"/>
        <w:rPr/>
      </w:pPr>
      <w:r>
        <w:rPr>
          <w:b/>
          <w:sz w:val="24"/>
          <w:szCs w:val="24"/>
          <w:lang w:val="pt-BR"/>
        </w:rPr>
        <w:tab/>
        <w:t>*</w:t>
      </w:r>
      <w:r>
        <w:rPr>
          <w:b/>
          <w:sz w:val="24"/>
          <w:szCs w:val="24"/>
          <w:u w:val="single"/>
          <w:lang w:val="pt-BR"/>
        </w:rPr>
        <w:t xml:space="preserve"> LƯU Ý: </w:t>
      </w:r>
    </w:p>
    <w:p>
      <w:pPr>
        <w:pStyle w:val="Normal"/>
        <w:ind w:right="360" w:firstLine="720"/>
        <w:jc w:val="both"/>
        <w:rPr/>
      </w:pPr>
      <w:r>
        <w:rPr>
          <w:sz w:val="24"/>
          <w:szCs w:val="24"/>
          <w:lang w:val="pt-BR"/>
        </w:rPr>
        <w:t>GIÁM THỊ CÓ MẶT TẠI VĂN PHÒNG TRƯỚC GIỜ PHÁT ĐỀ 15 PHÚT (LÚC 7 giờ) ĐỂ NGHE PHỔ BIẾN QUY CHẾ K.T.</w:t>
        <w:tab/>
      </w:r>
    </w:p>
    <w:p>
      <w:pPr>
        <w:pStyle w:val="Normal"/>
        <w:jc w:val="center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>Êakly, ngày 12 tháng 12 năm 2017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P.HIỆU TRƯỞNG</w:t>
      </w:r>
    </w:p>
    <w:p>
      <w:pPr>
        <w:pStyle w:val="Normal"/>
        <w:tabs>
          <w:tab w:val="clear" w:pos="720"/>
          <w:tab w:val="left" w:pos="8820" w:leader="none"/>
        </w:tabs>
        <w:ind w:right="360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8820" w:leader="none"/>
        </w:tabs>
        <w:ind w:right="36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han Hữu Tài</w:t>
      </w:r>
    </w:p>
    <w:p>
      <w:pPr>
        <w:pStyle w:val="Normal"/>
        <w:tabs>
          <w:tab w:val="clear" w:pos="720"/>
          <w:tab w:val="left" w:pos="8820" w:leader="none"/>
        </w:tabs>
        <w:ind w:righ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720" w:right="720" w:gutter="0" w:header="0" w:top="57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23:38:00Z</dcterms:created>
  <dc:creator>lEt'sgO</dc:creator>
  <dc:description/>
  <cp:keywords/>
  <dc:language>en-US</dc:language>
  <cp:lastModifiedBy>Microsoft</cp:lastModifiedBy>
  <cp:lastPrinted>2017-12-12T10:45:00Z</cp:lastPrinted>
  <dcterms:modified xsi:type="dcterms:W3CDTF">2017-12-13T11:56:00Z</dcterms:modified>
  <cp:revision>70</cp:revision>
  <dc:subject/>
  <dc:title>LỊCH KIỂM TRA HỌC KỲ II – NĂM HỌC 2011-2012</dc:title>
</cp:coreProperties>
</file>