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</w:rPr>
        <w:t>PHÂN CÔNG CHUYÊN MÔN LẦN THỨ 5, KỲ I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</w:rPr>
      </w:pPr>
      <w:r>
        <w:rPr>
          <w:b/>
        </w:rPr>
        <w:t>NĂM HỌC 2017-2018</w:t>
      </w:r>
    </w:p>
    <w:tbl>
      <w:tblPr>
        <w:tblW w:w="14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000"/>
        <w:gridCol w:w="1017"/>
        <w:gridCol w:w="2979"/>
        <w:gridCol w:w="708"/>
        <w:gridCol w:w="2240"/>
        <w:gridCol w:w="892"/>
        <w:gridCol w:w="1320"/>
        <w:gridCol w:w="840"/>
        <w:gridCol w:w="982"/>
      </w:tblGrid>
      <w:tr>
        <w:trPr>
          <w:trHeight w:val="345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T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Ọ TÊN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M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ÂN CÔNG DẠY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ẾT DẠY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ÊM  NHIÊM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Ố TRÍ THÊM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ỔNG TIẾT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ÒN THIẾU</w:t>
            </w:r>
          </w:p>
        </w:tc>
      </w:tr>
      <w:tr>
        <w:trPr>
          <w:trHeight w:val="19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ỘI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N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Ố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ẾT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HỊ VÂN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VĂN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7A1; 7A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 7A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I KT: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HỊ NHÀN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VĂN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VĂN 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22"/>
                <w:szCs w:val="22"/>
                <w:lang w:val="pt-BR" w:eastAsia="zh-CN"/>
              </w:rPr>
            </w:pPr>
            <w:r>
              <w:rPr>
                <w:sz w:val="22"/>
                <w:szCs w:val="22"/>
                <w:lang w:val="pt-BR" w:eastAsia="zh-C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22"/>
                <w:szCs w:val="22"/>
                <w:lang w:val="pt-BR" w:eastAsia="zh-CN"/>
              </w:rPr>
            </w:pPr>
            <w:r>
              <w:rPr>
                <w:sz w:val="22"/>
                <w:szCs w:val="22"/>
                <w:lang w:val="pt-BR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2"/>
                <w:szCs w:val="22"/>
                <w:lang w:val="pt-BR" w:eastAsia="zh-CN"/>
              </w:rPr>
            </w:pPr>
            <w:r>
              <w:rPr>
                <w:sz w:val="22"/>
                <w:szCs w:val="22"/>
                <w:lang w:val="pt-BR" w:eastAsia="zh-CN"/>
              </w:rPr>
              <w:t>COI KT: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2"/>
                <w:szCs w:val="22"/>
                <w:lang w:val="pt-BR" w:eastAsia="zh-CN"/>
              </w:rPr>
            </w:pPr>
            <w:r>
              <w:rPr>
                <w:sz w:val="22"/>
                <w:szCs w:val="22"/>
                <w:lang w:val="pt-BR" w:eastAsia="zh-CN"/>
              </w:rPr>
              <w:t>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2"/>
                <w:szCs w:val="22"/>
                <w:lang w:val="pt-BR" w:eastAsia="zh-CN"/>
              </w:rPr>
            </w:pPr>
            <w:r>
              <w:rPr>
                <w:sz w:val="22"/>
                <w:szCs w:val="22"/>
                <w:lang w:val="pt-BR" w:eastAsia="zh-CN"/>
              </w:rPr>
              <w:t>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ÀNG THỊ THANH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VĂN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6 A1; 6A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T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I KT: 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HỊ LAM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VĂN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ĂN 6A3; </w:t>
            </w:r>
            <w:r>
              <w:rPr>
                <w:sz w:val="22"/>
                <w:szCs w:val="22"/>
                <w:lang w:val="pt-BR"/>
              </w:rPr>
              <w:t xml:space="preserve"> CN 9A1; CN6A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CN 6A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COI KT: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Ê THỊ HUYÊN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VĂN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9A1; 9A2; CN 9A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ÔN HS: 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HỊ BÌNH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H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H 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ẦN THỊ HẰNG PHƯƠNG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H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H 6;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ẶNG THỊ ÁNH TUYẾ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H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H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HỊ LÝ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Ử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Ử 6; GDCD8;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 6A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I KT: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ẠM SỸ HUY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Ử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Ử 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 8A1; PHÁP CHẾ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+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I KT: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ẠM HOÀI NAM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Ử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Ử 9; CN 6A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T; L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+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I KT: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Ê THỊ KHÁNH VÂN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DCD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ẠC 6A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T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ẦN THỊ THANH HẢ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ẠC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ẠC 6;7;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N 7A2; V.N HS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+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I KT: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Ũ THỊ NG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DCD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DCD6; NHẠC 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 6A1; VN HS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+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I KT: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ƠNG THỊ N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T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T 6;7;8; CN 7A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I KT: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ƯƠNG VĂN TIÊN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ỊA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ỊA 6;8;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ÔN HS:4 COI KT: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HỊ HIỀN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Ử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sz w:val="22"/>
                <w:szCs w:val="22"/>
              </w:rPr>
              <w:t>SỬ 7; CN 7A2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DCD7;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I KT: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Ê VĂN THẮNG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ỊA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ỊA 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ÙI ĐỨC THUẬN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H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2"/>
                <w:szCs w:val="22"/>
                <w:lang w:val="pt-BR"/>
              </w:rPr>
            </w:pPr>
            <w:r>
              <w:rPr>
                <w:rFonts w:eastAsia="Times New Roman"/>
                <w:sz w:val="22"/>
                <w:szCs w:val="22"/>
                <w:lang w:val="pt-BR"/>
              </w:rPr>
              <w:t xml:space="preserve"> </w:t>
            </w:r>
            <w:r>
              <w:rPr>
                <w:sz w:val="22"/>
                <w:szCs w:val="22"/>
                <w:lang w:val="pt-BR"/>
              </w:rPr>
              <w:t>SINH 8; TIN 6A1;6A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KT:2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I KT: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THỊ KIM NƯƠNG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H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H 9; SINH 7A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 9A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I KT:1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ÔN HS: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HỊ THIỀU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H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H 6; SINH 7A2; C.N 6A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I KT: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Õ THỊ PHƯỚC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ÓA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ÓA 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T; CTC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+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ÔN HS: 4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I KT: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O THỊ LÝ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ÓA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ÓA 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N 8A2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 ĐOÀN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+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I KT: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VĂN HÙNG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DỤC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D8; CN 8A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DG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sz w:val="22"/>
                <w:szCs w:val="22"/>
              </w:rPr>
              <w:t>NỀ NẾP: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HẾ HÙNG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DỤC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D7;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DG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Ề NẾP: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RỌNG SƠN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DỤC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D6; CN 8A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DGG;TTr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Ề NẾP: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ẦN HỮU HƯỚNG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6; TIN 6A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COI KT: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ỊNH THỊ THƯƠNG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9; TOÁN 7A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KH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ÔN HS: 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Ỗ THỊ PHƯỢNG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I KT: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. TRƯỜNG SƠN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Ý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LÝ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T; CNTT;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+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I KT: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ÀNG ĐÌNH TRUNG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Ý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Ý 7; LÝ 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9A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I KT: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ÀO VĂN CHIẾN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N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N 7;8;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I KT: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ÙNG T.T. HUYỀN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Ý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Ý 8; CN8A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 8A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I KT: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.H.THƯƠNG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7A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AN HỮU TÀ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Ử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T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RUNG HIẾU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DCD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DC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eastAsia="Times New Roman"/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DUYỆT CỦA HIỆU TRƯỞNG:                                                                         </w:t>
      </w:r>
      <w:r>
        <w:rPr>
          <w:i/>
          <w:sz w:val="22"/>
          <w:szCs w:val="22"/>
        </w:rPr>
        <w:t>Êakly, ngày 3  tháng 11 năm 2017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i/>
          <w:sz w:val="22"/>
          <w:szCs w:val="22"/>
        </w:rPr>
        <w:t>P.HIỆU TRƯỞNG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1:33:00Z</dcterms:created>
  <dc:creator>NP-COMPUTER</dc:creator>
  <dc:description/>
  <cp:keywords/>
  <dc:language>en-US</dc:language>
  <cp:lastModifiedBy>Microsoft</cp:lastModifiedBy>
  <cp:lastPrinted>2017-08-11T14:45:00Z</cp:lastPrinted>
  <dcterms:modified xsi:type="dcterms:W3CDTF">2017-11-03T23:03:00Z</dcterms:modified>
  <cp:revision>243</cp:revision>
  <dc:subject/>
  <dc:title>TRƯỜNG THCS ÊAKLY                                                                                               CỘNG HÒA XÃ HỘI CHỦ NGHĨA VIỆT NAM </dc:title>
</cp:coreProperties>
</file>