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HÂN CÔNG CHUYÊN MÔN KỲ I, NĂM HỌC 2017-2018</w:t>
      </w:r>
    </w:p>
    <w:p>
      <w:pPr>
        <w:pStyle w:val="Normal"/>
        <w:jc w:val="center"/>
        <w:rPr/>
      </w:pPr>
      <w:r>
        <w:rPr>
          <w:sz w:val="32"/>
          <w:szCs w:val="32"/>
        </w:rPr>
        <w:t>(Áp dụng từ 09</w:t>
      </w:r>
      <w:r>
        <w:rPr/>
        <w:t>/10/2017)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6"/>
        <w:gridCol w:w="1080"/>
        <w:gridCol w:w="3230"/>
        <w:gridCol w:w="1316"/>
        <w:gridCol w:w="1883"/>
        <w:gridCol w:w="1556"/>
        <w:gridCol w:w="15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CÔNG DẠ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 DẠ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M  NHIÊ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 K.NHIỆ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7A1; 7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7A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ĂN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6 A1; 6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 6A3; </w:t>
            </w:r>
            <w:r>
              <w:rPr>
                <w:sz w:val="20"/>
                <w:szCs w:val="20"/>
                <w:lang w:val="pt-BR"/>
              </w:rPr>
              <w:t xml:space="preserve"> CN 9A1; CN6A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N 6A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9A1; 9A2; CN 9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ẰNG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6; 7A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ÁNH T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7A1, ANH8;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 6; GDCD8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6A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SỸ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8A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HOÀI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9; CN 6A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; L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KHÁNH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6A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6;7;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 7A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6; NHẠC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6A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6;7;8; CN 7A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VĂN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6;8;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Ử 7; CN 7A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CD7;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ỨC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INH 8; TIN 6A1;6A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HỊ KIM N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9; SINH 7A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9A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6; SINH 7A2; C.N 6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; CTC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8A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8; CN 8A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G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Ế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7;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G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Ọ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6; CN 8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HỮU HƯỚ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9; TIN 6A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H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 TRƯỜ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Ý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; CNTT;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7; LÝ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9A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VĂN CH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7;8;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.T.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8; CN8A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8A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.H.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 7A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HỮU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Microsoft</cp:lastModifiedBy>
  <cp:lastPrinted>2017-09-29T13:58:00Z</cp:lastPrinted>
  <dcterms:modified xsi:type="dcterms:W3CDTF">2017-10-06T04:15:00Z</dcterms:modified>
  <cp:revision>244</cp:revision>
  <dc:subject/>
  <dc:title>TRƯỜNG THCS ÊAKLY                                                                                               CỘNG HÒA XÃ HỘI CHỦ NGHĨA VIỆT NAM </dc:title>
</cp:coreProperties>
</file>