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TRƯỜNG THCS ÊAKLY</w:t>
      </w:r>
      <w:r>
        <w:rPr>
          <w:color w:val="000000"/>
        </w:rPr>
        <w:t xml:space="preserve">                                                                                               CỘNG HÒA XÃ HỘI CHỦ NGHĨA VIỆT NAM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HÂN CÔNG CHUYÊN MÔN KỲ I</w:t>
      </w:r>
    </w:p>
    <w:p>
      <w:pPr>
        <w:pStyle w:val="Normal"/>
        <w:jc w:val="center"/>
        <w:rPr/>
      </w:pPr>
      <w:r>
        <w:rPr/>
        <w:t>NĂM HỌC 2017-2018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98"/>
        <w:gridCol w:w="1080"/>
        <w:gridCol w:w="3948"/>
        <w:gridCol w:w="1080"/>
        <w:gridCol w:w="2292"/>
        <w:gridCol w:w="1320"/>
        <w:gridCol w:w="15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Ọ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ÂN CÔNG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T DẠ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ÊM  NHIÊ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T K.NHIỆ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TIẾ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V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VĂ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ĂN 7A1; 7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7A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GUYỄN THỊ NH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VĂ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ĂN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 w:eastAsia="zh-CN"/>
              </w:rPr>
            </w:pPr>
            <w:r>
              <w:rPr>
                <w:color w:val="000000"/>
                <w:lang w:val="pt-BR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 w:eastAsia="zh-CN"/>
              </w:rPr>
            </w:pPr>
            <w:r>
              <w:rPr>
                <w:color w:val="000000"/>
                <w:lang w:val="pt-BR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 w:eastAsia="zh-CN"/>
              </w:rPr>
            </w:pPr>
            <w:r>
              <w:rPr>
                <w:color w:val="000000"/>
                <w:lang w:val="pt-BR" w:eastAsia="zh-CN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VĂ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ĂN 6 A1; 6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VĂ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ĂN 6A3; </w:t>
            </w:r>
            <w:r>
              <w:rPr>
                <w:color w:val="000000"/>
                <w:lang w:val="pt-BR"/>
              </w:rPr>
              <w:t xml:space="preserve"> CN 9A1; CN6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N 6A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H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VĂ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ĂN 9A1; 9A2; CN 9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H 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HẰNG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H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ẶNG THỊ ÁNH TUY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H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Ử 6; GDCD8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6A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SỸ 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8A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HOÀI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 9; CN 6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; L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KHÁNH V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CD 6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ANH 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ẠC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HẠC 6;7;8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Ị 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CD6A1,3; GDCD7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6A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 6;7;8; CN 7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VĂN T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6;8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I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 7; CN 7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7A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VĂN THẮ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RƯỜNG THCS ÊAKLY                                                                                                </w:t>
      </w:r>
      <w:r>
        <w:rPr>
          <w:color w:val="000000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HÂN CÔNG CHUYÊN MÔN KỲ I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ĂM HỌC 2017-2018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76"/>
        <w:gridCol w:w="930"/>
        <w:gridCol w:w="3730"/>
        <w:gridCol w:w="851"/>
        <w:gridCol w:w="2693"/>
        <w:gridCol w:w="1478"/>
        <w:gridCol w:w="10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Ọ TÊ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M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ÂN CÔNG DẠ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T DẠ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ÊM  NHIÊ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IẾ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NHIỆ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TIẾ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ĐỨC THUẬ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SINH 8; TIN 6A1;6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THỊ KIM NƯƠ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9; SINH 7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9A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IỀ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6; SINH 7A2; C.N 6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PHƯỚ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; CTC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 THỊ L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8A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HÙ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DỤC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8; CN 8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G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Ế HÙ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DỤC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7;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G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ỌNG SƠ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DỤC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6; CN 8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ƯỚ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 6; TIN 6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NH THỊ THƯƠ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 9; TOÁN 7A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KH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PHƯỢ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. TRƯỜNG SƠ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Ý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; CNTT; C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ĐÌNH TRU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 7; LÝ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9A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CHIẾ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7;8;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ÙNG T.T. HUYỀ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 8; CN8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8A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.H.THƯƠ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 7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HỮU TÀ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UNG HIẾ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DUYỆT CỦA HIỆU TRƯỞNG:                                                                         </w:t>
      </w:r>
      <w:r>
        <w:rPr>
          <w:i/>
          <w:color w:val="000000"/>
        </w:rPr>
        <w:t>Êakly, ngày 19 tháng 8 năm 2017</w:t>
      </w:r>
    </w:p>
    <w:p>
      <w:pPr>
        <w:pStyle w:val="Normal"/>
        <w:rPr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P.HIỆU TRƯỞNG</w:t>
      </w:r>
    </w:p>
    <w:sectPr>
      <w:type w:val="nextPage"/>
      <w:pgSz w:orient="landscape" w:w="15840" w:h="122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3:00Z</dcterms:created>
  <dc:creator>NP-COMPUTER</dc:creator>
  <dc:description/>
  <cp:keywords/>
  <dc:language>en-US</dc:language>
  <cp:lastModifiedBy>Microsoft</cp:lastModifiedBy>
  <cp:lastPrinted>2017-08-11T14:45:00Z</cp:lastPrinted>
  <dcterms:modified xsi:type="dcterms:W3CDTF">2017-09-14T12:32:00Z</dcterms:modified>
  <cp:revision>230</cp:revision>
  <dc:subject/>
  <dc:title>TRƯỜNG THCS ÊAKLY                                                                                               CỘNG HÒA XÃ HỘI CHỦ NGHĨA VIỆT NAM </dc:title>
</cp:coreProperties>
</file>