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HÂN CÔNG CHUYÊN MÔN KỲ I</w:t>
      </w:r>
    </w:p>
    <w:p>
      <w:pPr>
        <w:pStyle w:val="Normal"/>
        <w:jc w:val="center"/>
        <w:rPr/>
      </w:pPr>
      <w:r>
        <w:rPr>
          <w:sz w:val="32"/>
          <w:szCs w:val="32"/>
        </w:rPr>
        <w:t>NĂM HỌC 2017-2018</w:t>
      </w:r>
    </w:p>
    <w:p>
      <w:pPr>
        <w:pStyle w:val="Normal"/>
        <w:jc w:val="center"/>
        <w:rPr/>
      </w:pPr>
      <w:r>
        <w:rPr/>
        <w:t>(Áp dụng từ 02/10/2017)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4"/>
        <w:gridCol w:w="1275"/>
        <w:gridCol w:w="3402"/>
        <w:gridCol w:w="1080"/>
        <w:gridCol w:w="1898"/>
        <w:gridCol w:w="1320"/>
        <w:gridCol w:w="9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ÂN CÔ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ÊM  NHIÊ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K.NHIỆ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7A1; 7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7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H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Ă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zh-CN"/>
              </w:rPr>
            </w:pPr>
            <w:r>
              <w:rPr>
                <w:lang w:val="pt-BR"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6 A1;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ĂN 6A3; </w:t>
            </w:r>
            <w:r>
              <w:rPr>
                <w:lang w:val="pt-BR"/>
              </w:rPr>
              <w:t xml:space="preserve"> CN 9A1; CN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N 6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UY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9A1; 9A2; CN 9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BÌ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HẰNG P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6; 7A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Ị ÁNH TUYẾ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7A1, ANH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Ử 6; GDCD8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SỸ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OÀI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9; CN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L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KHÁNH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 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ANH HẢ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 6;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N 7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6; NHẠC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6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THỊ 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6;7;8; CN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VĂN T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6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7; CN 7A2</w:t>
            </w:r>
            <w:r>
              <w:rPr>
                <w:color w:val="FF0000"/>
              </w:rPr>
              <w:t xml:space="preserve"> </w:t>
            </w:r>
            <w:r>
              <w:rPr/>
              <w:t>GDCD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VĂN THẮ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Ị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ĐỨC THU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SINH 8; TIN 6A1;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THỊ KIM N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9; SINH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9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H 6; SINH 7A2; C.N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THỊ PHƯỚ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CT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THỊ 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8; CN 8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Ế HÙ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G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Ọ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6; CN 8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HỮU HƯỚ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6; TIN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ỊNH THỊ 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9; TOÁN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H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PHƯỢ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. TRƯỜNG S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Ý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; CNTT; 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ĐÌNH TR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7; LÝ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9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VĂN CHIẾ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7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T.T. 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8; CN8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 8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.H.THƯ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7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HỮU T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RUNG HIẾ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DUYỆT CỦA HIỆU TRƯỞNG:                                                                         </w:t>
      </w:r>
      <w:r>
        <w:rPr>
          <w:i/>
        </w:rPr>
        <w:t>Êakly, ngày 29 tháng 9 năm 2017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</w:rPr>
        <w:t>P.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08-11T14:45:00Z</cp:lastPrinted>
  <dcterms:modified xsi:type="dcterms:W3CDTF">2017-09-29T04:09:00Z</dcterms:modified>
  <cp:revision>240</cp:revision>
  <dc:subject/>
  <dc:title>TRƯỜNG THCS ÊAKLY                                                                                               CỘNG HÒA XÃ HỘI CHỦ NGHĨA VIỆT NAM </dc:title>
</cp:coreProperties>
</file>