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RƯỜNG THCS ÊAKLY</w:t>
      </w:r>
      <w:r>
        <w:rPr>
          <w:color w:val="000000"/>
        </w:rPr>
        <w:t xml:space="preserve">                                                                                               CỘNG HÒA XÃ HỘI CHỦ NGHĨA VIỆT NAM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ÂN CÔNG CHUYÊN MÔN KỲ I</w:t>
      </w:r>
    </w:p>
    <w:p>
      <w:pPr>
        <w:pStyle w:val="Normal"/>
        <w:jc w:val="center"/>
        <w:rPr/>
      </w:pPr>
      <w:r>
        <w:rPr/>
        <w:t>NĂM HỌC 2017-2018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080"/>
        <w:gridCol w:w="3948"/>
        <w:gridCol w:w="1080"/>
        <w:gridCol w:w="2292"/>
        <w:gridCol w:w="1320"/>
        <w:gridCol w:w="1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CÔ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DẠ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ÊM  NHIÊ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K.NHIỆ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7A1; 7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7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Ă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6 A1;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6A3; </w:t>
            </w:r>
            <w:r>
              <w:rPr>
                <w:color w:val="000000"/>
                <w:lang w:val="pt-BR"/>
              </w:rPr>
              <w:t xml:space="preserve"> CN 9A1; CN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N 6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9A1; 9A2; CN 9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Ằ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ÁNH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Ử 6; GDCD8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SỸ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9; CN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L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HÁ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ẠC 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Ạ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ẠC 6;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 7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6; NHẠC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 6;7;8; CN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6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7; CN 7A2 GDCD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RƯỜNG THCS ÊAKLY                                                                                                </w:t>
      </w:r>
      <w:r>
        <w:rPr>
          <w:color w:val="000000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ÂN CÔNG CHUYÊN MÔN KỲ 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ĂM HỌC 2017-2018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6"/>
        <w:gridCol w:w="930"/>
        <w:gridCol w:w="3730"/>
        <w:gridCol w:w="851"/>
        <w:gridCol w:w="2693"/>
        <w:gridCol w:w="1478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T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CÔ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ÊM  NHIÊ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Ế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ỨC THU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NH 8; TIN 6A1;6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THỊ KIM N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9; SINH 7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9A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6; SINH 7A2; C.N 6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ƯỚ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TC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L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8; CN 8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HÙ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7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 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6; CN 8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ƯỚ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6; TIN 6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TH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9; TOÁN 7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H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PHƯỢ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. TRƯỜNG 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NTT; C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ÌNH TR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7; LÝ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9A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CHI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7;8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.T. HUYỀ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8; CN8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.H.TH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7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TÀ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DUYỆT CỦA HIỆU TRƯỞNG:                                                                         </w:t>
      </w:r>
      <w:r>
        <w:rPr>
          <w:i/>
          <w:color w:val="000000"/>
        </w:rPr>
        <w:t>Êakly, ngày 06 tháng 9 năm 2017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P.HIỆU TRƯỞN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08-11T14:45:00Z</cp:lastPrinted>
  <dcterms:modified xsi:type="dcterms:W3CDTF">2017-09-14T12:40:00Z</dcterms:modified>
  <cp:revision>237</cp:revision>
  <dc:subject/>
  <dc:title>TRƯỜNG THCS ÊAKLY                                                                                               CỘNG HÒA XÃ HỘI CHỦ NGHĨA VIỆT NAM </dc:title>
</cp:coreProperties>
</file>