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HĐĐ HUYỆN KRÔNG PẮC         </w:t>
        <w:tab/>
        <w:t xml:space="preserve">    ĐỘI THIẾU NIÊN TIỀN PHONG HỒ CHÍ MIN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IÊN ĐỘI  THCS EAKY</w:t>
      </w: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iCs/>
          <w:sz w:val="26"/>
          <w:szCs w:val="26"/>
        </w:rPr>
        <w:t>Eakly, Ngày 19 tháng 8 năm 2017.</w:t>
      </w:r>
    </w:p>
    <w:p>
      <w:pPr>
        <w:pStyle w:val="Normal"/>
        <w:jc w:val="right"/>
        <w:rPr>
          <w:i/>
          <w:i/>
          <w:iCs/>
          <w:sz w:val="14"/>
          <w:szCs w:val="26"/>
        </w:rPr>
      </w:pPr>
      <w:r>
        <w:rPr>
          <w:i/>
          <w:iCs/>
          <w:sz w:val="14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Ế HOẠ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ạt động </w:t>
      </w:r>
      <w:r>
        <w:rPr>
          <w:b/>
          <w:bCs/>
        </w:rPr>
        <w:t>Đ</w:t>
      </w:r>
      <w:r>
        <w:rPr>
          <w:b/>
          <w:bCs/>
        </w:rPr>
        <w:t>ội tháng 08 - 09 năm 2017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  <w:u w:val="single"/>
        </w:rPr>
        <w:t>CHỦ ĐỀ</w:t>
      </w:r>
      <w:r>
        <w:rPr>
          <w:bCs/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TRUYỀN THỐNG NHÀ TR</w:t>
      </w:r>
      <w:r>
        <w:rPr>
          <w:b/>
          <w:bCs/>
          <w:sz w:val="26"/>
          <w:szCs w:val="26"/>
        </w:rPr>
        <w:t>Ư</w:t>
      </w:r>
      <w:r>
        <w:rPr>
          <w:b/>
          <w:bCs/>
          <w:sz w:val="26"/>
          <w:szCs w:val="26"/>
        </w:rPr>
        <w:t>ỜNG</w:t>
        <w:tab/>
      </w:r>
    </w:p>
    <w:p>
      <w:pPr>
        <w:pStyle w:val="Normal"/>
        <w:jc w:val="both"/>
        <w:rPr>
          <w:b/>
          <w:b/>
          <w:bCs/>
          <w:sz w:val="4"/>
          <w:szCs w:val="26"/>
        </w:rPr>
      </w:pPr>
      <w:r>
        <w:rPr>
          <w:b/>
          <w:bCs/>
          <w:sz w:val="4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Tư tưởng</w:t>
      </w:r>
      <w:r>
        <w:rPr>
          <w:b/>
          <w:bCs/>
          <w:sz w:val="26"/>
          <w:szCs w:val="26"/>
          <w:lang w:eastAsia="zh-CN"/>
        </w:rPr>
        <w:t xml:space="preserve">: </w:t>
      </w:r>
      <w:r>
        <w:rPr>
          <w:bCs/>
          <w:sz w:val="26"/>
          <w:szCs w:val="26"/>
        </w:rPr>
        <w:t>- Giúp các em học sinh hiểu về truyền thống nhà tr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ờng và những thành tích tốt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ẹp của lớp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Các em phấn khởi, tự hào và trân trọng truyền thống của tr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>ờng, của lớp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Có ý thức và thói quen tự giác chấp hành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úng nội quy, kỉ luật của tr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>ờng, lớp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Học tập</w:t>
      </w:r>
      <w:r>
        <w:rPr>
          <w:b/>
          <w:bCs/>
          <w:sz w:val="26"/>
          <w:szCs w:val="26"/>
          <w:lang w:eastAsia="zh-CN"/>
        </w:rPr>
        <w:t xml:space="preserve">: </w:t>
      </w:r>
      <w:r>
        <w:rPr>
          <w:bCs/>
          <w:sz w:val="26"/>
          <w:szCs w:val="26"/>
        </w:rPr>
        <w:t xml:space="preserve">- Các em bắt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ầu học tập, rèn luyện và vu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ắp truyền thống tốt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ẹp của tr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>ờng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Chương trình cụ thể các tuần:</w:t>
      </w:r>
    </w:p>
    <w:p>
      <w:pPr>
        <w:pStyle w:val="Normal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  <w:u w:val="single"/>
        </w:rPr>
        <w:t>Tuần 1</w:t>
      </w:r>
    </w:p>
    <w:p>
      <w:pPr>
        <w:pStyle w:val="Normal"/>
        <w:ind w:left="-187" w:hanging="0"/>
        <w:rPr/>
      </w:pPr>
      <w:r>
        <w:rPr>
          <w:bCs/>
          <w:sz w:val="26"/>
          <w:szCs w:val="26"/>
        </w:rPr>
        <w:tab/>
        <w:tab/>
        <w:t xml:space="preserve">- Phổ biến nội quy thi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ua, quy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ịnh của tr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ờng và Liê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ội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ề ra trong n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>m 2017 – 2018.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Bầu Ban cán sự và Ban cờ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ỏ bắ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ầu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.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phong quang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lớp theo sự phân công. 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Ổ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nền nếp học tập cũng n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các nền nếp khá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Chi đội 9a1 trực tuầ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Phân công các chi đội khối 8, 9 hướng dẫn cho khối 6 chấm cờ đỏ 9a1 – 6a1, 9a2 – 6a2, 8a1 – 6a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Quy định vị trí để xe cho các chi đội.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Tuần 2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i cờ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ỏ bắ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ầu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, Ban chỉ huy kiểm tra việc chấm trực của cờ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ỏ, lớp 9a2 trực tuần.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Các em đội viên viết Bản cam kết về việc thực hiện nội quy, quy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của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, thực hiện an toàn  giao thông và các tệ nạn xã hội.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Sinh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i: Tập hát Quốc c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- Tập luyện văn nghệ chuẩn bị cho Lễ khai giảng đầu năm, ôn lại các bài trống, tập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i nghi lễ chuẩn bị lễ khai giảng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học mới 5/ 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Lập kế hoạch, chương trình và lịch Đại hội Chi đội tiến tới Đại hội Liên đội trong tháng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Chi đội 9a2 trực tuần.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Tuần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Học sinh nghỉ lễ ngày Quốc khánh mồng 2 tháng 9.</w:t>
      </w:r>
    </w:p>
    <w:p>
      <w:pPr>
        <w:pStyle w:val="Normal"/>
        <w:rPr/>
      </w:pPr>
      <w:r>
        <w:rPr>
          <w:sz w:val="26"/>
          <w:szCs w:val="26"/>
        </w:rPr>
        <w:tab/>
        <w:t>- Tổ chức lễ khai giảng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học mớ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Tuyên truyền về tháng ATGT, v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 hoá khi tham gia giao thông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ờng bộ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Phát động phong trào "Kế hoạch nhỏ" và phong trào "Tiết kiệm" trong toàn Liên đội.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theo sự phân công.</w:t>
      </w:r>
    </w:p>
    <w:p>
      <w:pPr>
        <w:pStyle w:val="Normal"/>
        <w:rPr/>
      </w:pPr>
      <w:r>
        <w:rPr>
          <w:sz w:val="26"/>
          <w:szCs w:val="26"/>
        </w:rPr>
        <w:tab/>
        <w:t>- Các lớp nhận 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ng dẫ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ội Ch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i, chọn Ch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i 9a1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ội Ch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i mẫu.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Kiểm tra công tác chấm trực của ban cờ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ỏ nhất là các em khối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- Sinh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i: Tiếp tục tập hát Quốc c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uyên truyền về luật ATGT đường bộ, quán triệt các em tham gia giao thông đúng quy định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Tuần 4, 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Chi đội 8a1, 8a2 trực tuần.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Kiện toà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i trống cũ và thành lập 01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i trống mớ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Nhắc nhở các em cần chú ý việc học tập, lập thời gian biểu hợp lý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- Tổ chức lớp tập huấn ban chỉ huy về công t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ội và nghi thức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i,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ều lệ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i sửa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ổi.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Ôn, ra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ề thi và công nhận chuyên hiệu An toàn giao thông.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Các Ch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i tổ chức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ội Ch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i. Lên lịch theo dõi và dự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ội Ch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i của các Ch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i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Chuẩn bị mọ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ều kiệ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ội Liê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i. Các Ch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i nộp danh sách 02 em tham gia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ội Liê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i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Tuyên truyền về cách sơ cứu người bị đuối nước"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Quán triệt tình trạng nói tục chửi thề trong Liên đội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Nhắc nhở các ván đề liên quan đến nền nếp của Liên đội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- Tổng phụ trách tham gia lớp tập huấ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ầu n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m tại Hộ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ồ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i huyện.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Tuần 6</w:t>
      </w:r>
    </w:p>
    <w:p>
      <w:pPr>
        <w:pStyle w:val="Normal"/>
        <w:rPr/>
      </w:pPr>
      <w:r>
        <w:rPr>
          <w:sz w:val="26"/>
          <w:szCs w:val="26"/>
        </w:rPr>
        <w:tab/>
        <w:t>- Chi đội 8a3 trực tuần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Công nhận chuyên hiệu An toàn giao thông.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Giao ba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ánh giá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tháng 9. Xếp th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ua các Ch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i.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Tiếp tục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dọn vệ sinh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lớ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- Chuẩn bị mọi điều kiện để tổ chức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ội Liê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Thu phiếu sinh hoạt hè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iếp tục động phong trào “Kế hoạch nhỏ” mỗi bạn 2kg giấy vụn.</w:t>
      </w:r>
    </w:p>
    <w:p>
      <w:pPr>
        <w:pStyle w:val="Normal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ên đây là kế hoạch hoạt động Đội và phong trào thiếu nhi tháng 8, 9 kính mong các đồng chí giáo viên phụ trách các Chi đội, các em Ban chỉ huy theo dõi và thực hiện nghiêm túc.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XÁC NHẬN CỦA BGH</w:t>
        <w:tab/>
        <w:tab/>
        <w:tab/>
        <w:tab/>
        <w:tab/>
        <w:tab/>
        <w:t xml:space="preserve"> </w:t>
      </w:r>
      <w:r>
        <w:rPr>
          <w:sz w:val="26"/>
          <w:szCs w:val="26"/>
        </w:rPr>
        <w:t xml:space="preserve">TM/LIÊ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I </w:t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  <w:tab/>
        <w:t xml:space="preserve">       TỔNG PHỤ TRÁCH</w:t>
      </w:r>
    </w:p>
    <w:p>
      <w:pPr>
        <w:pStyle w:val="Normal"/>
        <w:ind w:left="57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432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  <w:t xml:space="preserve">            </w:t>
      </w:r>
      <w:r>
        <w:rPr>
          <w:b/>
          <w:i/>
          <w:sz w:val="26"/>
          <w:szCs w:val="26"/>
        </w:rPr>
        <w:t>Lê Thị Khánh Vân</w:t>
      </w:r>
    </w:p>
    <w:p>
      <w:pPr>
        <w:pStyle w:val="Normal"/>
        <w:ind w:left="432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32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32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32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32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32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32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32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32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32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134" w:right="35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39:00Z</dcterms:created>
  <dc:creator>VIET LINH</dc:creator>
  <dc:description/>
  <cp:keywords/>
  <dc:language>en-US</dc:language>
  <cp:lastModifiedBy>Microsoft</cp:lastModifiedBy>
  <dcterms:modified xsi:type="dcterms:W3CDTF">2017-09-21T06:56:00Z</dcterms:modified>
  <cp:revision>2</cp:revision>
  <dc:subject/>
  <dc:title>HĐĐ HUYỆN KRÔNG PẮC         </dc:title>
</cp:coreProperties>
</file>